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6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60"/>
        <w:ind w:left="266" w:hanging="266"/>
        <w:rPr>
          <w:rFonts w:ascii="Verdana" w:hAnsi="Verdana" w:cs="Verdana"/>
          <w:i/>
          <w:i/>
          <w:color w:val="000000"/>
          <w:sz w:val="20"/>
          <w:szCs w:val="20"/>
        </w:rPr>
      </w:pPr>
      <w:r>
        <w:rPr>
          <w:rFonts w:cs="Arial" w:ascii="Verdana" w:hAnsi="Verdana"/>
          <w:bCs/>
          <w:i/>
          <w:color w:val="000000"/>
          <w:sz w:val="20"/>
          <w:szCs w:val="20"/>
          <w:lang w:val="en-GB"/>
        </w:rPr>
        <w:t xml:space="preserve">Candidates should indicate in question 10 of Section I (Personal data) below for which indigenous sociocultural region they are applying and then </w:t>
      </w:r>
      <w:r>
        <w:rPr>
          <w:rFonts w:cs="Arial" w:ascii="Verdana" w:hAnsi="Verdana"/>
          <w:b/>
          <w:bCs/>
          <w:i/>
          <w:color w:val="000000"/>
          <w:sz w:val="20"/>
          <w:szCs w:val="20"/>
          <w:lang w:val="en-GB"/>
        </w:rPr>
        <w:t>include in the motivation letter in Section III why they are applying for the specific indigenous sociocultural region.</w:t>
      </w:r>
    </w:p>
    <w:p>
      <w:pPr>
        <w:pStyle w:val="NormalWeb"/>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60"/>
        <w:ind w:left="266" w:hanging="266"/>
        <w:rPr/>
      </w:pPr>
      <w:r>
        <w:rPr>
          <w:rFonts w:cs="Arial" w:ascii="Verdana" w:hAnsi="Verdana"/>
          <w:i/>
          <w:color w:val="000000"/>
          <w:sz w:val="20"/>
          <w:szCs w:val="20"/>
        </w:rPr>
        <w:t xml:space="preserve">A maximum of up to three optional reference letters may be attached to the email (in Word or PDF format). No additional documents (e.g. CVs, resumes or additional reference letters) will be accepted. </w:t>
      </w:r>
    </w:p>
    <w:p>
      <w:pPr>
        <w:pStyle w:val="NormalWeb"/>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6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6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12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327" w:type="dxa"/>
        <w:jc w:val="left"/>
        <w:tblInd w:w="-5" w:type="dxa"/>
        <w:tblLayout w:type="fixed"/>
        <w:tblCellMar>
          <w:top w:w="0" w:type="dxa"/>
          <w:left w:w="108" w:type="dxa"/>
          <w:bottom w:w="0" w:type="dxa"/>
          <w:right w:w="108" w:type="dxa"/>
        </w:tblCellMar>
      </w:tblPr>
      <w:tblGrid>
        <w:gridCol w:w="4219"/>
        <w:gridCol w:w="851"/>
        <w:gridCol w:w="525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Viteri Guali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rlo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rayaku</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cuado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25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327" w:type="dxa"/>
            <w:gridSpan w:val="3"/>
            <w:tcBorders>
              <w:top w:val="single" w:sz="12"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ichwa Amazo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390513482"/>
            <w:bookmarkStart w:id="1" w:name="__Fieldmark__9_239051348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South America, and the Caribbean</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390513482"/>
            <w:bookmarkStart w:id="3" w:name="__Fieldmark__10_239051348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bCs/>
                <w:sz w:val="21"/>
                <w:szCs w:val="21"/>
                <w:lang w:val="en-GB"/>
              </w:rPr>
              <w:t>Central and Eastern Europe, the Russian Federation, Central Asia and Transcaucasia</w:t>
            </w:r>
          </w:p>
          <w:p>
            <w:pPr>
              <w:pStyle w:val="Normal"/>
              <w:spacing w:before="0" w:after="60"/>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390513482"/>
            <w:bookmarkStart w:id="5" w:name="__Fieldmark__11_239051348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a personal and life commitment to the rights of the Indigenous Peoples as a member of the Kichwa indigenous people of the Amazon who experiences racism, discrimination, and poverty. I know the meaning and implication for indigenous youth to migrate from my community (Sarayaku) to the city (Puyo) and then Quito to have access to formal education and professional opportunities. I also understand and value the importance of local and national organizations to promote and defend our rights, being one of the founders of the Organization of Indigenous Peoples of Pastaza in 1978 and taking an active role in creating the Confederation of Indigenous Nationalities of the Ecuadorian Amazon in 1980 and the Confederation of Indigenous Nationalities of Ecuador in 1986.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activism takes me to study Anthropology. From there, it also brings me to understand the importance of proposing ideas, analyzing, and drafting public policies and norms to make possible the recognition and realization of our rights. As an academic, for more than 20 years (1987-2008), I promoted the thesis of the Plurinational State and the paradigm of Súmak Káwsai (Good living) as two critical political and rights approaches to protecting human rights and achieving economic and social inclusion of Indigenous Peoples.These two concepts were finally recognized in the Ecuadorian Constitution of 2008,along with 21 collective right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n behalf of the IADB, I attended seven periods of sessions of the UN Permanent Forum on Indigenous Issues between 2003-2009 to follow up international efforts on the rights of Indigenous Peoples and facilitate its inclusion into the bank´s policies. I also represented the bank in interagency coordination efforts to assure the alignment and compliance with international standards on the rights of Indigenous Peoples, particularly in Central and South America and the Caribbean region. In this period, I also learned the importance played by the Inter-American System of Human Rights and that we were not doing enough to create more synergies with the universal system</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Between 2002-2009 I served as Indigenous Peoples Specialist at the IADB in Washington DC. Among other responsibilities, I led the consultation process with Indigenous Peoples of Central and South America and The Caribbean to draft the bank´s Operational Policy on Indigenous Peoples. My experience within the IADB expanded my knowledge and conviction on the crucial role of the international agenda of Indigenous Peoples to achieve political and policy changes at the national level.</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Between 2009-2013, as a Minister of State for the Amazon region, I had first-hand exposure to public policy design and its implementation, witnessing the direct positive impact in indigenous communities of the government´s intervention, when policies and national budgets are drafted and implemented with a human rights-based approach. Later, between 2013-2021, as a member of parliament, I also had the opportunity to understand better the role of legislation in favor of the rights of Indigenous Peoples. As member of parliament, I learned that Parliaments play a strategic responsibility in assuring the implementation of the UN Declaration on the Rights of Indigenous Peoples, especially if this is considered a crosscutting reference instrument to be always considered for legislation in social, environmental, and economic issu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es-MX"/>
        </w:rPr>
      </w:pPr>
      <w:r>
        <w:rPr>
          <w:rFonts w:cs="Verdana" w:ascii="Verdana" w:hAnsi="Verdana"/>
          <w:b/>
          <w:bCs/>
          <w:sz w:val="21"/>
          <w:szCs w:val="21"/>
          <w:lang w:val="es-MX"/>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s-MX"/>
        </w:rPr>
        <w:instrText xml:space="preserve"> FORMTEXT </w:instrText>
      </w:r>
      <w:r>
        <w:rPr>
          <w:rFonts w:cs="Verdana" w:ascii="Verdana" w:hAnsi="Verdana"/>
          <w:sz w:val="21"/>
          <w:szCs w:val="21"/>
          <w:lang w:val="es-MX"/>
        </w:rPr>
      </w:r>
      <w:r>
        <w:rPr>
          <w:sz w:val="21"/>
          <w:szCs w:val="21"/>
          <w:rFonts w:cs="Verdana" w:ascii="Verdana" w:hAnsi="Verdana"/>
          <w:lang w:val="es-MX" w:eastAsia="en-US"/>
        </w:rPr>
        <w:fldChar w:fldCharType="separate"/>
      </w:r>
      <w:r>
        <w:rPr>
          <w:rFonts w:cs="Verdana" w:ascii="Verdana" w:hAnsi="Verdana"/>
          <w:sz w:val="21"/>
          <w:szCs w:val="21"/>
          <w:lang w:val="es-MX" w:eastAsia="en-US"/>
        </w:rPr>
        <w:t>"Desde el Inicio de los Tiempos una Epistemología para el Mundo/SUMAK KAWSAI” (Good Living) en “Construir Poder Transformador, Debate latinoamericano”.</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lang w:val="es-MX"/>
        </w:rPr>
      </w:pPr>
      <w:r>
        <w:rPr>
          <w:rFonts w:cs="Verdana" w:ascii="Verdana" w:hAnsi="Verdana"/>
          <w:b/>
          <w:bCs/>
          <w:sz w:val="21"/>
          <w:szCs w:val="21"/>
          <w:lang w:val="es-MX"/>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Partido del Trabajo CDMX, México</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onstruirpodertransformador.co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MX"/>
        </w:rPr>
      </w:pPr>
      <w:r>
        <w:rPr>
          <w:rFonts w:cs="Verdana" w:ascii="Verdana" w:hAnsi="Verdana"/>
          <w:b/>
          <w:bCs/>
          <w:sz w:val="21"/>
          <w:szCs w:val="21"/>
          <w:lang w:val="es-MX"/>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Algunas Reflexiones sobre Plurinacionalidad e Interculturalidad”</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adernos del CORDICOM, Quit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uu.com/g.gabrielrualesa./docs/cuaderno_cordicom_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MX"/>
        </w:rPr>
      </w:pPr>
      <w:r>
        <w:rPr>
          <w:rFonts w:cs="Verdana" w:ascii="Verdana" w:hAnsi="Verdana"/>
          <w:b/>
          <w:bCs/>
          <w:sz w:val="21"/>
          <w:szCs w:val="21"/>
          <w:lang w:val="es-MX"/>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 xml:space="preserve">“Visión Indígena del Desarrollo en la Amazonía” </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LIS Revista Latinoamericana 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journals.openedition.org/polis/7678?lang=p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TUNKUI” Editorial column in the newspaper EL HOY, a weekly opinion article, from 1995 to 2002 (more than 300 articles) concerning thematic fields such as: Human Rights, Rights of Indigenous Peoples,  Amazon, Environment, Social Inclusion, Súmak Káwsai (Good Living), Colonialism, Cooperation, mythology, ancestral cosmovision, interculturalism, Racism, self-determination, autonomy, and others.</w:t>
      </w:r>
    </w:p>
    <w:p>
      <w:pPr>
        <w:pStyle w:val="Normal"/>
        <w:rPr>
          <w:rFonts w:ascii="Verdana" w:hAnsi="Verdana" w:cs="Verdana"/>
          <w:sz w:val="21"/>
          <w:szCs w:val="21"/>
          <w:lang w:val="es-MX"/>
        </w:rPr>
      </w:pPr>
      <w:r>
        <w:rPr>
          <w:rFonts w:cs="Verdana" w:ascii="Verdana" w:hAnsi="Verdana"/>
          <w:sz w:val="21"/>
          <w:szCs w:val="21"/>
          <w:lang w:val="es-MX"/>
        </w:rPr>
        <w:t>“</w:t>
      </w:r>
      <w:r>
        <w:rPr>
          <w:rFonts w:cs="Verdana" w:ascii="Verdana" w:hAnsi="Verdana"/>
          <w:sz w:val="21"/>
          <w:szCs w:val="21"/>
          <w:lang w:val="es-MX"/>
        </w:rPr>
        <w:t xml:space="preserve">Balance del Movimiento Indígena en Ecuador 2000 – 2001”. IWGIA, Copenhagen. </w:t>
      </w:r>
    </w:p>
    <w:p>
      <w:pPr>
        <w:pStyle w:val="Normal"/>
        <w:rPr>
          <w:rFonts w:ascii="Verdana" w:hAnsi="Verdana" w:cs="Verdana"/>
          <w:sz w:val="21"/>
          <w:szCs w:val="21"/>
          <w:lang w:val="es-MX"/>
        </w:rPr>
      </w:pPr>
      <w:r>
        <w:rPr>
          <w:rFonts w:cs="Verdana" w:ascii="Verdana" w:hAnsi="Verdana"/>
          <w:sz w:val="21"/>
          <w:szCs w:val="21"/>
          <w:lang w:val="es-MX"/>
        </w:rPr>
        <w:t xml:space="preserve">https://www.iwgia.org/es/recursos/publicaciones/317-libros/3042-el-mundo-indgena-2000-2001.html </w:t>
      </w:r>
    </w:p>
    <w:p>
      <w:pPr>
        <w:pStyle w:val="Normal"/>
        <w:rPr>
          <w:rFonts w:ascii="Verdana" w:hAnsi="Verdana" w:cs="Verdana"/>
          <w:sz w:val="21"/>
          <w:szCs w:val="21"/>
          <w:lang w:val="es-MX"/>
        </w:rPr>
      </w:pPr>
      <w:r>
        <w:rPr>
          <w:rFonts w:cs="Verdana" w:ascii="Verdana" w:hAnsi="Verdana"/>
          <w:sz w:val="21"/>
          <w:szCs w:val="21"/>
          <w:lang w:val="es-MX"/>
        </w:rPr>
        <w:t>2000 “Ecuador: La Fuerza de las Primeras Naciones”, en IWGIA, Copenhagen.</w:t>
      </w:r>
    </w:p>
    <w:p>
      <w:pPr>
        <w:pStyle w:val="Normal"/>
        <w:rPr>
          <w:rFonts w:ascii="Verdana" w:hAnsi="Verdana" w:cs="Verdana"/>
          <w:sz w:val="21"/>
          <w:szCs w:val="21"/>
          <w:lang w:val="es-MX"/>
        </w:rPr>
      </w:pPr>
      <w:r>
        <w:rPr>
          <w:rFonts w:cs="Verdana" w:ascii="Verdana" w:hAnsi="Verdana"/>
          <w:sz w:val="21"/>
          <w:szCs w:val="21"/>
          <w:lang w:val="es-MX"/>
        </w:rPr>
        <w:t>https://www.iwgia.org/es/recursos/publicaciones/317-libros/2999-asuntos-indgenas-100-bolivia-ecuador-guatemala-venezuela-el-pacfico.html</w:t>
      </w:r>
    </w:p>
    <w:p>
      <w:pPr>
        <w:pStyle w:val="Normal"/>
        <w:rPr>
          <w:rFonts w:ascii="Verdana" w:hAnsi="Verdana" w:cs="Verdana"/>
          <w:sz w:val="21"/>
          <w:szCs w:val="21"/>
          <w:lang w:val="es-MX"/>
        </w:rPr>
      </w:pPr>
      <w:r>
        <w:rPr>
          <w:rFonts w:cs="Verdana" w:ascii="Verdana" w:hAnsi="Verdana"/>
          <w:sz w:val="21"/>
          <w:szCs w:val="21"/>
          <w:lang w:val="es-MX"/>
        </w:rPr>
        <w:t xml:space="preserve">01- 1999  "La paz: una rectificación de equivocos"  en: Íconos: revista de ciencias sociales. Quito: FLACSO sede Ecuador, (no. 6, pp. 36-44. ISSN: 1390-1249) https://repositorio.flacsoandes.edu.ec/bitstream/10469/1523/4/RFLACSO-I06-05-Viteri.pdf </w:t>
      </w:r>
      <w:r/>
      <w:r>
        <w:rPr>
          <w:sz w:val="21"/>
          <w:szCs w:val="21"/>
          <w:rFonts w:cs="Verdana" w:ascii="Verdana" w:hAnsi="Verdana"/>
          <w:lang w:val="es-MX"/>
        </w:rPr>
        <w:fldChar w:fldCharType="end"/>
      </w:r>
      <w:r>
        <w:rPr>
          <w:rFonts w:cs="Verdana" w:ascii="Verdana" w:hAnsi="Verdana"/>
          <w:sz w:val="21"/>
          <w:szCs w:val="21"/>
          <w:lang w:val="es-MX"/>
        </w:rPr>
      </w:r>
    </w:p>
    <w:p>
      <w:pPr>
        <w:pStyle w:val="Normal"/>
        <w:rPr>
          <w:rFonts w:ascii="Verdana" w:hAnsi="Verdana" w:cs="Verdana"/>
          <w:b/>
          <w:b/>
          <w:bCs/>
          <w:sz w:val="21"/>
          <w:szCs w:val="21"/>
          <w:lang w:val="es-MX"/>
        </w:rPr>
      </w:pPr>
      <w:r>
        <w:rPr>
          <w:rFonts w:cs="Verdana" w:ascii="Verdana" w:hAnsi="Verdana"/>
          <w:b/>
          <w:bCs/>
          <w:sz w:val="21"/>
          <w:szCs w:val="21"/>
          <w:lang w:val="es-MX"/>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rtual Conference on "Sumak Káwsai, Political Resistance and the Future of Indigenous Peoples in Amazon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Society for International Develop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facebook.com/events/s/in-person-qa-sumak-kausai-poli/26400015236669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rtual Dialogue on "Climate Change, Development, Asymmetries and Social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MX"/>
        </w:rPr>
      </w:pPr>
      <w:r>
        <w:rPr>
          <w:rFonts w:cs="Verdana" w:ascii="Verdana" w:hAnsi="Verdana"/>
          <w:b/>
          <w:bCs/>
          <w:sz w:val="21"/>
          <w:szCs w:val="21"/>
          <w:lang w:val="es-MX"/>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s-MX" w:eastAsia="en-US"/>
        </w:rPr>
        <w:instrText xml:space="preserve"> FORMTEXT </w:instrText>
      </w:r>
      <w:r>
        <w:rPr>
          <w:rFonts w:cs="Verdana" w:ascii="Verdana" w:hAnsi="Verdana"/>
          <w:sz w:val="21"/>
          <w:szCs w:val="21"/>
          <w:lang w:val="es-MX" w:eastAsia="en-US"/>
        </w:rPr>
      </w:r>
      <w:r>
        <w:rPr>
          <w:sz w:val="21"/>
          <w:szCs w:val="21"/>
          <w:rFonts w:cs="Verdana" w:ascii="Verdana" w:hAnsi="Verdana"/>
          <w:lang w:val="es-MX" w:eastAsia="en-US"/>
        </w:rPr>
        <w:fldChar w:fldCharType="separate"/>
      </w:r>
      <w:r>
        <w:rPr>
          <w:rFonts w:cs="Verdana" w:ascii="Verdana" w:hAnsi="Verdana"/>
          <w:sz w:val="21"/>
          <w:szCs w:val="21"/>
          <w:lang w:val="es-MX" w:eastAsia="en-US"/>
        </w:rPr>
        <w:t>Observatorio del Sur Global</w:t>
      </w:r>
      <w:r/>
      <w:r>
        <w:rPr>
          <w:sz w:val="21"/>
          <w:szCs w:val="21"/>
          <w:rFonts w:cs="Verdana" w:ascii="Verdana" w:hAnsi="Verdana"/>
          <w:lang w:val="es-MX" w:eastAsia="en-US"/>
        </w:rPr>
        <w:fldChar w:fldCharType="end"/>
      </w:r>
      <w:r>
        <w:rPr>
          <w:rFonts w:cs="Verdana" w:ascii="Verdana" w:hAnsi="Verdana"/>
          <w:sz w:val="21"/>
          <w:szCs w:val="21"/>
          <w:lang w:val="es-MX"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10-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tF4n762n4</w:t>
      </w:r>
      <w:r>
        <w:rPr>
          <w:rFonts w:cs="Verdana" w:ascii="Verdana" w:hAnsi="Verdana"/>
          <w:sz w:val="21"/>
          <w:szCs w:val="21"/>
          <w:lang w:val="en-GB" w:eastAsia="en-US"/>
        </w:rPr>
        <w:t xml:space="preserve">V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webinar on "Global Social Transformation in the Post-Pandemic Er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EDJS-UNA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11-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ialogosdemocracia.humanidades.unam.mx/politicas-publicas-para-la-transformacion-social-global-en-la-era-pospandem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ving previously informed me about the Human Rights Council resolution 6/36 (2007),  by which it decides the establishment of the EMRIP and its purposes, and whit knowledge of the Human Rights Council resolution 33/25 (2016) that amends the mandate and the role of the mandate holders are defined whit greater breadth and specifity, and with the conviction of having the experience, knowledge and commitment of life to defense, protection, and promotion of rights of Indigenous Peoples, I must indicate that I am in a position to dedicate the time required for this fun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2_2390513482"/>
      <w:bookmarkStart w:id="7" w:name="__Fieldmark__42_239051348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3_2390513482"/>
      <w:bookmarkStart w:id="9" w:name="__Fieldmark__43_239051348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4_2390513482"/>
      <w:bookmarkStart w:id="11" w:name="__Fieldmark__44_239051348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5_2390513482"/>
      <w:bookmarkStart w:id="13" w:name="__Fieldmark__45_239051348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6_2390513482"/>
      <w:bookmarkStart w:id="15" w:name="__Fieldmark__46_2390513482"/>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7_2390513482"/>
      <w:bookmarkStart w:id="17" w:name="__Fieldmark__47_2390513482"/>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8_2390513482"/>
      <w:bookmarkStart w:id="19" w:name="__Fieldmark__48_2390513482"/>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9"/>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 AND WHY YOU ARE APPLYING FOR THE SPECIFIC INDIGENOUS SOCIOCULTURAL REGION</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30"/>
            <w:enabled/>
            <w:calcOnExit w:val="0"/>
            <w:textInput>
              <w:maxLength w:val="4100"/>
            </w:textInput>
          </w:ffData>
        </w:fldChar>
      </w:r>
      <w:r>
        <w:rPr>
          <w:sz w:val="21"/>
          <w:b/>
          <w:szCs w:val="21"/>
          <w:bCs/>
          <w:rFonts w:eastAsia="Verdana" w:cs="Verdana" w:ascii="Verdana" w:hAnsi="Verdana"/>
          <w:lang w:val="en-US" w:eastAsia="en-US"/>
        </w:rPr>
        <w:instrText xml:space="preserve"> FORMTEXT </w:instrText>
      </w:r>
      <w:r>
        <w:rPr>
          <w:rFonts w:eastAsia="Verdana" w:cs="Verdana" w:ascii="Verdana" w:hAnsi="Verdana"/>
          <w:b/>
          <w:bCs/>
          <w:sz w:val="21"/>
          <w:szCs w:val="21"/>
          <w:lang w:val="en-US" w:eastAsia="en-US"/>
        </w:rPr>
      </w:r>
      <w:r>
        <w:rPr>
          <w:sz w:val="21"/>
          <w:b/>
          <w:szCs w:val="21"/>
          <w:bCs/>
          <w:rFonts w:eastAsia="Verdana" w:cs="Verdana" w:ascii="Verdana" w:hAnsi="Verdana"/>
          <w:lang w:val="en-US" w:eastAsia="en-US"/>
        </w:rPr>
        <w:fldChar w:fldCharType="separate"/>
      </w:r>
      <w:r>
        <w:rPr>
          <w:rFonts w:eastAsia="Verdana" w:cs="Verdana" w:ascii="Verdana" w:hAnsi="Verdana"/>
          <w:b/>
          <w:bCs/>
          <w:sz w:val="21"/>
          <w:szCs w:val="21"/>
          <w:lang w:val="en-US" w:eastAsia="en-US"/>
        </w:rPr>
      </w: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 xml:space="preserve">I have read with great interest the opening of the independent expert position for Central and South America and the Caribbean of the Expert Mechanism on the Rights of Indigenous Peoples. I would like to express my willingness to be considered a candidate for the position, considering my experience and credentials and lifelong commitment to human rights, the rights of Indigenous Peoples, and the elimination of inequalities and all forms of discrimin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devoted my personal and professional life to working and advocating for a socioeconomic development model based on respecting and fulfilling the rights of Indigenous Peoples while protecting the boundaries between humans and the environment to achieve a life with dignity and inclusion for all. I have worked from communities to the national and international levels as a grassroots activist, scholar, politician, government official, and international public servant. In this journey, I have learned the imperative role played by the universal human rights system and its human rights mechanisms, not only to protect human rights but also to enact public policies and norms as the natural instruments to reduce inequalities and the gaps separating Indigenous Peoples from the rest of socie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conscious of the challenges we still face to achieve significant and total inclusion of Indigenous Peoples. Many of these challenges were made visible again after the world started facing the COVID - 19 pandemic. Indigenous women have been disproportionately affected by the pandemic, and indigenous communities, in general, paid the price of being historically abandoned by the health systems. For the human rights mechanism, as in all aspects of society, it is also a moment of reinvention and recommitment to look for the best formulas to continue advising member states to implement international agreements, with a more than ever conviction that, as the crisis unleashed by the COVID-19 pandemic, all crisis, and human rights deficits -like the one of Indigenous Peoples- should be addressed with greater solidarity, cooperation, and concerted ac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fully understand the challenges that lie ahead of the achievement of the Sustainable Development Goals (SDGs), especially in the struggle to overcome poverty, hunger, and all forms of inequality and discrimination. I am also aware of the challenges to implementing the UN Declaration on the Rights of Indigenous Peoples. However, I also believe that all obstacles can be overcome with sustained political commitment, monitoring, evaluation, and technical advice to governments to continue implementing both instruments. I feel enthusiastic and committed to the opportunity to collaborate in this endeavor as a member of the Expert Mechanis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Now that I am again reconnecting with academia and after being involved in policymaking processes, I believe the time has come to use my personal and professional experience to put it under the service, and to contribute, in a more articulated way, in global efforts pursuing the implementation of the UN Declaration on the Rights of Indigenous Peoples, other human rights instruments, and international agreements. The Expert Mechanism offers the best venue for this purpos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CARLOS VITERI GUALING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viterigualingacarlos@gmail.com</w:t>
      </w:r>
    </w:p>
    <w:p>
      <w:pPr>
        <w:pStyle w:val="Normal"/>
        <w:rPr>
          <w:rFonts w:ascii="Verdana" w:hAnsi="Verdana" w:cs="Verdana"/>
          <w:b/>
          <w:b/>
          <w:bCs/>
          <w:sz w:val="21"/>
          <w:szCs w:val="21"/>
        </w:rPr>
      </w:pPr>
      <w:r>
        <w:rPr>
          <w:rFonts w:cs="Verdana" w:ascii="Verdana" w:hAnsi="Verdana"/>
          <w:sz w:val="21"/>
          <w:szCs w:val="21"/>
          <w:lang w:val="en-US" w:eastAsia="en-US"/>
        </w:rPr>
        <w:t xml:space="preserve">+52 55 36534215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chw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d in Applied Anthropology, Universidad Politécnica Salesiana,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eastAsia="Verdana" w:cs="Verdana" w:ascii="Verdana" w:hAnsi="Verdana"/>
                <w:lang w:val="en-GB" w:eastAsia="en-US"/>
              </w:rPr>
              <w:instrText xml:space="preserve"> FORMTEXT </w:instrText>
            </w:r>
            <w:r>
              <w:rPr>
                <w:rFonts w:eastAsia="Verdana"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Quito-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 NATIONAL ASSEMBLY OF ECUADOR, NATIONAL ASSEMBLYMAN. 2017-2021. Quito-Ecuador. FULL-TIME.</w:t>
            </w:r>
            <w:r>
              <w:rPr>
                <w:rFonts w:cs="Verdana" w:ascii="Verdana" w:hAnsi="Verdana"/>
                <w:sz w:val="21"/>
                <w:szCs w:val="21"/>
                <w:lang w:val="en-GB"/>
              </w:rPr>
            </w:r>
          </w:p>
          <w:p>
            <w:pPr>
              <w:pStyle w:val="Normal"/>
              <w:rPr/>
            </w:pPr>
            <w:r>
              <w:rPr>
                <w:rFonts w:cs="Verdana" w:ascii="Verdana" w:hAnsi="Verdana"/>
                <w:sz w:val="21"/>
                <w:szCs w:val="21"/>
                <w:lang w:val="en-GB"/>
              </w:rPr>
              <w:t>Functions: • Participate in the legislative Comission sessions, in the Assembly plenary sessions and the Parliamentary groups meetings.</w:t>
            </w:r>
          </w:p>
          <w:p>
            <w:pPr>
              <w:pStyle w:val="Normal"/>
              <w:rPr/>
            </w:pPr>
            <w:r>
              <w:rPr>
                <w:rFonts w:cs="Verdana" w:ascii="Verdana" w:hAnsi="Verdana"/>
                <w:sz w:val="21"/>
                <w:szCs w:val="21"/>
                <w:lang w:val="en-GB"/>
              </w:rPr>
              <w:t>•</w:t>
            </w:r>
            <w:r>
              <w:rPr>
                <w:rFonts w:cs="Verdana" w:ascii="Verdana" w:hAnsi="Verdana"/>
                <w:sz w:val="21"/>
                <w:szCs w:val="21"/>
                <w:lang w:val="en-GB"/>
              </w:rPr>
              <w:t>.Propose Bills or Organic Code and draft law reforms.</w:t>
            </w:r>
          </w:p>
          <w:p>
            <w:pPr>
              <w:pStyle w:val="Normal"/>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Request information from the authorities of other functions of the State, and require their appearance when necessary.</w:t>
            </w:r>
          </w:p>
          <w:p>
            <w:pPr>
              <w:pStyle w:val="Normal"/>
              <w:rPr>
                <w:rFonts w:ascii="Verdana" w:hAnsi="Verdana" w:cs="Verdana"/>
                <w:sz w:val="21"/>
                <w:szCs w:val="21"/>
                <w:lang w:val="en-GB"/>
              </w:rPr>
            </w:pPr>
            <w:r>
              <w:rPr>
                <w:rFonts w:cs="Verdana" w:ascii="Verdana" w:hAnsi="Verdana"/>
                <w:sz w:val="21"/>
                <w:szCs w:val="21"/>
                <w:lang w:val="en-GB"/>
              </w:rPr>
              <w:t>•</w:t>
            </w:r>
            <w:r>
              <w:rPr>
                <w:rFonts w:eastAsia="Verdana" w:cs="Verdana" w:ascii="Verdana" w:hAnsi="Verdana"/>
                <w:sz w:val="21"/>
                <w:szCs w:val="21"/>
                <w:lang w:val="en-GB"/>
              </w:rPr>
              <w:t xml:space="preserve"> </w:t>
            </w:r>
            <w:r>
              <w:rPr>
                <w:rFonts w:cs="Verdana" w:ascii="Verdana" w:hAnsi="Verdana"/>
                <w:sz w:val="21"/>
                <w:szCs w:val="21"/>
                <w:lang w:val="en-GB"/>
              </w:rPr>
              <w:t>Promote dialogue and participation of citizens, indigenous peoples, civil society organizations, community and institutional actor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ARLIAMENTARY GROUP FOR HUMAN RIGHT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ARLIAMENTARY GROUP FOR THE NATIONALITIES AND INDIGENOUS PEOPLES RIGHT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ERMANENT LEGISLATIVE COMISSION OF COLLECTIVE RIGHTS AND INTERCULTURALITY.</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ARLIAMENTARY GROUP FOR CHILDREN AND ADOLESCENCE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AMAZONIAN PARLIAMENTARY GROUP.</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 NATIONAL ASSEMBLY OF ECUADOR. NATIONAL ASSEMBLYMAN, PRESIDENT OF THE LEGISLATIVE COMMISSION OF BIODIVERSITY AND NATURAL RESOURCES. 2013-2017. Quito Ecuador. FULL-TIME.</w:t>
            </w:r>
          </w:p>
          <w:p>
            <w:pPr>
              <w:pStyle w:val="Normal"/>
              <w:rPr/>
            </w:pPr>
            <w:r>
              <w:rPr>
                <w:rFonts w:cs="Verdana" w:ascii="Verdana" w:hAnsi="Verdana"/>
                <w:sz w:val="21"/>
                <w:szCs w:val="21"/>
                <w:lang w:val="en-GB" w:eastAsia="en-US"/>
              </w:rPr>
              <w:t>Functions: •Lead and Represent the Legislative Commission of Biodiversity and Natural Resourc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pose Bills or Organic Code and draft law reform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articipate in the Assembly plenary sessions and the Parliamentary groups meeting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ordinate and Cooperate with public and private entities and international organizations that deal with common issu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articipate (or promote) representing the country in conferences on the Indigenous Peoples Rights and Environmental Agenda at the national and international level.</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Summon, install, direct, suspend and closet the Legislative Comission Session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Request information from the authorities of other functions of the State, and require their appearance when necessary.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e the Agenda for Legislative Commission sessions and arrange the vote and announce result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omote dialogue and participation of citizens, indigenous peoples, civil society organizations, community and institutional actor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Lead the technical, legal, and political team of the Legislative Commission.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nnual accountability</w:t>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ARLIAMENTARY GROUP FOR WOMEN'S RIGHT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SIDENT OF THE PARLIAMENTARY GROUP FOR THE RIGHTS OF NATURE.</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PARLIAMENTARY GROUP "ECUADOR WITHOUT HUNGER".</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AMAZONIAN PARLIAMENTARY GROUP.</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3. INSTITUTE FOR REGIONAL ECODEVELOPMENT OF THE ECUADORIAN AMAZON (ECORAE). MINISTER OF STATE. 2009-2012. Pastaza-Ecuador. FULL-TIME.</w:t>
            </w:r>
          </w:p>
          <w:p>
            <w:pPr>
              <w:pStyle w:val="Normal"/>
              <w:rPr/>
            </w:pPr>
            <w:r>
              <w:rPr>
                <w:rFonts w:cs="Verdana" w:ascii="Verdana" w:hAnsi="Verdana"/>
                <w:sz w:val="21"/>
                <w:szCs w:val="21"/>
                <w:lang w:val="en-GB" w:eastAsia="en-US"/>
              </w:rPr>
              <w:t>Functions: • Be a member of the Cabinet of Ministers of State and participate in its session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 policy, administratively and operatively the ECORAE; Management and control of transparent technical, financial and administrative management; and the strengthening of institutional capacity, according to the sociocultural diversity of the region and the most discriminated communiti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irect and lead the planning and execution of projects and programs for the Sustainable Development of the Amazon under the rectory of the Board of Directors integrated by delegates of the indigenous peoples, of the Local Government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ordinate the intervention of the ministries in the Amazon.</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ordinate and Cooperate with the Amazon Cooperation Treaty Organization (ACTO) and others public and private entities and international organizations that deal with common issu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articipate (or promote) representing the country in conferences on the Indigenous Peoples Rights, and Environmental Agendas at the national and international level.</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e the annual operational planning, annual budget, and submit to the Board of Directors for its probation.</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Be the Secretary of the Board of Directo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sent annual accountability reports at public hearing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4. INTER-AMERICAN DEVELOPMENT BANK IADB. INDIGENOUS PEOPLES SPECIALIST. 2002-2009. WAHINGTON DC. FULL-TIME.</w:t>
            </w:r>
          </w:p>
          <w:p>
            <w:pPr>
              <w:pStyle w:val="Normal"/>
              <w:rPr/>
            </w:pPr>
            <w:r>
              <w:rPr>
                <w:rFonts w:cs="Verdana" w:ascii="Verdana" w:hAnsi="Verdana"/>
                <w:sz w:val="21"/>
                <w:szCs w:val="21"/>
                <w:lang w:val="en-GB" w:eastAsia="en-US"/>
              </w:rPr>
              <w:t> </w:t>
            </w:r>
            <w:r>
              <w:rPr>
                <w:rFonts w:cs="Verdana" w:ascii="Verdana" w:hAnsi="Verdana"/>
                <w:sz w:val="21"/>
                <w:szCs w:val="21"/>
                <w:lang w:val="en-GB" w:eastAsia="en-US"/>
              </w:rPr>
              <w:t>Functi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Indig enous Peoples Specialist at the Indigenous Peoples and Community Development Unit (SDS / IND).</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ermanent Member of the Environmental and Social Assessment Committee (CESI), in charge of reviewing the environmental and sociocultural viability of IDB operation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ember of the team responsible for the design and implementation of the "Operational Policy on Indigenous Peoples of the Inter-American Development Bank" and "IDB Strategy on Indigenous Peoples" (OP-765 / GN-2387-5).</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sponsible for the consultation process with indigenous leaders and organizations in Latin America and the Caribbean, in the elaboration process of the IDB's operational policy and strategy on indigenous peopl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eadership and integration into project teams of various IDB operation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present the IADB in the Sessions of the UN Permanent Forum on Indigenous Issues and in other interagency meeting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ito-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comply with the provisions of paragraphs 44 and 46 of the annex to resolution 5/1 of the Human Rigts Council, since I am not currently exercsing any function in any ent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los Viteri Gualin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11-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bCs/>
              <w:color w:val="000000"/>
              <w:sz w:val="22"/>
              <w:szCs w:val="22"/>
              <w:lang w:val="en-GB"/>
            </w:rPr>
            <w:t xml:space="preserve">Expert Mechanism on the Rights of Indigenous Peoples (EMRIP), </w:t>
            <w:br/>
            <w:t>members from three indigenous sociocultural region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44:00Z</dcterms:created>
  <dc:creator>OHCHR</dc:creator>
  <dc:description/>
  <cp:keywords/>
  <dc:language>en-US</dc:language>
  <cp:lastModifiedBy>Microsoft Office User</cp:lastModifiedBy>
  <cp:lastPrinted>2018-11-05T09:38:00Z</cp:lastPrinted>
  <dcterms:modified xsi:type="dcterms:W3CDTF">2021-11-25T06:15:00Z</dcterms:modified>
  <cp:revision>8</cp:revision>
  <dc:subject/>
  <dc:title>HUMAN RIGHTS COUNCIL SECRETARIAT (STANDARDIZED FORM)</dc:title>
</cp:coreProperties>
</file>