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AQANISA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IAKIN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VA, FIJ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J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JIAN/ iTAUKE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703907832"/>
            <w:bookmarkStart w:id="1" w:name="__Fieldmark__9_170390783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703907832"/>
            <w:bookmarkStart w:id="3" w:name="__Fieldmark__10_170390783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1703907832"/>
            <w:bookmarkStart w:id="5" w:name="__Fieldmark__11_170390783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ear Sir/ Madam,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n indigineous person from the iTaukei group of people native to the Fiji archipelago. I am from a remote island the Easter Lau Group of islands. I have worked for more than 10 years in helping rural communities in the Asia Pacific region with their development aspirations. These include working in development aid programs, government agencies and statutory agencies whose role is to ensure the welfare of indigineous communities. I am fluent in English and have a basic knowledge of the French language. </w:t>
      </w:r>
    </w:p>
    <w:p>
      <w:pPr>
        <w:pStyle w:val="Normal"/>
        <w:rPr>
          <w:rFonts w:ascii="Verdana" w:hAnsi="Verdana" w:cs="Verdana"/>
          <w:sz w:val="21"/>
          <w:szCs w:val="21"/>
          <w:lang w:val="en-US" w:eastAsia="en-US"/>
        </w:rPr>
      </w:pPr>
      <w:r>
        <w:rPr>
          <w:rFonts w:cs="Verdana" w:ascii="Verdana" w:hAnsi="Verdana"/>
          <w:sz w:val="21"/>
          <w:szCs w:val="21"/>
          <w:lang w:val="en-US" w:eastAsia="en-US"/>
        </w:rPr>
        <w:t>Thank you</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ear Sir/ Madam,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professional qualifications in International Human Rights (LLM) and worked on the advocacy groups that ensure these rights are protected. I volunteer in the Fiji Correction Services (FCS) to ensure that the inidigineous youth do not spend their lives in government facilities and that their talent will used fo the benefit of their families, tribes and cul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worked for the United Nations as an Program Associate (UNDP, 2010 - 2013) and attended OHCHR event and programs in the Asia Pacific region. Most recently I have been engaged with the OHCHR Business &amp; Human Rights (BHR) forums in the Asia Pacific and implemented programs on the ground with locals. These range from supporting unemeployed market vendors, mistreated self employed vendors and groups of marginalised persons. These were experienced through my support for these groups from 20120 - current.</w:t>
      </w:r>
    </w:p>
    <w:p>
      <w:pPr>
        <w:pStyle w:val="Normal"/>
        <w:rPr>
          <w:rFonts w:ascii="Verdana" w:hAnsi="Verdana" w:cs="Verdana"/>
          <w:sz w:val="21"/>
          <w:szCs w:val="21"/>
        </w:rPr>
      </w:pPr>
      <w:r>
        <w:rPr>
          <w:rFonts w:cs="Verdana" w:ascii="Verdana" w:hAnsi="Verdana"/>
          <w:sz w:val="21"/>
          <w:szCs w:val="21"/>
          <w:lang w:val="en-US" w:eastAsia="en-US"/>
        </w:rPr>
        <w:t>Thank yo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ear Sir/ Madam,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professional qualifications in International Human Rights (LLM) and worked on the advocacy groups that ensure these rights are protected. I have completed the Business and Human Rights trainings (2020 - current) by the OHCHR in the Asia Pacific region and attended its seminars in 2020 - 2021. I have also worked for the United Nations agencies (2010 - 2013) in the Asia Pacific region, and the iTaukei Affairs Board (2015 - 2017) a statutory agency that works with the indigineous Provincial Councils in Fiji. Thank yo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ear Sir/ Madam,</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checked on the types of role, responsibilities, and compensation for special rapporteurs (OHCHR) and am available for its expert missions. I am able to provide thorough reporting to the respective UN agencies. member state governments, and responsible parties. I realise that it may consume my time and have given expertise to provide these services. I look forward to your endorsement. Thank yo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1703907832"/>
      <w:bookmarkStart w:id="7" w:name="__Fieldmark__42_170390783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1703907832"/>
      <w:bookmarkStart w:id="9" w:name="__Fieldmark__43_170390783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1703907832"/>
      <w:bookmarkStart w:id="11" w:name="__Fieldmark__44_170390783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1703907832"/>
      <w:bookmarkStart w:id="13" w:name="__Fieldmark__45_170390783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1703907832"/>
      <w:bookmarkStart w:id="15" w:name="__Fieldmark__46_170390783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1703907832"/>
      <w:bookmarkStart w:id="17" w:name="__Fieldmark__47_170390783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1703907832"/>
      <w:bookmarkStart w:id="19" w:name="__Fieldmark__48_1703907832"/>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Sir/ Mada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pplying for the special rapporteur (s) post with OHCHR to provide a service for the indiginous people of the Asia Pacific region. I help indiginous youth in the Asia Pacific region in recidivism programs for incacerated youth held in prison facil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attend Business and Human Rights (BHR) training and forums to be better equiped to provide advice to indigineous persons within my area of responsibility. I have been provided expertise which I use to help marginalised groups and inidigineous group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lthough my roles are small, I do it to change the lives of people who are in the fringes of society and would like to be heard. I look forward to your endorsement. Thank you.</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ijian/iTauke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 International Law &amp; International Relations with Merit, Lancaster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caster, Lachashir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Environment Science (MSc), University of Wollongo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longong, NSW,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Physical Geography (BSc), University of Wollongo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longong, NSW,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l Ventures, Director &amp; Owner; Manage and operate this consultancy compan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va, Fij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lo Bula Pte Ltd, Secretary; Manage this medical clinic;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va, Fij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ukei Affairs Board; Executive Research Offic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va, Fij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Development Program (UNDP), Fiji Multicountry Office (MCO); Program associat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 - Pacif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ureFiji-MareqetiViti (NFMV), Consulta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 Environment Law Association, Coordinato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Dear Sir/ Madam,</w:t>
      </w:r>
    </w:p>
    <w:p>
      <w:pPr>
        <w:pStyle w:val="Normal"/>
        <w:rPr>
          <w:rFonts w:ascii="Verdana" w:hAnsi="Verdana" w:cs="Verdana"/>
          <w:sz w:val="21"/>
          <w:szCs w:val="21"/>
        </w:rPr>
      </w:pPr>
      <w:r>
        <w:rPr>
          <w:rFonts w:cs="Verdana" w:ascii="Verdana" w:hAnsi="Verdana"/>
          <w:sz w:val="21"/>
          <w:szCs w:val="21"/>
          <w:lang w:val="en-GB" w:eastAsia="en-US"/>
        </w:rPr>
        <w:t>I have the official, professional, personal, and financial measn to be able to undertake this role as a special rapporteur with the OHCHR. I have the expertise in International Human Rights from an academic institution (U.K) and the professional work experience in this field of work. I look forward to your endorsement. Thank y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eastAsia="en-US"/>
        </w:rPr>
      </w:pPr>
      <w:r>
        <w:fldChar w:fldCharType="begin">
          <w:ffData>
            <w:name w:val="Text38"/>
            <w:enabled/>
            <w:calcOnExit w:val="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Dear Sir/ Madam,</w:t>
      </w:r>
    </w:p>
    <w:p>
      <w:pPr>
        <w:pStyle w:val="Normal"/>
        <w:rPr>
          <w:rFonts w:ascii="Verdana" w:hAnsi="Verdana" w:cs="Verdana"/>
          <w:sz w:val="21"/>
          <w:szCs w:val="21"/>
          <w:lang w:val="en-GB"/>
        </w:rPr>
      </w:pPr>
      <w:r>
        <w:rPr>
          <w:rFonts w:cs="Verdana" w:ascii="Verdana" w:hAnsi="Verdana"/>
          <w:sz w:val="21"/>
          <w:szCs w:val="21"/>
          <w:lang w:val="en-GB" w:eastAsia="en-US"/>
        </w:rPr>
        <w:t>I have the official, professional, personal, and financial measn to be able to undertake this role as a special rapporteur with the OHCHR. I have the financial means to carry this type of role independently without influence from a states interference in delivering a particular set of tasks. I look forward to your endorsement. Thank y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eastAsia="en-US"/>
        </w:rPr>
      </w:pPr>
      <w:r>
        <w:fldChar w:fldCharType="begin">
          <w:ffData>
            <w:name w:val="Text53"/>
            <w:enabled/>
            <w:calcOnExit w:val="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Dear Sir/ Madam,</w:t>
      </w:r>
    </w:p>
    <w:p>
      <w:pPr>
        <w:pStyle w:val="Normal"/>
        <w:rPr>
          <w:rFonts w:ascii="Verdana" w:hAnsi="Verdana" w:cs="Verdana"/>
          <w:sz w:val="21"/>
          <w:szCs w:val="21"/>
          <w:lang w:val="en-GB"/>
        </w:rPr>
      </w:pPr>
      <w:r>
        <w:rPr>
          <w:rFonts w:cs="Verdana" w:ascii="Verdana" w:hAnsi="Verdana"/>
          <w:sz w:val="21"/>
          <w:szCs w:val="21"/>
          <w:lang w:val="en-GB" w:eastAsia="en-US"/>
        </w:rPr>
        <w:t>I have the official, professional, personal, and financial measn to be able to undertake this role as a special rapporteur with the OHCHR. I have the moral conscience and personal integrity to carry this type of role independently without influence from a states interference in delivering a particular set of tasks. I look forward to your endorsement. Thank y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eastAsia="en-US"/>
        </w:rPr>
      </w:pPr>
      <w:r>
        <w:fldChar w:fldCharType="begin">
          <w:ffData>
            <w:name w:val="Text54"/>
            <w:enabled/>
            <w:calcOnExit w:val="0"/>
            <w:textInput/>
          </w:ffData>
        </w:fldChar>
      </w:r>
      <w:r>
        <w:rPr>
          <w:sz w:val="21"/>
          <w:i/>
          <w:b/>
          <w:szCs w:val="21"/>
          <w:iCs/>
          <w:rFonts w:cs="Verdana" w:ascii="Verdana" w:hAnsi="Verdana"/>
          <w:lang w:val="en-GB" w:eastAsia="en-US"/>
        </w:rPr>
        <w:instrText xml:space="preserve"> FORMTEXT </w:instrText>
      </w:r>
      <w:r>
        <w:rPr>
          <w:rFonts w:cs="Verdana" w:ascii="Verdana" w:hAnsi="Verdana"/>
          <w:b/>
          <w:i/>
          <w:iCs/>
          <w:sz w:val="21"/>
          <w:szCs w:val="21"/>
          <w:lang w:val="en-GB" w:eastAsia="en-US"/>
        </w:rPr>
      </w:r>
      <w:r>
        <w:rPr>
          <w:sz w:val="21"/>
          <w:i/>
          <w:b/>
          <w:szCs w:val="21"/>
          <w:iCs/>
          <w:rFonts w:cs="Verdana" w:ascii="Verdana" w:hAnsi="Verdana"/>
          <w:lang w:val="en-GB" w:eastAsia="en-US"/>
        </w:rPr>
        <w:fldChar w:fldCharType="separate"/>
      </w:r>
      <w:r>
        <w:rPr>
          <w:rFonts w:cs="Verdana" w:ascii="Verdana" w:hAnsi="Verdana"/>
          <w:b/>
          <w:i/>
          <w:iCs/>
          <w:sz w:val="21"/>
          <w:szCs w:val="21"/>
          <w:lang w:val="en-GB" w:eastAsia="en-US"/>
        </w:rPr>
      </w:r>
      <w:r>
        <w:rPr>
          <w:rFonts w:cs="Verdana" w:ascii="Verdana" w:hAnsi="Verdana"/>
          <w:sz w:val="21"/>
          <w:szCs w:val="21"/>
          <w:lang w:val="en-GB" w:eastAsia="en-US"/>
        </w:rPr>
        <w:t>Dear Sir/ Madam,</w:t>
      </w:r>
    </w:p>
    <w:p>
      <w:pPr>
        <w:pStyle w:val="Normal"/>
        <w:rPr>
          <w:rFonts w:ascii="Verdana" w:hAnsi="Verdana" w:cs="Verdana"/>
          <w:sz w:val="21"/>
          <w:szCs w:val="21"/>
          <w:lang w:val="en-GB"/>
        </w:rPr>
      </w:pPr>
      <w:r>
        <w:rPr>
          <w:rFonts w:cs="Verdana" w:ascii="Verdana" w:hAnsi="Verdana"/>
          <w:sz w:val="21"/>
          <w:szCs w:val="21"/>
          <w:lang w:val="en-GB" w:eastAsia="en-US"/>
        </w:rPr>
        <w:t>I have the official, professional, personal, and financial measn to be able to undertake this role as a special rapporteur with the OHCHR. I am compliant with the Human Rights Council resolution 5/1. I do not work for a government, self employed, and represent marginalised groups of people in their Human Rights problems through advocacy programs and attending BHR seminars (OHCHR). I look forward to your endorsement. Thank y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b/>
          <w:szCs w:val="21"/>
          <w:iCs/>
          <w:rFonts w:cs="Verdana" w:ascii="Verdana" w:hAnsi="Verdana"/>
          <w:lang w:val="en-GB"/>
        </w:rPr>
        <w:instrText xml:space="preserve"> FORMTEXT </w:instrText>
      </w:r>
      <w:r>
        <w:rPr>
          <w:rFonts w:cs="Verdana" w:ascii="Verdana" w:hAnsi="Verdana"/>
          <w:b/>
          <w:iCs/>
          <w:sz w:val="21"/>
          <w:szCs w:val="21"/>
          <w:lang w:val="en-GB"/>
        </w:rPr>
      </w:r>
      <w:r>
        <w:rPr>
          <w:sz w:val="21"/>
          <w:b/>
          <w:szCs w:val="21"/>
          <w:iCs/>
          <w:rFonts w:cs="Verdana" w:ascii="Verdana" w:hAnsi="Verdana"/>
          <w:lang w:val="en-GB"/>
        </w:rPr>
        <w:fldChar w:fldCharType="separate"/>
      </w:r>
      <w:r>
        <w:rPr>
          <w:rFonts w:cs="Verdana" w:ascii="Verdana" w:hAnsi="Verdana"/>
          <w:b/>
          <w:iCs/>
          <w:sz w:val="21"/>
          <w:szCs w:val="21"/>
          <w:lang w:val="en-GB"/>
        </w:rPr>
      </w:r>
      <w:r>
        <w:rPr>
          <w:rFonts w:cs="Verdana" w:ascii="Verdana" w:hAnsi="Verdana"/>
          <w:sz w:val="21"/>
          <w:szCs w:val="21"/>
          <w:lang w:val="en-GB"/>
        </w:rPr>
        <w:t>Dear Sir/ Madam,</w:t>
      </w:r>
    </w:p>
    <w:p>
      <w:pPr>
        <w:pStyle w:val="Normal"/>
        <w:rPr>
          <w:rFonts w:ascii="Verdana" w:hAnsi="Verdana" w:cs="Verdana"/>
          <w:sz w:val="21"/>
          <w:szCs w:val="21"/>
          <w:lang w:val="en-GB"/>
        </w:rPr>
      </w:pPr>
      <w:r>
        <w:rPr>
          <w:rFonts w:cs="Verdana" w:ascii="Verdana" w:hAnsi="Verdana"/>
          <w:sz w:val="21"/>
          <w:szCs w:val="21"/>
          <w:lang w:val="en-GB"/>
        </w:rPr>
        <w:t xml:space="preserve">I have the official, professional, personal, and financial measn to be able to undertake this role as a special rapporteur with the OHCHR. </w:t>
      </w:r>
    </w:p>
    <w:p>
      <w:pPr>
        <w:pStyle w:val="Normal"/>
        <w:rPr>
          <w:rFonts w:ascii="Verdana" w:hAnsi="Verdana" w:cs="Verdana"/>
          <w:sz w:val="21"/>
          <w:szCs w:val="21"/>
          <w:lang w:val="en-GB"/>
        </w:rPr>
      </w:pPr>
      <w:r>
        <w:rPr>
          <w:rFonts w:cs="Verdana" w:ascii="Verdana" w:hAnsi="Verdana"/>
          <w:sz w:val="21"/>
          <w:szCs w:val="21"/>
          <w:lang w:val="en-GB"/>
        </w:rPr>
        <w:t xml:space="preserve">In cases where there is a conflict of interest or provision of other governmental or Human Rights role, I will inform the respective agency. </w:t>
      </w:r>
    </w:p>
    <w:p>
      <w:pPr>
        <w:pStyle w:val="Normal"/>
        <w:rPr>
          <w:rFonts w:ascii="Verdana" w:hAnsi="Verdana" w:cs="Verdana"/>
          <w:sz w:val="21"/>
          <w:szCs w:val="21"/>
          <w:lang w:val="en-GB"/>
        </w:rPr>
      </w:pPr>
      <w:r>
        <w:rPr>
          <w:rFonts w:cs="Verdana" w:ascii="Verdana" w:hAnsi="Verdana"/>
          <w:sz w:val="21"/>
          <w:szCs w:val="21"/>
          <w:lang w:val="en-GB"/>
        </w:rPr>
        <w:t>I will also write out a work plan on my work schedule and correspond with the respective OHCHR office on timeframes in which to work with. Thank you.</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iakini Waqanisa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0/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06:00Z</dcterms:created>
  <dc:creator>OHCHR</dc:creator>
  <dc:description/>
  <cp:keywords/>
  <dc:language>en-US</dc:language>
  <cp:lastModifiedBy>Marcus Fuata</cp:lastModifiedBy>
  <cp:lastPrinted>2021-10-25T20:21:00Z</cp:lastPrinted>
  <dcterms:modified xsi:type="dcterms:W3CDTF">2021-10-25T09:18: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