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Style23"/>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Style23"/>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3"/>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3"/>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3"/>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3"/>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3"/>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3"/>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3"/>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ZHANG</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ANHONG</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uoyang, Henan, Ch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nes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w:t>
      </w:r>
      <w:r>
        <w:rPr>
          <w:rFonts w:cs="Verdana" w:ascii="Verdana" w:hAnsi="Verdana"/>
          <w:sz w:val="21"/>
          <w:szCs w:val="21"/>
          <w:lang w:val="en-US" w:eastAsia="en-US"/>
        </w:rPr>
        <w:t xml:space="preserve"> one of the first group of scholars who received human rights education in China when Nordic human rights institutions started offering international human rights law courses to Chinese scholars since 2001; I also earned a LL.M. degree in Human Rights Law in Columbia Law Schoo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 law professor, I have been devoting to human rights research and education over the past decade. I have led remarkable breakthroughs in the development of human rights in China, including offering human rights courses in universities and establishing a university-based organization aiming to promote human rights of the disadvantaged groups in China. I authored and translated a number of books, and published articles in both international and Chinese journal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Working extensively with academia, civil society and the government at local, regional and international level, I have gained great credibility in the field of human rights. Due to my outstanding work, I was invited to participate drafting and evaluation of China's National Human Rights Action Plans. I am also a frequent participant in relevant meetings and conferences in the Asia Pacific region, promoting regional exchanges on human rights issues.He is the director of prominent Wuhan University Institute for Human Rights Studies. I am fluent in Chinese and Engl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uring my Ph.D. years, I participated in the Human Rights Law Teaching Training Program organized by Nordic Human Rights Institutions in China; later I had the opportunity to join the Training Workshop on UN Human Rights Mechanisms organized by the Geneva Academy of International Humanitarian Law and Human Rights as well as the Human Rights Law Program at Columbia University Law School, through which I have gain familiarity with international human rights documents, norms and principl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xtensive experience collaborating with Norwegian Centre for Human Rights, the Raoul Wallenberg Institute of Human Rights and Humanitarian Law (Sweden), Mahidol University (Thailand) and other institutions, to design curriculum and train university teachers and researchers in East and Southeast Asia on Business and Human Rights, so they can offer such courses in their universit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yond research and education, I work directly with Chinese companies helping them understand the UN Guiding Principles on Business and Human Rights and develop corresponsive corporate human rights polic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committed to promoting regional and international exchanges on business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serve as an editorial board member of Business and Human Rights Journal (CU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participated in drafting and evaluating several National Human Rights Action Plans (NHRAP) of China. In the Fourth NHRAP that I contributed in drafting, Business and Human Rights was explicitly included, which is a big breakthrough. This November, I convened a workshop, bringing together leading experts in China to discuss drafting an academic proposal for a National Action Plan on BHR.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t the regional level, I have frequent interactions with scholars and practitioners in this field from Thailand, Japan, and South Korea. I have traveled to Cambodia, Myanmar, Indonesia and other countries to conduct field research concerning behaviors of foreign companies therein and develop policy recommendations accordingly. I have participated in LBI's consulting activities in the Asia-Pacific reg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in close contact with scholars in Europe, America and Australia, as well as organizations such as Business and Human Rights Resource Center. During the 48th session of the UN Human Rights Council, I chaired a fruitful side event on BHR where we discussed the significance of including the concept in China’s NHRAP and China’s due position on this issu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am one of the first scholars writing on BHR, and offering BHR courses to law undergraduates in in China. I am currently in charge of major BHR research projects with subs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Theoretical Study on Corporate Environmental Responsibility from the Perspective of Business and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inese Journal of Human Rights, 2021 (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in China: An Overview of Policies and Laws on Chinese overseas invest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gang Journal of Law and Business, 2019 (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dbpia.co.kr/journal/articleDetail?nodeId=NODE092903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tical Issues in Business and Human Rights and Its Significance in a New Era: Focusing on the UN Guiding Principles on Business and Human Rights (with Radu Mar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Southwest University of Political Science and Law, 2018 (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ublished dozens of academic papers, authored and edited more than a dozen books in and outside of China. Among them, Human Rights Impacts of Chinese Companies’ Overseas Investment, published in the China Human Rights Blue Book in 2015 was the first published paper in Chinese on this topic, and attracted the attention of policymakers. My writings on BHR in the Chinese context are influential in the field and are frequently cited. I also extensively write on human rights theory and practice in general. For example, I am one of the main authors on the concept of human rights mainstreaming in China. My other main research field is on the protection of the rights of persons with disabilities, the elderly and other disadvantaged groups as well as access to justice for these groups. Those expertise and perspectives complement well my work in the BHR fiel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Business and Human Rights in China before and after Covid-19, Webinar on “Preparing for the New Reality: Institutional Mechanisms for Addressing Responsible Business Practices in Southeast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Institute of Southeast Asian Studies (ISEAS) – Yusof Ishak Institute, Singapo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Sept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iseas.edu.sg/media/event-highlights/iseas-spf-webinar-on-preparing-for-the-new-reality-institutional-mechanisms-for-addressing-responsible-business-practices-in-southeast-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International Conference on BHR in Kore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gang University School of Law, Seoul, Kor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8 November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cess to Justice under the UNGPs and SDGs: The Role of an Asian Network of Lawyer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ity University of Hong Ko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8 October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in charge o</w:t>
      </w:r>
      <w:r>
        <w:rPr>
          <w:rFonts w:cs="Verdana" w:ascii="Verdana" w:hAnsi="Verdana"/>
          <w:sz w:val="21"/>
          <w:szCs w:val="21"/>
          <w:lang w:val="en-US" w:eastAsia="en-US"/>
        </w:rPr>
        <w:t>f o</w:t>
      </w:r>
      <w:r>
        <w:rPr>
          <w:rFonts w:cs="Verdana" w:ascii="Verdana" w:hAnsi="Verdana"/>
          <w:sz w:val="21"/>
          <w:szCs w:val="21"/>
          <w:lang w:val="en-US" w:eastAsia="en-US"/>
        </w:rPr>
        <w:t>n</w:t>
      </w:r>
      <w:r>
        <w:rPr>
          <w:rFonts w:cs="Verdana" w:ascii="Verdana" w:hAnsi="Verdana"/>
          <w:sz w:val="21"/>
          <w:szCs w:val="21"/>
          <w:lang w:val="en-US" w:eastAsia="en-US"/>
        </w:rPr>
        <w:t xml:space="preserve">e </w:t>
      </w:r>
      <w:r>
        <w:rPr>
          <w:rFonts w:cs="Verdana" w:ascii="Verdana" w:hAnsi="Verdana"/>
          <w:sz w:val="21"/>
          <w:szCs w:val="21"/>
          <w:lang w:val="en-US" w:eastAsia="en-US"/>
        </w:rPr>
        <w:t>of the National Human Rights Education and Training Ba</w:t>
      </w:r>
      <w:r>
        <w:rPr>
          <w:rFonts w:cs="Verdana" w:ascii="Verdana" w:hAnsi="Verdana"/>
          <w:sz w:val="21"/>
          <w:szCs w:val="21"/>
          <w:lang w:val="en-US" w:eastAsia="en-US"/>
        </w:rPr>
        <w:t>s</w:t>
      </w:r>
      <w:r>
        <w:rPr>
          <w:rFonts w:cs="Verdana" w:ascii="Verdana" w:hAnsi="Verdana"/>
          <w:sz w:val="21"/>
          <w:szCs w:val="21"/>
          <w:lang w:val="en-US" w:eastAsia="en-US"/>
        </w:rPr>
        <w:t>es in China. In this capacity, I receive many invitations to speak. I usually use these opportunities to prepare in accordance with the occasions appropriate topics, all of which are related to human rights. Because of my work in the BHR field and the growing social attention to BHR issues in recent years, many of my speeches are on this issue. I also have extensive experience as academic visitors, for example, I was the Edwards Fellow (2005) at Columbia University School of Law, New York, USA, and was named as Columbia’s first Greater China Public Interest Fellow (2013). I had visiting positions at a number of academic institutes at home and aboard, among them, the Norwegian Centre for Human Rights (Norway), Raoul Wallenberg Institute of Human Rights and Humanitarian Law (Sweden), Danish Human Rights Institute (Denmark), Academia Sinica (Taiwan). I am a Senior Research Fellow at the Netherlands China Law Centre, University of Amsterdam. During these visits, I have given many speeches. In addition, I have participated in multiple international and regional forums, where I also spoke quite ofte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With extensive experience in managing my time and energy among academic and administrative tasks, I will be able to dedicate four to six months per year to the the Working Group's mandate. In the past years, a substantial portion of my time has already been spent on BHR-related work including conducting research, organizing meetings and traveling for events, and I would like to use this time on the Working Group if appointed as the mandate is exactly along the direction that I would like to further my learning and contribution in the field.</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fewer teaching tasks in the coming years. I also have strong support from my law school to work for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therefore foresee no impediment to my availability and flexibility to serve as a member in the Working Group if appoint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307250123"/>
      <w:bookmarkStart w:id="1" w:name="__Fieldmark__38_330725012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307250123"/>
      <w:bookmarkStart w:id="3" w:name="__Fieldmark__39_330725012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307250123"/>
      <w:bookmarkStart w:id="5" w:name="__Fieldmark__40_330725012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307250123"/>
      <w:bookmarkStart w:id="7" w:name="__Fieldmark__41_330725012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307250123"/>
      <w:bookmarkStart w:id="9" w:name="__Fieldmark__42_330725012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307250123"/>
      <w:bookmarkStart w:id="11" w:name="__Fieldmark__43_330725012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307250123"/>
      <w:bookmarkStart w:id="13" w:name="__Fieldmark__44_330725012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concerned myself with BHR issues as early as when I was engaging in pro bono work as a law student. Years before the government established the official legal aid program, the teachers and students of the Wuhan University School of Law started to run China's first legal aid organization, where I worked with its labour law department. In the era of China's economic boom, a large number of migrant workers went to coastal cities from the inland for job opportunities. Many of them, however, suffered from work-related injuries and occupational diseases with nowhere to seek help but legal aid providers like us. This experience has taught me how business operations could have significant impacts on human rights, particularly on the right to health, the right to life, and other fundamental freedoms and rights, such as assess to justic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ubsequently, my career has witnessed the growing significance of BHR. China's Company Law was amended to include provisions on corporate social responsibility. Hundreds of Chinese companies have made large-scale overseas investments along with the "going out" strategy. While bringing economic development and employment opportunities to host countries and communities, those investments and operations have also resulted in adverse environmental, social and human rights impacts. Launched at the right time, the UNGPs provided me with the much-needed guidance and framework to think about these issues, namely how to mitigate adverse human rights impacts resulted from business operations while enabling them to play an active role. With this question in mind, my colleagues and I have travelled across countries to meet with immigrants, workers, managers, government officials and activists, sharing our thinking around promoting human rights in business while gaining insights on sustainable development from the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consider myself a suitable candidate for this position. Firstly, the increasingly divided world needs voices from China. While China's actual and potential influence (both positive and negative) in the BHR field is not to be overlooked or underestimated, the development of BHR theory and practice still lags behind in China. As a Chinese scholar who has studied and visited Europe and the U.S. with rich experience in cross-cultural exchanges, my participation in the Working Group can effectively promote understanding of China across sectors and regions and facilitate dialogues regarding critical issues and challeng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condly, through my experience of founding and leading an NGO working on access to justice, disability rights and BHR-related issues in parallel with my academic career, I have gained valuable practical perspectives in bottom-up advocacy and deep understanding of civil society's role in promoting human rights in different areas, especially in the challenging period such as the ongoing crisis of Covid-19 pandemic. I hereby commit to defending the shared civic space by promoting cross-regional communication and cooperation among civil society and stakeholders on BHR issue through the Working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irdly, the unique and invaluable experience serving in the Working Group would hugely benefit Chinese actors, including the policymakers and the BHR community, to confront the controversies and challenges in the field and address them with a pragmatic approa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China, there is a saying that "as one piece of fuel is consumed, the flame passes to another". This year marks the tenth anniversary of the UNGPs, and we are all saddened by the unfortunate passing of Professor John Ruggie, the architect and builder of this imporant document. I, in my mid-forties, and We, should take over the torch from Professor Ruggie, carry on with his renowned principled pragmatism, continue to confront the severity of the challenges from new perspectives, overcome obstacles, and reconcile the conflicts between corporate operations and human rights protection.</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hin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Columbia University School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Wuhan University School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Wuhan University School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Wuhan University School of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uhan University Academy of International Law and Global Governanc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Research Chai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uhan University Institute for Human Rights Studie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irect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uhan University Public Interest and Development Institut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Direct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uhan University School of Law</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rofess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uhan, Ch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usiness and Human Rights Journal</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ditorial Board Member,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9-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ambridge, United Kingdom</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uhan,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Rights Protection Sub-Committee of China Disability Research Society (CDR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hair,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uhan, Ch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therlands China Law Centre, University of Amsterdam</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enior Fello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msterdam,</w:t>
            </w: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olumbia University School of La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reater China Public Interest Fellow, part-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2-201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eijing and Wuhan, Chin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eastAsia="en-US"/>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In case of conflict of interest, the candidate will relinquish conflicted positions.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nhong ZH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5,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Style16">
    <w:name w:val="页眉 字符"/>
    <w:qFormat/>
    <w:rPr>
      <w:sz w:val="24"/>
      <w:szCs w:val="24"/>
      <w:lang w:eastAsia="zh-CN"/>
    </w:rPr>
  </w:style>
  <w:style w:type="character" w:styleId="Style17">
    <w:name w:val="页脚 字符"/>
    <w:qFormat/>
    <w:rPr>
      <w:sz w:val="24"/>
      <w:szCs w:val="24"/>
      <w:lang w:eastAsia="zh-CN"/>
    </w:rPr>
  </w:style>
  <w:style w:type="character" w:styleId="VisitedInternetLink">
    <w:name w:val="FollowedHyperlink"/>
    <w:rPr>
      <w:color w:val="800080"/>
      <w:u w:val="single"/>
    </w:rPr>
  </w:style>
  <w:style w:type="character" w:styleId="Style18">
    <w:name w:val="脚注文本 字符"/>
    <w:qFormat/>
    <w:rPr>
      <w:lang w:val="en-US" w:eastAsia="zh-CN"/>
    </w:rPr>
  </w:style>
  <w:style w:type="character" w:styleId="FootnoteCharacters">
    <w:name w:val="Footnote Characters"/>
    <w:qFormat/>
    <w:rPr>
      <w:vertAlign w:val="superscript"/>
    </w:rPr>
  </w:style>
  <w:style w:type="character" w:styleId="Style19">
    <w:name w:val="尾注文本 字符"/>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rFonts w:ascii="Tahoma" w:hAnsi="Tahoma" w:cs="Tahoma"/>
      <w:sz w:val="16"/>
      <w:szCs w:val="16"/>
    </w:rPr>
  </w:style>
  <w:style w:type="paragraph" w:styleId="Style21">
    <w:name w:val="批注文字"/>
    <w:basedOn w:val="Normal"/>
    <w:qFormat/>
    <w:pPr/>
    <w:rPr>
      <w:sz w:val="20"/>
      <w:szCs w:val="20"/>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3">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8:00Z</dcterms:created>
  <dc:creator>OHCHR</dc:creator>
  <dc:description/>
  <cp:keywords/>
  <dc:language>en-US</dc:language>
  <cp:lastModifiedBy>user</cp:lastModifiedBy>
  <cp:lastPrinted>2018-11-05T09:38:00Z</cp:lastPrinted>
  <dcterms:modified xsi:type="dcterms:W3CDTF">2021-11-25T09:58: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