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2642"/>
        <w:gridCol w:w="628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ción </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ítulo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Es necesario visibilizar a las niñas, pues no mencionarlas invisibiliza la existencia y características propias de ellas en razón de la edad y la interseccionalidad con el género. Por tanto, es necesario que se revise su inclusión en todo el texto de la nota conceptual.</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 importante identificar sí la Observación General solo abarca al grupo generacional de niñez, o si también aborda la adolescencia, conforme el Código de la niñez.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roducción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recomienda el siguiente texto </w:t>
            </w:r>
            <w:r>
              <w:rPr>
                <w:rFonts w:cs="Times New Roman" w:ascii="Times New Roman" w:hAnsi="Times New Roman"/>
                <w:bCs/>
                <w:i/>
                <w:iCs/>
                <w:sz w:val="24"/>
                <w:szCs w:val="24"/>
              </w:rPr>
              <w:t>“</w:t>
            </w:r>
            <w:r>
              <w:rPr>
                <w:rFonts w:cs="Times New Roman" w:ascii="Times New Roman" w:hAnsi="Times New Roman"/>
                <w:i/>
                <w:iCs/>
                <w:sz w:val="24"/>
                <w:szCs w:val="24"/>
              </w:rPr>
              <w:t>Los daños ambientales afectan negativamente la trayectoria vital de los niños, niñas y adolescentes mucho más que la de los adultos. La pérdida de biodiversidad, la contaminación y el cambio climático son factores que contribuyen a la inestabilidad política y económica del mundo, la creciente inequidad</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en la disminución de la seguridad alimentaria y el agua; así como del aumento de las amenazas para la salud, vida, desarrollo integral, nutrición e integridad personal, entre otros derechos conexos</w:t>
            </w:r>
            <w:r>
              <w:rPr>
                <w:rFonts w:cs="Times New Roman" w:ascii="Times New Roman" w:hAnsi="Times New Roman"/>
                <w:bCs/>
                <w:i/>
                <w:iCs/>
                <w:sz w:val="24"/>
                <w:szCs w:val="24"/>
              </w:rPr>
              <w:t>.”</w:t>
            </w:r>
            <w:r>
              <w:rPr>
                <w:rFonts w:cs="Times New Roman" w:ascii="Times New Roman" w:hAnsi="Times New Roman"/>
                <w:bCs/>
                <w:sz w:val="24"/>
                <w:szCs w:val="24"/>
              </w:rPr>
              <w:t xml:space="preserv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Dado que el Código de Niñez y Adolescencia los menciona como derechos específicos de las niñas, adolescentes y niños.</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recomienda el siguiente cambio </w:t>
            </w:r>
            <w:r>
              <w:rPr>
                <w:rFonts w:cs="Times New Roman" w:ascii="Times New Roman" w:hAnsi="Times New Roman"/>
                <w:i/>
                <w:iCs/>
                <w:sz w:val="24"/>
                <w:szCs w:val="24"/>
              </w:rPr>
              <w:t>“Descrita por los científicos como la «sexta extinción masiva», la actividad humana (como el cambio de uso de la tierra, contaminación, sobreexplotación y especies exóticas invasoras) ha aumentado la pérdida de biodiversidad. Estas actividades</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antropogénicas no son neutrales en cuanto a los costes para el disfrute de los derechos humanos, que dependen de hábitats y ecosistemas prósperos, la biodiversos y sanos. Por ejemplo, la degradación del medio ambiente ha sido descrito como una de las amenazas más apremiantes y graves a la capacidad de las generaciones presentes y futuras de disfrutar del derecho a la vida”</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Pues no puede ser considerado un “desarrollo” las actividades humanas que amenazan o vulneran a los ecosistemas en sus diferentes formas.</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n este párrafo colocar la fuente, así como en otros que se exponga información exacta. </w:t>
            </w:r>
            <w:r>
              <w:rPr>
                <w:rFonts w:cs="Times New Roman" w:ascii="Times New Roman" w:hAnsi="Times New Roman"/>
                <w:i/>
                <w:iCs/>
                <w:sz w:val="24"/>
                <w:szCs w:val="24"/>
              </w:rPr>
              <w:t>“Se informa que cada año mueren por lo menos 1,5 millones de niños menores de 5 años, como resultado de la contaminación del aire, el agua, la exposición a sustancias tóxicas, y otros tipos de daños al medio ambiente.”</w:t>
            </w:r>
          </w:p>
          <w:p>
            <w:pPr>
              <w:pStyle w:val="Normal"/>
              <w:tabs>
                <w:tab w:val="clear" w:pos="708"/>
                <w:tab w:val="left" w:pos="690" w:leader="none"/>
              </w:tabs>
              <w:spacing w:lineRule="auto" w:line="276"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recomienda el siguiente texto: </w:t>
            </w:r>
            <w:r>
              <w:rPr>
                <w:rFonts w:cs="Times New Roman" w:ascii="Times New Roman" w:hAnsi="Times New Roman"/>
                <w:i/>
                <w:iCs/>
                <w:sz w:val="24"/>
                <w:szCs w:val="24"/>
              </w:rPr>
              <w:t>Al aumentar la incidencia de asma, diabetes,</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cáncer, </w:t>
            </w:r>
            <w:r>
              <w:rPr>
                <w:rFonts w:cs="Times New Roman" w:ascii="Times New Roman" w:hAnsi="Times New Roman"/>
                <w:sz w:val="24"/>
                <w:szCs w:val="24"/>
              </w:rPr>
              <w:t>las infecciones del estómago e intestino; y las enfermedades de la piel, así como temas de alergias varia</w:t>
            </w:r>
            <w:r>
              <w:rPr>
                <w:rFonts w:cs="Times New Roman" w:ascii="Times New Roman" w:hAnsi="Times New Roman"/>
                <w:i/>
                <w:iCs/>
                <w:sz w:val="24"/>
                <w:szCs w:val="24"/>
              </w:rPr>
              <w:t>s entre otras afecciones médicas, estos factores también contribuyen a la enfermedad, discapacidad y mortalidad precoz durante toda la vida de los niños. También existen pruebas que el aumento de las zoonosis puede dar lugar a la degradación del medio ambiente y la pérdida de biodiversida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xml:space="preserve">En este párrafo se debe destacar el derecho a una vida libre de violencia, pues el tener un entorno ambiental afectado, incide directamente en el ejercicio de la integridad personal.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El mundo también se enfrenta a una crisis de cambio climático que muchos han descrito como la crisis definitoria de nuestro tiempo. La crisis del cambio climático sigue amenazando tanto los derechos civiles, políticos, económicos, sociales y culturales de las generaciones presentes y futuras. La Oficina del Alto Comisionado de las Naciones Unidas para los Derechos Humanos señala que el impacto negativo del cambio climático amenaza los derechos de los niños a la salud, la vida, alimentación, agua y el saneamiento, educación, vivienda, cultura,</w:t>
            </w:r>
            <w:r>
              <w:rPr>
                <w:rFonts w:cs="Times New Roman" w:ascii="Times New Roman" w:hAnsi="Times New Roman"/>
                <w:sz w:val="24"/>
                <w:szCs w:val="24"/>
              </w:rPr>
              <w:t xml:space="preserve"> </w:t>
            </w:r>
            <w:r>
              <w:rPr>
                <w:rFonts w:cs="Times New Roman" w:ascii="Times New Roman" w:hAnsi="Times New Roman"/>
                <w:i/>
                <w:iCs/>
                <w:sz w:val="24"/>
                <w:szCs w:val="24"/>
              </w:rPr>
              <w:t>el acceso a recreación, deporte y desarrollo, una vida libre de violencia, entre otros.”</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 recomienda el siguiente texto: </w:t>
            </w:r>
            <w:r>
              <w:rPr>
                <w:rFonts w:cs="Times New Roman" w:ascii="Times New Roman" w:hAnsi="Times New Roman"/>
                <w:i/>
                <w:iCs/>
                <w:sz w:val="24"/>
                <w:szCs w:val="24"/>
              </w:rPr>
              <w:t xml:space="preserve">Asimismo, aunque todos los niños son excepcionalmente vulnerables al cambio climático, los niños con discapacidad, en movilidad humana, los que realizan actividades de trabajo infantil, los niños “soldados”, los que viven en áreas rurales alejadas, que viven en la pobreza, los que son separados de sus familias y los más pequeños son los que corren más riesgo.  </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e recomienda el siguiente texto: </w:t>
            </w:r>
            <w:r>
              <w:rPr>
                <w:rFonts w:cs="Times New Roman" w:ascii="Times New Roman" w:hAnsi="Times New Roman"/>
                <w:i/>
                <w:iCs/>
                <w:sz w:val="24"/>
                <w:szCs w:val="24"/>
              </w:rPr>
              <w:t>De hecho, el Informe de 2019 de la Relatora Especial sobre la extrema pobreza y los derechos humanos sostiene que el cambio climático exacerbará la desigualdad,</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discriminación y exclusión en todo el mundo.</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
                <w:sz w:val="24"/>
                <w:szCs w:val="24"/>
              </w:rPr>
              <w:t>Alcance de la Observación General</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n el primer párrafo no se aclara si la observación general también aborda a la adolescencia como grupo generacional, por lo que se solicita aclarar sí se aborda, pues en la introducción, sí se menciona cifras que afectan los derechos humanos de niñas, niños y adolescentes frente al cambio climátic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demás, señala que se puede centrar el debate respecto a los cuatro principios generales (esto es la no discriminación; el interés superior, el derecho a la vida, la supervivencia y el desarrollo; y la opinión del niño). Ante lo cual se sugiere dividir entre principios y derechos, pues la vida, supervivencia y desarrollo es un derecho, más no un principio. En el mismo sentido, se recomienda incorporar como principios: la igualdad, prioridad absoluta, desarrollo progresivo del derecho y de inmediato cumplimient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ugiere incluir el siguiente texto: </w:t>
            </w:r>
            <w:r>
              <w:rPr>
                <w:rFonts w:cs="Times New Roman" w:ascii="Times New Roman" w:hAnsi="Times New Roman"/>
                <w:i/>
                <w:iCs/>
                <w:sz w:val="24"/>
                <w:szCs w:val="24"/>
              </w:rPr>
              <w:t>Posteriormente, podría centrarse la mayor parte del debate de cuestiones concretas en medidas y acciones de prevención del cambio climático, así como en acciones y estrategias para la protección de niñas, niños y adolescentes</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Objetivos de la Observación Genera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Se recomienda enfocar en derechos humanos, generacional el objetivo principal de la Observación General, con el siguiente texto: </w:t>
            </w:r>
            <w:r>
              <w:rPr>
                <w:rFonts w:cs="Times New Roman" w:ascii="Times New Roman" w:hAnsi="Times New Roman"/>
                <w:bCs/>
                <w:i/>
                <w:iCs/>
                <w:sz w:val="24"/>
                <w:szCs w:val="24"/>
              </w:rPr>
              <w:t>“Proporcionar orientaciones a los Estados Partes para que adopten todas las medidas legislativas, administrativas y otras apropiadas, para garantizar los derechos de las niñas, niños y adolescentes para cuestiones medioambientales con enfoque de derechos humanos y generacional, con especial atención en afectaciones del cambio climático”.</w:t>
            </w:r>
          </w:p>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 recomienda incluir acciones de prevención, atención, protección y reparación de derechos de niñas, niños y adolescentes.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el penúltimo objetivo, se recomienda incluir formas de prevención del daño climático, pues a más de exigir el derecho a protegerse de los daños ambientales, también deberían estar claras las directrices para ser parte de la protección del ser ambiente, pues se recuerda que las niñas, niños y adolescentes son sujetos de derechos con agencia y autonomía progresiva.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Times New Roman" w:ascii="Times New Roman" w:hAnsi="Times New Roman"/>
        <w:b/>
        <w:sz w:val="24"/>
        <w:szCs w:val="24"/>
      </w:rPr>
      <w:t xml:space="preserve">Comentarios del Ecuador a la nota conceptual de la Observación General sobre los derechos del niño y el medio ambiente, con especial atención al cambio climático.  </w:t>
    </w:r>
  </w:p>
  <w:p>
    <w:pPr>
      <w:pStyle w:val="Header"/>
      <w:rPr>
        <w:sz w:val="24"/>
        <w:szCs w:val="24"/>
      </w:rPr>
    </w:pPr>
    <w:r>
      <w:rPr>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0:00Z</dcterms:created>
  <dc:creator>Marcia R</dc:creator>
  <dc:description/>
  <cp:keywords/>
  <dc:language>en-US</dc:language>
  <cp:lastModifiedBy>Marcia R</cp:lastModifiedBy>
  <dcterms:modified xsi:type="dcterms:W3CDTF">2021-12-22T15:47:00Z</dcterms:modified>
  <cp:revision>6</cp:revision>
  <dc:subject/>
  <dc:title/>
</cp:coreProperties>
</file>