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Appel à contributions : Covid-19 et l'augmentation de la violence à l'égard des femmes.</w:t>
      </w:r>
    </w:p>
    <w:p>
      <w:pPr>
        <w:pStyle w:val="Normal"/>
        <w:rPr/>
      </w:pPr>
      <w:r>
        <w:rPr/>
      </w:r>
    </w:p>
    <w:p>
      <w:pPr>
        <w:pStyle w:val="Normal"/>
        <w:jc w:val="center"/>
        <w:rPr/>
      </w:pPr>
      <w:r>
        <w:rPr>
          <w:rFonts w:eastAsia="Calibri;Calibri" w:cs="Calibri;Calibri"/>
        </w:rPr>
        <w:t xml:space="preserve"> </w:t>
      </w:r>
      <w:r>
        <w:rPr/>
        <w:t>COVID-19 ET LES MARIAGES D'ENFANTS AU CAMEROUN</w:t>
      </w:r>
    </w:p>
    <w:p>
      <w:pPr>
        <w:pStyle w:val="Normal"/>
        <w:rPr/>
      </w:pPr>
      <w:r>
        <w:rPr/>
        <w:t>Par Mme Vannie DJOUNGUEP, Directrice Exécutive ARA - Africa Resilience Association-</w:t>
      </w:r>
    </w:p>
    <w:p>
      <w:pPr>
        <w:pStyle w:val="Normal"/>
        <w:rPr/>
      </w:pPr>
      <w:r>
        <w:rPr/>
        <w:t>Trois jours après la célébration de la journée internationale des droits de la femme, le Directeur Général de l'OMS a déclaré la covid-19 une pandémie mondiale. Au Cameroun comme partout dans le monde, le gouvernement, la société civile, le corps ecclésial catholique, les Agences des Nations-Unies, les ONGI, les universitaires, les communautés et d'autres parties prenantes ont œuvré à redresser cette situation qui menace d'anéantir des décennies de progrès.</w:t>
      </w:r>
    </w:p>
    <w:p>
      <w:pPr>
        <w:pStyle w:val="Normal"/>
        <w:jc w:val="both"/>
        <w:rPr/>
      </w:pPr>
      <w:r>
        <w:rPr/>
        <w:t xml:space="preserve">La Covid-19 est la nouvelle maladie à coronavirus 2019 annoncée comme pandémie par l'OMS le 11 mars 2020. C'est une nouvelle souche de coronavirus signalée pour la première fois le 31 décembre 2019 et peut provoquer une maladie respiratoire, allant du rhume à une maladie plus grave pouvant causer la mort. Au 18 mars, la Covid-19 avait été signalée dans 157 pays / régions, entraînant plus de 200 000 cas confirmés et plus de 8000 décès. Les analyses épidémiologiques de l'OMS et des centres pour le contrôle et la prévention des maladies ont montré que les personnes les plus à risque de mourir de Covid-19 appartiennent aux groupes vulnérables - y compris les personnes âgées, celles présentant une affection chronique et les immunovulnérables tels que les personnes atteintes de maladies cardiaques, de diabète et de maladies respiratoires, qui doivent être au centre des efforts d'intervention. Les effets de la Covid-19 sont légions et dévastateurs tant sur les familles, les communautés et les économies. </w:t>
      </w:r>
    </w:p>
    <w:p>
      <w:pPr>
        <w:pStyle w:val="Normal"/>
        <w:jc w:val="center"/>
        <w:rPr/>
      </w:pPr>
      <w:r>
        <w:rPr/>
        <w:t>Écoles fermées = Mariages forcés et grossesses précoces</w:t>
      </w:r>
    </w:p>
    <w:p>
      <w:pPr>
        <w:pStyle w:val="Normal"/>
        <w:jc w:val="both"/>
        <w:rPr/>
      </w:pPr>
      <w:r>
        <w:rPr/>
        <w:t xml:space="preserve">Filles et garçons sont sortis des écoles en même temps, mais l'impact n'est pas le même. Même si de nombreuses filles poursuivent leur cursus scolaire depuis la réouverture des écoles, d'autres n'y sont pas retournées. </w:t>
      </w:r>
    </w:p>
    <w:p>
      <w:pPr>
        <w:pStyle w:val="Normal"/>
        <w:jc w:val="both"/>
        <w:rPr/>
      </w:pPr>
      <w:r>
        <w:rPr/>
        <w:t xml:space="preserve">La pandémie actuelle a fragilisé le socle familial. Le confinement a provoqué une augmentation du taux de mariages d'enfants lié à la perte des revenus du ménage, au risque accru de violence à la maison et au manque d'accès à l'éducation. Selon une étude de Plan International, en période de crise, les filles vivent dans la peur de la violence et se disent non seulement inquiétes de la présence constante d'hommes (...), mais craignent aussi la violence basée sur le genre au sein de leur famille. Pauvreté, viols, agressions sexuelles ont conduits plusieurs familles pendant cette crise sanitaire à marier leurs enfants dans le but de protéger la victime et sa famille contre la stigmatisation sociale : Les parents des régions à pouvoir centralisé et vivant dans la pauvreté abjecte ont décidé de marier leurs filles par crainte du déshonneur associé à une grossesse où à une relation avant le mariage. </w:t>
      </w:r>
    </w:p>
    <w:p>
      <w:pPr>
        <w:pStyle w:val="Normal"/>
        <w:jc w:val="both"/>
        <w:rPr/>
      </w:pPr>
      <w:r>
        <w:rPr/>
      </w:r>
    </w:p>
    <w:p>
      <w:pPr>
        <w:pStyle w:val="Normal"/>
        <w:jc w:val="both"/>
        <w:rPr/>
      </w:pPr>
      <w:r>
        <w:rPr/>
      </w:r>
    </w:p>
    <w:p>
      <w:pPr>
        <w:pStyle w:val="Normal"/>
        <w:jc w:val="both"/>
        <w:rPr/>
      </w:pPr>
      <w:r>
        <w:rPr/>
        <w:t xml:space="preserve">Comme nous pouvons le constater, la Covid-19 a déjà un impact considérable sur les économies à échelle des nations, des communautés et des ménages. Les contrecoups économiques se font ressentir sur les acteurs du secteur informel aux maigres économies. À long terme les femmes pourraient être touchées de façon disproportionnée par la réduction des services sociaux, notamment en matière de santé, d'approvisionnement en eau, d'assainissement et de protection sociale. Dans ce contexte, les familles pauvres qui perdent leurs moyens de subsistance sont souvent plus susceptibles de marier leurs filles pour atténuer les difficultés économiques. Le mariage étant perçu comme une stratégie d'adaptation visant à réduire le nombre de bouches à nourrir, et comme un moyen de générer des revenus supplémentaires dans le cas où le prix de la financée est payé. </w:t>
      </w:r>
    </w:p>
    <w:p>
      <w:pPr>
        <w:pStyle w:val="Normal"/>
        <w:jc w:val="both"/>
        <w:rPr/>
      </w:pPr>
      <w:r>
        <w:rPr/>
        <w:t>L'enfermement, principe du confinement, a accru les violences conjugales et intrafamiliales tout en diminuant la possibilité pour les femmes de trouver de l'aide pour y faire face ou de mettre fin à la cohabitation. Les agresseurs ont pu exploiter les restrictions mises en place contre la Covid-19 pour exercer leur pouvoir et leur autorité sur leur partenaire et réduire encore davantage l'accès aux services. Les soins et l'appui vitaux apportés aux survivantes de violence basée sur le genre risquent d'être perturbés dans le contexte de pandémie, tout comme les autres structures communautaires et les services judiciaires. Les espaces sûrs et les centres d'hébergement pourraient ne pas être disponibles.</w:t>
      </w:r>
    </w:p>
    <w:p>
      <w:pPr>
        <w:pStyle w:val="Normal"/>
        <w:jc w:val="both"/>
        <w:rPr/>
      </w:pPr>
      <w:r>
        <w:rPr/>
        <w:t>La fermeture des écoles n'a fait que donner une raison supplémentaire pour la pratique des mariages d'enfants. Il en est de même de l'insécurité alimentaire et de l'incertitude économique provoquées par la pandémie du Covid-19. Le confinement pour contenir la pandémie de coronavirus a été un danger pour de nombreuses femmes et filles : les cas de violences domestiques y ont explosé. Avec la proclamation de l'État d'urgence assorti d'un confinement en mars, des filles mariées précocement qui subissaient déjà des violences conjugales se sont retrouvées enfermées toute la journée avec leur agresseur. "Avant, il pouvait au moins sortir. Mais depuis que le confinement a commencé, il reste à la masion. Alors, il me bat et me viole encore plus souvent. Sa seule distraction est mon corps, et si je refuse, il me menace avec la machette" témoigne une victime à France 24.</w:t>
      </w:r>
    </w:p>
    <w:p>
      <w:pPr>
        <w:pStyle w:val="Normal"/>
        <w:jc w:val="both"/>
        <w:rPr/>
      </w:pPr>
      <w:r>
        <w:rPr/>
        <w:t>Au Cameroun, l'augmentation des mariages d'enfants en plein confinement du coronavirus est un phénomène inquiétant. Selon l'UNICEF, plus de 30% des filles camerounaises sont mariées avant 18 ans. Tel est le cas de Inna, 16 ans, qui n'est pas retourné à l'école malgré l'assouplissement des restrictions liées au coronavirus à Ngaoundéré au Cameroun. Pendant le confinements, son père l'a marié à un éleveur de 55 ans, prétextant qu'il ne voulait pas avoir une bouche de plus à nourrir.</w:t>
      </w:r>
    </w:p>
    <w:p>
      <w:pPr>
        <w:pStyle w:val="Normal"/>
        <w:jc w:val="center"/>
        <w:rPr/>
      </w:pPr>
      <w:r>
        <w:rPr/>
        <w:t>Le mariage des enfants est une forme de violence contre les enfants</w:t>
      </w:r>
    </w:p>
    <w:p>
      <w:pPr>
        <w:pStyle w:val="Normal"/>
        <w:jc w:val="both"/>
        <w:rPr/>
      </w:pPr>
      <w:r>
        <w:rPr/>
        <w:t xml:space="preserve">Il est internationalement reconnu que le mariage des enfants constitue une violation des droits humains et une forme de violence contre les enfants. En 2015, les États membres de l'ONU ont adopté les objectifs de développement durable (ODD), dont l'une des cibles est la fin du mariage des enfants (ODD5.3) et une autre la fin de la violence contre les enfants (ODD16.2). Ces deux cibles sont étroitement liées et l'une ne peut être atteinte sans l'autre. </w:t>
      </w:r>
    </w:p>
    <w:p>
      <w:pPr>
        <w:pStyle w:val="Normal"/>
        <w:jc w:val="both"/>
        <w:rPr/>
      </w:pPr>
      <w:r>
        <w:rPr/>
        <w:t>Les filles mariées précocement sont plus susceptibles d'être victimes de violence conjugale, y compris de sévices sexuels, de brutalités physiques, de pressions psychologiques et de violence émotionnelle. C'est une illusion pour les parents de croire que, donner leur fille en mariage à un jeune âge la protégera des agressions physiques ou sexuelles et permettra de préserver l'honneur familial. En réalité, les filles qui se marient à un âge précoce sont plus susceptibles d'être victimes de diverses formes de violence notamment de violence sexuelle.  Plus la différence d'âge est grande, plus la fille est susceptible d'avoir très peu de pouvoir et d'être victime de violence conjugale. La violence sexuelle, physique et émotionnelle découlent des mariages précoces et forcés.</w:t>
      </w:r>
    </w:p>
    <w:p>
      <w:pPr>
        <w:pStyle w:val="Normal"/>
        <w:jc w:val="both"/>
        <w:rPr/>
      </w:pPr>
      <w:r>
        <w:rPr/>
        <w:t>Avec la Covid-19, on observe une recrudescence des violences basées sur le genre. Cette pandémie aggrave les inégalités et les vulnérabilités existantes entre les sexes, augmentant les risques de maltraitance. Les femmes et les filles sont plus à risque de subir des violences de la part de leur partenaire intime et d'autres formes de violence domestique en raison des tensions exacerbées au sein des ménages. Elles font également face à des risques accrus d'autres formes de violence sexiste, y compris l'exploitation et les abus sexuels dans ces situations.</w:t>
      </w:r>
    </w:p>
    <w:p>
      <w:pPr>
        <w:pStyle w:val="Normal"/>
        <w:jc w:val="both"/>
        <w:rPr/>
      </w:pPr>
      <w:r>
        <w:rPr/>
        <w:t xml:space="preserve">Le coronavirus avec ses mesures de distanciation sociale ont une incidence sur les systèmes d'enregistrement civil (actes de mariages et naissances). Ce qui donne lieu à des mariages d'enfants clandestins et fausse les données sur le nombre de nouveaux mariages d'enfants. </w:t>
      </w:r>
    </w:p>
    <w:p>
      <w:pPr>
        <w:pStyle w:val="Normal"/>
        <w:jc w:val="center"/>
        <w:rPr/>
      </w:pPr>
      <w:r>
        <w:rPr/>
        <w:t>Covid-19 = Retour aux traditions d'antan</w:t>
      </w:r>
    </w:p>
    <w:p>
      <w:pPr>
        <w:pStyle w:val="Normal"/>
        <w:jc w:val="both"/>
        <w:rPr/>
      </w:pPr>
      <w:r>
        <w:rPr/>
        <w:t>Avec la Covid-19 c'est le retour aux traditions d'autrefois qui' risque de conduire à renoncer au travail mené ardemment par les ONG et plusieurs gouvernements africains depuis des années pour sortir des "pratiques néfastes" comme les mariages des petites filles avec des hommes adultes en mesure de subvenir à leurs besoins ou des mutilations génitales féminines.</w:t>
      </w:r>
    </w:p>
    <w:p>
      <w:pPr>
        <w:pStyle w:val="Normal"/>
        <w:jc w:val="center"/>
        <w:rPr/>
      </w:pPr>
      <w:r>
        <w:rPr/>
        <w:t>Recommandations</w:t>
      </w:r>
    </w:p>
    <w:p>
      <w:pPr>
        <w:pStyle w:val="Normal"/>
        <w:jc w:val="both"/>
        <w:rPr/>
      </w:pPr>
      <w:r>
        <w:rPr/>
        <w:t>1) En période de confinement, veiller à l'existence de mécanismes permettant aux défenseurs des droits des femmes et aux OSC d'intervenir pour prévenir les violations des droits humains;</w:t>
      </w:r>
    </w:p>
    <w:p>
      <w:pPr>
        <w:pStyle w:val="Normal"/>
        <w:jc w:val="both"/>
        <w:rPr/>
      </w:pPr>
      <w:r>
        <w:rPr/>
        <w:t>2) Veiller à ce que les mesures d'autonomisation et de création de revenus incluent les femmes et les adolescentes et tiennent compte des tâches familiales non rémunérées qui pèsent sur les femmes;</w:t>
      </w:r>
    </w:p>
    <w:p>
      <w:pPr>
        <w:pStyle w:val="Normal"/>
        <w:jc w:val="both"/>
        <w:rPr/>
      </w:pPr>
      <w:r>
        <w:rPr/>
        <w:t>3) Prévoir des mesures de protection sociale sensibles au genre, notamment l'allocation d'un revenu de base et des transferts de fonds visant à prévenir le recours au mariage des enfants comme stratégie d'adaptation économique ;</w:t>
      </w:r>
    </w:p>
    <w:p>
      <w:pPr>
        <w:pStyle w:val="Normal"/>
        <w:jc w:val="both"/>
        <w:rPr/>
      </w:pPr>
      <w:r>
        <w:rPr/>
        <w:t>4) Des mesures de protection doivent être mises en place pour prévenir le harcèlement, l'intimidation en ligne et les autres formes de cyberviolence en ligne ;</w:t>
      </w:r>
    </w:p>
    <w:p>
      <w:pPr>
        <w:pStyle w:val="Normal"/>
        <w:spacing w:before="0" w:after="200"/>
        <w:jc w:val="both"/>
        <w:rPr/>
      </w:pPr>
      <w:r>
        <w:rPr/>
        <w:t xml:space="preserve">5) Veiller à ce que les activités de redressement du Covid-19 n'engendrent, ni ne perpétuent la discrimination, les abus, la violence, la maltraitance ou l'exploitation, notamment les mariages précoces et forcés.  </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Policedeparagraphepardfaut">
    <w:name w:val="Police de paragraphe par défaut"/>
    <w:qFormat/>
    <w:rPr>
      <w:rFonts w:ascii="Calibri;Calibri" w:hAnsi="Calibri;Calibri" w:eastAsia="SimSun;宋体" w:cs="Times New Roman;Times New Roman"/>
    </w:rPr>
  </w:style>
  <w:style w:type="character" w:styleId="HeaderChar">
    <w:name w:val="Header Char"/>
    <w:basedOn w:val="Policedeparagraphepardfaut"/>
    <w:qFormat/>
    <w:rPr>
      <w:rFonts w:ascii="Calibri;Calibri" w:hAnsi="Calibri;Calibri" w:eastAsia="SimSun;宋体"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Calibri;Calibri"/>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34:02Z</dcterms:created>
  <dc:creator>TECNO DP7CPRO</dc:creator>
  <dc:description/>
  <dc:language>en-US</dc:language>
  <cp:lastModifiedBy>TECNO DP7CPRO</cp:lastModifiedBy>
  <dcterms:modified xsi:type="dcterms:W3CDTF">2020-06-30T22:37:18Z</dcterms:modified>
  <cp:revision>0</cp:revision>
  <dc:subject/>
  <dc:title/>
</cp:coreProperties>
</file>