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6265" cy="6756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PUBLICA DE C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sión Permanente ante la Oficina de las Naciones Unidas en Ginebra y los Organismos Internacionales en Suiza</w:t>
            </w:r>
          </w:p>
        </w:tc>
      </w:tr>
    </w:tbl>
    <w:p>
      <w:pPr>
        <w:pStyle w:val="NormalWeb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vención de la delegación de Cuba en el Panel  Intersesional sobre la prevención de la Corrupción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  <w:b/>
        </w:rPr>
        <w:t xml:space="preserve"> Consejo de Derechos Humanos. Ginebra, Suiza, 15 de febrero de 2022.</w:t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  <w:t>Señor Presidente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36"/>
          <w:szCs w:val="36"/>
          <w:lang w:eastAsia="es-ES"/>
        </w:rPr>
        <w:t xml:space="preserve">Agradecemos la organización de este panel y las contribuciones de los panelistas. Cuba reitera su absoluta disposición a trabajar junto a todos los países para combatir la corrupción y mitigar sus efectos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36"/>
          <w:szCs w:val="36"/>
          <w:lang w:eastAsia="es-ES"/>
        </w:rPr>
        <w:t>Para ello, se requiere una amplia cooperación internacional, liderada a nivel político y técnico por los órganos y mecanismos con sede en Viena. En ese sentido, Cuba reafirma su compromiso con los objetivos, principios y propósitos de la Convención de Naciones Unidas contra la Corrupción y su Mecanismo de Examen, en particular su carácter intergubernamental, no punitivo, basado en la cooperación e intercambio de experiencias y buenas prácticas. Ese es el instrumento jurídico y el marco pertinente para analizar las cuestiones relativas a la corrupción en todos sus aspectos a nivel internacional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36"/>
          <w:szCs w:val="36"/>
          <w:lang w:eastAsia="es-ES"/>
        </w:rPr>
        <w:t xml:space="preserve">Nuestro país concluyó satisfactoriamente los dos ciclos del examen de la aplicación de la Convención, que demostraron el alto compromiso del Gobierno y el pueblo cubanos, en la lucha contra la corrupción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  <w:t>Cabe destacar el papel protagónico que juega la sociedad civil cubana en la prevención y lucha contra la corrupción, incluyendo las organizaciones estudiantiles, las facultades de Economía, Derecho y Contabilidad, así como las organizaciones profesionale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  <w:t xml:space="preserve">Señor Presidente,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36"/>
          <w:szCs w:val="36"/>
          <w:lang w:eastAsia="es-ES"/>
        </w:rPr>
        <w:t xml:space="preserve">La corrupción socava la institucionalidad, la probidad administrativa, la justicia, y pone en peligro el desarrollo sostenible y el Estado de Derecho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36"/>
          <w:szCs w:val="36"/>
          <w:lang w:eastAsia="es-ES"/>
        </w:rPr>
        <w:t xml:space="preserve">Cuba, pese al impacto negativo del bloqueo de Estados Unidos por más de 60 años, y su exacerbado recrudecimiento durante la pandemia de Covid-19, se esfuerza y trabaja por la realización del Derecho al Desarrollo y la consecución de los Objetivos de Desarrollo Sostenible, así como por continuar fortaleciendo la prevención y lucha contra la corrupción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  <w:t>Muchas gracias.</w:t>
      </w:r>
    </w:p>
    <w:sectPr>
      <w:type w:val="nextPage"/>
      <w:pgSz w:w="11906" w:h="16838"/>
      <w:pgMar w:left="1701" w:right="170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gleTxtG">
    <w:name w:val="_ Single Txt_G"/>
    <w:basedOn w:val="Normal"/>
    <w:qFormat/>
    <w:pPr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8:00Z</dcterms:created>
  <dc:creator>Mision</dc:creator>
  <dc:description/>
  <dc:language>en-US</dc:language>
  <cp:lastModifiedBy>JAIRO</cp:lastModifiedBy>
  <dcterms:modified xsi:type="dcterms:W3CDTF">2022-02-1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