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265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sión Permanente ante la Oficina de las Naciones Unidas en Ginebra y los Organismos Internacionales en Suiza</w:t>
            </w:r>
          </w:p>
        </w:tc>
      </w:tr>
    </w:tbl>
    <w:p>
      <w:pPr>
        <w:pStyle w:val="NormalWeb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vención de la delegación de Cuba en el Seminario Intersesional sobre la repatriación de fondos de origen ilícito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b/>
        </w:rPr>
        <w:t xml:space="preserve"> Consejo de Derechos Humanos. Ginebra, febrero de 2022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Señor Presidente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>Agradecemos la convocatoria a este seminario y las intervenciones iniciales y de los panelistas. Cuba reafirma la necesidad de repatriar de manera  inmediata e incondicional los fondos ilícitos a sus países de origen, según lo dispuesto en la Convención de las Naciones Unidas contra la Corrupción, y en otros compromisos internacionale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>Reafirmamos la necesidad de hacer de la lucha contra la corrupción una prioridad a todos los niveles y de impedir la transferencia ilícita de fondos. Nos sumamos al reclamo de los países afectados, para que se intensifiquen los esfuerzos por localizar, congelar y recuperar dichos fondo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6"/>
          <w:szCs w:val="36"/>
          <w:lang w:eastAsia="es-ES"/>
        </w:rPr>
        <w:t>Resulta preocupante que solo una fracción de los fondos robados ha sido devuelta a sus países de origen, afectando los esfuerzos nacionales para la promoción de los derechos humanos. Se requiere mayor compromiso, voluntad política y cooperación, particularmente de los países ric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Señor Presidente,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 xml:space="preserve">Las medidas coercitivas unilaterales son un obstáculo mayúsculo en ese empeño. En tal sentido, el bloqueo económico, comercial y financiero impuesto a Cuba por Estados Unidos acaba de cumplir 60 años de ser oficialmente promulgad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A pesar de esa política, de su exacerbado recrudecimiento durante la pandemia</w:t>
      </w:r>
      <w:r>
        <w:rPr>
          <w:rFonts w:cs="Arial" w:ascii="Arial" w:hAnsi="Arial"/>
          <w:sz w:val="36"/>
          <w:szCs w:val="36"/>
          <w:lang w:val="en-US" w:eastAsia="es-ES"/>
        </w:rPr>
        <w:t xml:space="preserve"> de Covid-19</w:t>
      </w:r>
      <w:r>
        <w:rPr>
          <w:rFonts w:cs="Arial" w:ascii="Arial" w:hAnsi="Arial"/>
          <w:sz w:val="36"/>
          <w:szCs w:val="36"/>
          <w:lang w:eastAsia="es-ES"/>
        </w:rPr>
        <w:t xml:space="preserve"> y sus devastadores efectos en la economía del país, Cuba se esfuerza y trabaja por recuperarse de la pandemia, manteniendo en todo momento la prevención y combate a la corrupción como una prioridad del Estado y la sociedad civil cuban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  <w:t>Muchas gracias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gleTxtG">
    <w:name w:val="_ Single Txt_G"/>
    <w:basedOn w:val="Normal"/>
    <w:qFormat/>
    <w:pPr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Mision</dc:creator>
  <dc:description/>
  <cp:keywords/>
  <dc:language>en-US</dc:language>
  <cp:lastModifiedBy>Ly Ngo</cp:lastModifiedBy>
  <dcterms:modified xsi:type="dcterms:W3CDTF">2022-02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