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Ответы на вопросник Спецдокладчика ООН по вопросу о достаточном жилище как компоненте права на достаточный жизненный уровень, а также о праве на недискриминацию в этом контексте Б.Ражагопала и Спецдокладчика ООН по вопросу о крайней нищете и правах человека О.де Шуттера</w:t>
      </w:r>
    </w:p>
    <w:p>
      <w:pPr>
        <w:pStyle w:val="Normal"/>
        <w:ind w:firstLine="709"/>
        <w:rPr>
          <w:b/>
          <w:b/>
        </w:rPr>
      </w:pPr>
      <w:r>
        <w:rPr>
          <w:b/>
        </w:rPr>
      </w:r>
    </w:p>
    <w:p>
      <w:pPr>
        <w:pStyle w:val="Normal"/>
        <w:ind w:firstLine="709"/>
        <w:rPr/>
      </w:pPr>
      <w:r>
        <w:rPr/>
        <w:t>1. Министерство труда, социального обеспечения и миграции сообщает, что согласно Закону Кыргызской Республики  «О государственных пособиях в Кыргызской Республике» существуют следующие виды пособий:</w:t>
      </w:r>
    </w:p>
    <w:p>
      <w:pPr>
        <w:pStyle w:val="Normal"/>
        <w:ind w:firstLine="709"/>
        <w:rPr/>
      </w:pPr>
      <w:r>
        <w:rPr/>
        <w:t>1) единовременная выплата при рождении каждого ребенка – «балага сүйүнчү»;</w:t>
      </w:r>
    </w:p>
    <w:p>
      <w:pPr>
        <w:pStyle w:val="Normal"/>
        <w:ind w:firstLine="709"/>
        <w:rPr/>
      </w:pPr>
      <w:r>
        <w:rPr/>
        <w:t>2) ежемесячное пособие нуждающимся гражданам (семьям), имеющим детей до 16 лет, - «үй-бүлөгө көмөк»;</w:t>
      </w:r>
    </w:p>
    <w:p>
      <w:pPr>
        <w:pStyle w:val="Normal"/>
        <w:ind w:firstLine="709"/>
        <w:rPr/>
      </w:pPr>
      <w:r>
        <w:rPr/>
        <w:t>3) ежемесячное пособие лицам, не имеющим права на пенсионное обеспечение, - «социальное пособие»;</w:t>
      </w:r>
    </w:p>
    <w:p>
      <w:pPr>
        <w:pStyle w:val="Normal"/>
        <w:ind w:firstLine="709"/>
        <w:rPr/>
      </w:pPr>
      <w:r>
        <w:rPr/>
        <w:t>4) ежемесячное пособие детям, оба родителя которых неизвестны.</w:t>
      </w:r>
    </w:p>
    <w:p>
      <w:pPr>
        <w:pStyle w:val="Normal"/>
        <w:ind w:firstLine="709"/>
        <w:rPr/>
      </w:pPr>
      <w:r>
        <w:rPr/>
        <w:t>Размеры государственных пособий ежегодно устанавливаются Кабинета Министров Кыргызской Республики исходя из возможностей бюджета и состояния экономики с учетом прожиточного минимума.</w:t>
      </w:r>
    </w:p>
    <w:p>
      <w:pPr>
        <w:pStyle w:val="Normal"/>
        <w:ind w:firstLine="709"/>
        <w:rPr/>
      </w:pPr>
      <w:r>
        <w:rPr>
          <w:b/>
        </w:rPr>
        <w:t>Государственное пособие</w:t>
      </w:r>
      <w:r>
        <w:rPr/>
        <w:t xml:space="preserve"> - государственная социальная поддержка, оказываемая детям и лицам, не имеющим права на пенсионное обеспечение, в виде пособий и единовременной выплаты в соответствии с настоящим Законом.</w:t>
      </w:r>
    </w:p>
    <w:p>
      <w:pPr>
        <w:pStyle w:val="Normal"/>
        <w:ind w:firstLine="709"/>
        <w:rPr/>
      </w:pPr>
      <w:r>
        <w:rPr/>
        <w:t>Всего получателей государственных пособий на сегодня составляет 461628 человек, из них 367135 детей до 16 лет,  нуждающихся семей, получающих «үй-бүлөгө көмөк» и 94493 – получателей социального пособия.</w:t>
      </w:r>
    </w:p>
    <w:p>
      <w:pPr>
        <w:pStyle w:val="Normal"/>
        <w:ind w:firstLine="709"/>
        <w:rPr/>
      </w:pPr>
      <w:r>
        <w:rPr/>
        <w:t>В ведении Министерства  труда,  социального обеспечения и миграции Кыргызской Республики функционируют 16 социальных стационарных учреждений (далее – ССУ), из которых 16 финансируется из средств республиканского бюджета и Бишкекское ССУ для пожилых и ЛОВЗ из средств местного бюджета Первомайского района. В настоящее время в данных социальных учреждениях содержатся 2191 подопечных, в том числе  508 -пожилые граждане и лица с ограниченными возможностями здоровья, 1683- взрослые и больные дети с психоневрологическим диагнозом.</w:t>
      </w:r>
    </w:p>
    <w:p>
      <w:pPr>
        <w:pStyle w:val="Normal"/>
        <w:ind w:firstLine="709"/>
        <w:rPr/>
      </w:pPr>
      <w:r>
        <w:rPr/>
        <w:t>В рамках реализации государственного социального заказа ежегодно объявляется конкурс социальных проектов среди некоммерческих организаций на реализацию общественно полезных проектов. В сентябре  2020 года в рамках объявленного конкурса от некоммерческих организаций  в Министерство поступило 66 проектных предложений, из которых  грантовой комиссией одобрено 51 проект.  Первый транш на реализацию проектов в сумме 10,6 млн.сом  перечислен 1.04.2021 г., что составляет 36,4% от общего бюджета. Все проекты в процессе реализации. Численность, получивших услуги на 1.09.2021г составляет 2696 человек, из них  723- семей и детей в трудной жизненной ситуации, из которых 189 - дети, ЛОВЗ -525, 495 - пожилые граждане, 953 -  подвергшиеся насилию.</w:t>
      </w:r>
    </w:p>
    <w:p>
      <w:pPr>
        <w:pStyle w:val="Normal"/>
        <w:ind w:firstLine="709"/>
        <w:rPr/>
      </w:pPr>
      <w:r>
        <w:rPr/>
        <w:t>28 апреля 2018 года вице-премьер-министром Кыргызской Республики Омурбековой А.С. и Страновым директором Всемирной продовольственной программы ООН в Кыргызской Республике Андреа Баньоли подписан «Меморандум о взаимопонимании между Правительством Кыргызской Республики и Всемирной продовольственной программой Организации Объединенных Наций по реализации «Странового стратегического плана Всемирной продовольственной программы(ССП ВПП) ООН в Кыргызской Республике на 2018-2022 годы»», одобренного Распоряжением Правительства Кыргызской Республики от 26 апреля 2018 года №149-р.</w:t>
      </w:r>
    </w:p>
    <w:p>
      <w:pPr>
        <w:pStyle w:val="Normal"/>
        <w:ind w:firstLine="709"/>
        <w:rPr/>
      </w:pPr>
      <w:r>
        <w:rPr/>
        <w:t xml:space="preserve">ССП ВПП ООН в КР направлен на решение задач, связанных с улучшением системы социальной защиты, обеспечением продовольственной безопасности, оптимизацией школьного питания, адаптацией населения к изменениям климата и защитой населения от чрезвычайных ситуаций, а также повышение потенциала государственных структур в данных областях. </w:t>
      </w:r>
    </w:p>
    <w:p>
      <w:pPr>
        <w:pStyle w:val="Normal"/>
        <w:ind w:firstLine="709"/>
        <w:rPr/>
      </w:pPr>
      <w:r>
        <w:rPr/>
        <w:t xml:space="preserve">В рамках ССП ВПП ООН в КР были совместно реализованы следующие мероприятия: </w:t>
      </w:r>
    </w:p>
    <w:p>
      <w:pPr>
        <w:pStyle w:val="Normal"/>
        <w:ind w:firstLine="709"/>
        <w:rPr/>
      </w:pPr>
      <w:r>
        <w:rPr/>
        <w:t>а) поддержка национальной программы по оптимизации школьного питания;</w:t>
      </w:r>
    </w:p>
    <w:p>
      <w:pPr>
        <w:pStyle w:val="Normal"/>
        <w:ind w:firstLine="709"/>
        <w:rPr/>
      </w:pPr>
      <w:r>
        <w:rPr/>
        <w:t>б) поддержка малоимущих семей активными мерами социальной поддержки для улучшения социально экономической ситуации и укрепления потенциала мелких производителей из малоимущих семей посредством повышения навыков, практики и знаний;</w:t>
      </w:r>
    </w:p>
    <w:p>
      <w:pPr>
        <w:pStyle w:val="Normal"/>
        <w:ind w:firstLine="709"/>
        <w:rPr/>
      </w:pPr>
      <w:r>
        <w:rPr/>
        <w:t>в) укрепление зашитых мер сообществ от природных и климатических рисков (в том числе, посредством мобилизации населения в создании соответствующих защитных активов) и усиление потенциала сообществ и органов местного самоуправления в управлении и снижении рисков стихийных бедствий, и адаптации к изменению климата;</w:t>
      </w:r>
    </w:p>
    <w:p>
      <w:pPr>
        <w:pStyle w:val="Normal"/>
        <w:ind w:firstLine="709"/>
        <w:rPr/>
      </w:pPr>
      <w:r>
        <w:rPr/>
        <w:t>г) поддержка национальных институтов в разработке политик, программ и исследований в области социального развития, продовольственной безопасности, питания, снижение рисков природных бедствий, и адаптации к изменению климата и модернизации систем и инструментов.</w:t>
      </w:r>
    </w:p>
    <w:p>
      <w:pPr>
        <w:pStyle w:val="Normal"/>
        <w:ind w:firstLine="709"/>
        <w:rPr/>
      </w:pPr>
      <w:r>
        <w:rPr/>
        <w:t xml:space="preserve">На 1 октября 2021 года в АО по республике было реализовано 439 инфраструктурных, обучающих и доход приносящих проектов. Всего в этих проектах приняло участие 14563 малоимущих семей (73 370 чел.). В рамках реализации в данных проектов было распределено более 1736 тонн продовольствия (мука и растительное масло). </w:t>
      </w:r>
    </w:p>
    <w:p>
      <w:pPr>
        <w:pStyle w:val="Normal"/>
        <w:ind w:firstLine="709"/>
        <w:rPr/>
      </w:pPr>
      <w:r>
        <w:rPr/>
        <w:t xml:space="preserve">Также, по поддержке национальной программы по оптимизации школьного питания в школы доставили 432 тонны муки для учащихся младших классов. </w:t>
      </w:r>
    </w:p>
    <w:p>
      <w:pPr>
        <w:pStyle w:val="Normal"/>
        <w:ind w:firstLine="709"/>
        <w:rPr/>
      </w:pPr>
      <w:r>
        <w:rPr/>
        <w:t xml:space="preserve">За данный период реализованы 490 проектов, связанные с оказанием экстренной поддержки наиболее уязвимым слоям населения, проживающих в отдельных городах республики по схеме «наличные средства за работу (обучение)». Всего в этих проектах приняло участие 13981 малоимущих семей (69 092 бенефициаров). В рамках реализации в данных проектов было распределено наличные средства в сумме 118  464 520 сом.  </w:t>
      </w:r>
    </w:p>
    <w:p>
      <w:pPr>
        <w:pStyle w:val="Normal"/>
        <w:ind w:firstLine="709"/>
        <w:rPr/>
      </w:pPr>
      <w:r>
        <w:rPr/>
        <w:t>Кроме этого, в соответствии с Законом Кыргызской Республики «О государственных пособиях в Кыргызской Республике». Существуют 4 вида государственных пособий ежемесячное пособие нуждающимся гражданам (семьям), имеющим детей до 16 лет, «үй-бүлөгө көмөк», назначается при условии, если среднедушевой совокупный доход семьи ниже размера гарантированного минимального дохода (ГМД) на каждого члена семьи.</w:t>
      </w:r>
    </w:p>
    <w:p>
      <w:pPr>
        <w:pStyle w:val="Normal"/>
        <w:ind w:firstLine="709"/>
        <w:rPr/>
      </w:pPr>
      <w:r>
        <w:rPr/>
        <w:t>ГМД - это показатель, определяемый из расчета бюджетных возможностей и состояния экономики, ежегодно устанавливаемый Правительством Кыргызской Республики, с учетом прожиточного минимума, с помощью которого определяется нуждаемость семей в ежемесячном пособии нуждающимся гражданам (семьям), имеющим детей до 16 лет, «үй-бүлөгө көмөк».</w:t>
      </w:r>
    </w:p>
    <w:p>
      <w:pPr>
        <w:pStyle w:val="Normal"/>
        <w:ind w:firstLine="709"/>
        <w:rPr/>
      </w:pPr>
      <w:r>
        <w:rPr/>
        <w:t xml:space="preserve">На сегодняшний день размер ГМД составляет 1000 сом. </w:t>
      </w:r>
    </w:p>
    <w:p>
      <w:pPr>
        <w:pStyle w:val="Normal"/>
        <w:ind w:firstLine="709"/>
        <w:rPr/>
      </w:pPr>
      <w:r>
        <w:rPr/>
        <w:t>«Үй-бүлөгө көмөк» детям до 16 лет назначается в размере 810 сомов.</w:t>
      </w:r>
    </w:p>
    <w:p>
      <w:pPr>
        <w:pStyle w:val="Normal"/>
        <w:ind w:firstLine="709"/>
        <w:rPr/>
      </w:pPr>
      <w:r>
        <w:rPr/>
        <w:t>По состоянию на 01.10.2011 года по республике 113 965 семей (367 135 детей) получают ежемесячное пособие нуждающимся гражданам (семьям), имеющим детей до 16 лет, «үй-бүлөгө көмөк».</w:t>
      </w:r>
    </w:p>
    <w:p>
      <w:pPr>
        <w:pStyle w:val="Normal"/>
        <w:ind w:firstLine="709"/>
        <w:rPr/>
      </w:pPr>
      <w:r>
        <w:rPr/>
        <w:t>По республике функционируют 17 частных кризисных центров для лиц, находящихся в тяжелой жизненной ситуации и пострадавших от семейного насилия. Все они финансируются неправительственными, некоммерческими организациями, частными компаниями. Также, в рамках реализации государственного социального заказа Министерством оказывается финансовая поддержка.</w:t>
      </w:r>
    </w:p>
    <w:p>
      <w:pPr>
        <w:pStyle w:val="Normal"/>
        <w:ind w:firstLine="709"/>
        <w:rPr/>
      </w:pPr>
      <w:r>
        <w:rPr/>
        <w:t>Кроме этого, 04.02.2021 года состоялось открытие первого государственного, муниципального кризисного центра «Аялзат», для пострадавших от семейного насилия в Бишкеке.</w:t>
      </w:r>
    </w:p>
    <w:p>
      <w:pPr>
        <w:pStyle w:val="Normal"/>
        <w:ind w:firstLine="709"/>
        <w:rPr/>
      </w:pPr>
      <w:r>
        <w:rPr/>
        <w:t>Кризисный центр «Аялзат» будет заниматься больше укреплением семьи, чтобы семьи воссоединялись. Здесь в рамках коррекционных программ будет проводиться работа не только с жертвами семейного насилия, но и по изменению насильственного поведения лиц, совершивших семейное насилие.</w:t>
      </w:r>
    </w:p>
    <w:p>
      <w:pPr>
        <w:pStyle w:val="Normal"/>
        <w:ind w:firstLine="709"/>
        <w:rPr/>
      </w:pPr>
      <w:r>
        <w:rPr/>
        <w:t xml:space="preserve">2. Министерство внутренних дел Кыргызской Республики сообщает, что законодательство Кыргызской Республики не предусматривает наказаний за попрошайничество, использование общественных мест при принятии пищи, соблюдений личной гигиены лицами без постоянного места жительства, не предусмотрена ответственность в виде ареста за уклонение от уплаты штраф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17:00Z</dcterms:created>
  <dc:creator>nuraimt@mail.ru</dc:creator>
  <dc:description/>
  <cp:keywords/>
  <dc:language>en-US</dc:language>
  <cp:lastModifiedBy>STOYANOVA Mariya</cp:lastModifiedBy>
  <dcterms:modified xsi:type="dcterms:W3CDTF">2021-12-16T16:17:00Z</dcterms:modified>
  <cp:revision>2</cp:revision>
  <dc:subject/>
  <dc:title/>
</cp:coreProperties>
</file>