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bdul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usa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mbai, Ind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e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hraini (Revoked due to human rights-related activiti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sociate degree in chemical engineering, University of Bahrain, 1999</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achelor’s degree in political science and mathematics, University of South Alabama, 200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aster’s degree in political science, University of West Florida, 200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esident and Executive Director of Americans for Democracy &amp; Human Rights in Bahrain (ADHRB), the European Centre for Democracy &amp; Human Rights (ECDHR), and the Bahrain Institute for Rights and Democracy (BIRD). Successful businessman, serving for 18 years as the Founder and President of the Mohajer-12 umbrella corporation, a business worth $35 million in revenu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Fluent in English and Arabic (mother tongu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bookmarkStart w:id="0" w:name="Text10_Copy_1"/>
      <w:r>
        <w:rPr>
          <w:rFonts w:cs="Verdana" w:ascii="Verdana" w:hAnsi="Verdana"/>
          <w:sz w:val="21"/>
          <w:szCs w:val="21"/>
          <w:lang w:val="en-US" w:eastAsia="en-US"/>
        </w:rPr>
      </w:r>
      <w:r>
        <w:rPr>
          <w:sz w:val="21"/>
          <w:szCs w:val="21"/>
          <w:rFonts w:cs="Verdana" w:ascii="Verdana" w:hAnsi="Verdana"/>
          <w:lang w:val="en-US" w:eastAsia="en-US"/>
        </w:rPr>
        <w:fldChar w:fldCharType="separate"/>
      </w:r>
      <w:r>
        <w:t>In role as Executive Director of ADHRB, ECDHR, and BIRD, gained extensive knowledge of international relations and human rights norms and principles, including those related to the United Nations Special Procedures and Treaty Bodies. Regularly communicates allegations of human rights abuses that occur in the GCC to the UN Special Procedures, having been responsible for over 1000 such communications in the last eight years. Has represented organizational clients in front of and obtained positive decisions from the Working Group on Arbitrary Detention and relief in the form of location identification from the Working Group on Enforced or Involuntary Disappearances. Has authored reports to the UN Treaty Bodies, speeches delivered on the floor of the UN Human Rights Council Plenary Sessions, and provided input on GCC malfeasance at human rights reviews. Personally briefed former High Commissioner Prince Zeid Raad al Hussein on human rights issues in Bahrai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gan working in human rights in 2002, when he founded ADHRB as an informal organization, and officially became the President and Executive Director when he formally established the orgnaization in 2008.</w:t>
      </w:r>
    </w:p>
    <w:p>
      <w:pPr>
        <w:pStyle w:val="Normal"/>
        <w:rPr>
          <w:rFonts w:ascii="Verdana" w:hAnsi="Verdana" w:cs="Verdana"/>
          <w:sz w:val="21"/>
          <w:szCs w:val="21"/>
        </w:rPr>
      </w:pPr>
      <w:bookmarkStart w:id="1" w:name="Text10_Copy_1"/>
      <w:r/>
      <w:r>
        <w:rPr>
          <w:sz w:val="21"/>
          <w:szCs w:val="21"/>
          <w:rFonts w:cs="Verdana" w:ascii="Verdana" w:hAnsi="Verdana"/>
          <w:lang w:val="en-US" w:eastAsia="en-US"/>
        </w:rPr>
        <w:fldChar w:fldCharType="end"/>
      </w:r>
      <w:r>
        <w:rPr>
          <w:rFonts w:cs="Verdana" w:ascii="Verdana" w:hAnsi="Verdana"/>
          <w:sz w:val="21"/>
          <w:szCs w:val="21"/>
          <w:lang w:val="en-US" w:eastAsia="en-US"/>
        </w:rPr>
      </w:r>
      <w:bookmarkEnd w:id="1"/>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Obtained internationally-recognized competence in human rights through 20-year long career leading human rights organizations advocating for more respect for human rights in the GCC and MENA region. Regularly invited to speak at side events at the UN Human Rights Council in Geneva and to brief government officials on human rights developments in Geneva, Brussels, London, and Washington. Regularly consulted by international press on human rights developments in the MENA region, and especially in Bahrai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as proven, practical expertise in area of mandate, as one of the only people in the world to have both headed a successful NGO network and founded a multimillion-dollar private business. Built Mohajer-12 holdings from a small company with two employees to a medium-sized enterprise with over 70 employees and annual revenue of over $35 mill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gularly worked at the intersection of human rights and business. Led negotiations with Formula 1 on their creation of a human rights policy. Led conversations with arms suppliers selling their weapons to governments in the GCC. Examined Bahraini compliance with anti-corruption treaties. Led efforts to stop private development of indigenous land in Bahrain and Saud</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ivil Society Report on the Implementation of… the United Nations Convention against Corruption in Bahrai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s for Democracy &amp; Human Rights in Bahr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dhrb.org/2022/01/report-womens-rights-in-bahrain-postponed-drea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etter to FIFA Vice President Sheikh Salman al-Khalifa re: the Extradition and Torture of Hakeem al-Araib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s for Democracy &amp; Human Rights in Bahr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dhrb.org/2018/12/sheikh-salman-dont-give-green-light-for-deportation-of-bahraini-football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ming Autocrats: How Trump sold out Bahrain's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 East Ey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iddleeasteye.net/opinion/arming-autocrats-how-trump-sold-out-bahrains-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r. Abdulla has been active in the field on human rights for over 20 years, during which time he and his organizations have published numerous statements, reports, videos, and speeches relating to business and human rights. He has been most active in the field of international sport, criticizing bodies such as FIFA, Formula 1, and the International Handball Association for their willing partnerships with known human rights offenders, and in the field of arms exports, where he has gone on record as being against US and EU weapons exports used in Yemen and "crowd control" weaponry used to oppress peaceful prote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int Let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T-France et 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dhrb.org/2020/11/16-rights-groups-raise-bahr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int Lett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WN et 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awnmena.org/formula-one-ceo-urged-to-launch-human-rights-inquiry-into-bahrain-grand-pri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s artic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usalem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post.com/international/european-parliament-votes-to-boycott-uae-expo-due-to-human-rights-issues-67963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the 20 years that he has been active in human rights, Mr. Abdulla has made hundreds of public statements on the subject, many of which have concerned the interactions between human rights and private enterprise. Generally, he has criticized businesses willing to involve themselves with human rights defenders, citing that governments that abuse the human rights of their citizens often use the media attention of a sporting event to cover their transgressions, that weapons ostensibly used to keep the peace have been used to kill protesters, and that digital surveillance technology meant to be used against al-Qaeda and ISIS is instead used against pro-democracy agitato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r. Abdulla is capable of managing his role in the mandate and his private business. Should he be elected, he would abdicate his positions in his NGOs, so as to not create any conflict of interest. He would be available to perform the functions of the mandate as necessary, and does not anticipate any issues relating to flexibility, readiness, or availabi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3062317675"/>
      <w:bookmarkStart w:id="3" w:name="__Fieldmark__38_306231767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3062317675"/>
      <w:bookmarkStart w:id="5" w:name="__Fieldmark__39_306231767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3062317675"/>
      <w:bookmarkStart w:id="7" w:name="__Fieldmark__40_306231767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3062317675"/>
      <w:bookmarkStart w:id="9" w:name="__Fieldmark__41_306231767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3062317675"/>
      <w:bookmarkStart w:id="11" w:name="__Fieldmark__42_306231767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3062317675"/>
      <w:bookmarkStart w:id="13" w:name="__Fieldmark__43_306231767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3062317675"/>
      <w:bookmarkStart w:id="15" w:name="__Fieldmark__44_306231767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r. Abdulla is nominated by his organizations, Americans for Democracy &amp; Human Rights in Bahrain, the Bahrain Institute for Rights and Democracy, and the European Centre for Democracy &amp;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In my over 20 years as a human rights defender, I have come to know the power that the United Nations has in protecting and proliferating human rights. I submit this application to join the Working Group on Business and Human Rights in respect of that power and with the intention of adding to it my own efforts, so as to move the world forward towards a more peaceful and reverent way of life. As a man with a foot both in the business and the human rights world, I believe myself uniquely qualified for such a position with the Working Group, and would use my combined expertise to advance human rights in what I believe to be one of the most crucial fields of the 21st centur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work as a human rights defender and my capacity as an entrepreneur have given me opportunity to understand the importance of marrying business and human rights. In that regard, I have consistently tried to hold businesses accountable when I see them failing their human rights responsibilities. In 2014, I led a successful effort to stop a shipment of tear gas from South Korea to Bahrain, where security forces have used such weapons to lethal effect. In 2015, I concluded negotiations with Formula 1 on their Grand Prix in Bahrain, resulting in them adopting a human rights policy for the first time in their history. I have engaged FIFA on the issue of the World Cup and been a part of the campaign to end the kafala system, have tried – and failed – to stop arms shipments used by the Saudi and Emirati governments to kill civilians in Yemen, and exposed corruption in my home country of Bahrai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our increasingly globalized world, it is not possible to have human rights without the buy-in of business. International enterprise ever-increasingly has its hands on the levels of power – as I have seen in my home region of the Arabian Peninsula, where only last year entire swathes of indigenous people were illegally forced from their lands in the name of business interests, or where huge tracts of coral reefs have been destroyed by petroleum and land reclamation. I understand, however, that this phenomenon is not limited to the confines of my home. Private enterprise has polluted the Niger delta, destroyed fisheries in the Pacific, and embezzled money all around the world. All of these and more have a serious impact on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orking to advance a subject as important as this will require tremendous work and incomparable vision, as well as familiarity with both sides of the issue. I’ve proven multiple times that I can function well in this sort of position, and that I have both the requisite expertise and capacities to not only excel therein, but also to make the impact necessary to advance our way of life in the globalized centur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very much for your consideration. I look forward to a conversation regarding my candidacy. In the meantime, should you have any questions, please feel free to reach me at habdulla@adhrb.or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b/>
          <w:b/>
          <w:bCs/>
          <w:sz w:val="21"/>
          <w:szCs w:val="21"/>
        </w:rPr>
      </w:pPr>
      <w:r>
        <w:rPr>
          <w:rFonts w:cs="Verdana" w:ascii="Verdana" w:hAnsi="Verdana"/>
          <w:sz w:val="21"/>
          <w:szCs w:val="21"/>
          <w:lang w:val="en-US" w:eastAsia="en-US"/>
        </w:rPr>
        <w:t>Husain Abdull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s Degree, Chemical Engineering, University of Bahra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ma, Bahr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Degree, Political Science and Mathematics, University of South Alabam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bile, 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Degree, Political Science, University of West Florid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nsacol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 Americans for Democracy &amp; Human Rights in Bahra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 Bahrain Institute for Rights and Democrac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 European Centre for Democracy &amp;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f selected, the candidate will resign from all positions that would give rise to a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selected, the candidate will resign from all positions that would give rise to a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sain Abdul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cp:lastModifiedBy>
  <cp:lastPrinted>2018-11-05T09:38:00Z</cp:lastPrinted>
  <dcterms:modified xsi:type="dcterms:W3CDTF">2022-03-09T06:28:00Z</dcterms:modified>
  <cp:revision>24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