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b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mogboyeg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bad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yeniy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bookmarkStart w:id="0" w:name="Text9_Copy_1"/>
      <w:r>
        <w:rPr>
          <w:rFonts w:cs="Verdana" w:ascii="Verdana" w:hAnsi="Verdana"/>
          <w:sz w:val="21"/>
          <w:szCs w:val="21"/>
          <w:lang w:val="en-US" w:eastAsia="en-US"/>
        </w:rPr>
      </w:r>
      <w:r>
        <w:rPr>
          <w:sz w:val="21"/>
          <w:szCs w:val="21"/>
          <w:rFonts w:cs="Verdana" w:ascii="Verdana" w:hAnsi="Verdana"/>
          <w:lang w:val="en-US" w:eastAsia="en-US"/>
        </w:rPr>
        <w:fldChar w:fldCharType="separate"/>
      </w:r>
      <w:r>
        <w:t>PhD, Centre for Comparative Law in Africa, Faculty of Law, University of Cape Town, South Afric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LLM, Central European University, Budapest, Hungary</w:t>
      </w:r>
    </w:p>
    <w:p>
      <w:pPr>
        <w:pStyle w:val="Normal"/>
        <w:rPr>
          <w:rFonts w:ascii="Verdana" w:hAnsi="Verdana" w:cs="Verdana"/>
          <w:sz w:val="21"/>
          <w:szCs w:val="21"/>
          <w:lang w:val="en-US" w:eastAsia="en-US"/>
        </w:rPr>
      </w:pPr>
      <w:r>
        <w:rPr>
          <w:rFonts w:cs="Verdana" w:ascii="Verdana" w:hAnsi="Verdana"/>
          <w:sz w:val="21"/>
          <w:szCs w:val="21"/>
          <w:lang w:val="en-US" w:eastAsia="en-US"/>
        </w:rPr>
        <w:t>LLB (Hons), University of Benin, Nigeria</w:t>
      </w:r>
    </w:p>
    <w:p>
      <w:pPr>
        <w:pStyle w:val="Normal"/>
        <w:rPr/>
      </w:pPr>
      <w:r>
        <w:rPr>
          <w:rFonts w:cs="Verdana" w:ascii="Verdana" w:hAnsi="Verdana"/>
          <w:sz w:val="21"/>
          <w:szCs w:val="21"/>
          <w:lang w:val="en-US" w:eastAsia="en-US"/>
        </w:rPr>
        <w:t>BA (Hons) (English Language), University of Ado-Ekiti, Nigeria</w:t>
      </w:r>
    </w:p>
    <w:p>
      <w:pPr>
        <w:pStyle w:val="Normal"/>
        <w:rPr>
          <w:rFonts w:ascii="Verdana" w:hAnsi="Verdana" w:cs="Verdana"/>
          <w:sz w:val="21"/>
          <w:szCs w:val="21"/>
        </w:rPr>
      </w:pPr>
      <w:r>
        <w:rPr>
          <w:rFonts w:cs="Verdana" w:ascii="Verdana" w:hAnsi="Verdana"/>
          <w:sz w:val="21"/>
          <w:szCs w:val="21"/>
        </w:rPr>
        <w:t xml:space="preserve">I also possess professional qualification as a solicitor and advocate of the Nigerian Bar. With a Bachelors in English language and several years as an academic, I have excellent communication (oral and in writing) and good interpersonal skills. </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ver the last nineteen years, as an academic, administrator and researcher, I have published scholarly research, convened courses, and acted as solicitor, advocate and consultant on business and human rights with particular focus on Africa. I recently published a book on implementing business and human rights norms in Africa and currently working on another book on business and human rights law and policy in Africa. Additionally, I just concluded a commissioned study by the African Union Commission, on the state of business and human rights in Africa. I am currently in the midst of a major research study on how businesses directly or indirectly pose risks and impact on the rights and welfare of children, within the context of the current cooperation between the ACERWC and the Working Group on Children’s Rights and Business. The study also considers the UPR process and is being conducted through the European Union’s African Governance Architecture Support Project. These studies have given me a distinctive and clear understanding of international human rights instruments, norms and principles.  My key expertise is on the institutional role of the United Nations and its agencies in the realization of universal human rights, especially business and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authored and edited 2 books including a leading book on business and human rights within the African Human Rights System (Routledge 2022), as well as numerous journal articles and conference publications on business and human rights. At the Centre for Human Rights, University of Pretoria, South Africa, I convened a course on Business and Human Rights in Global Economy for LLM students, and I also designed, convened and moderated the Business and Human Rights in Africa Advanced Course in July 2019. In addition to teaching human rights courses in my current university, I have served as a Guest lecturer at many foreign universites and been invited to participate as an expert panelist at several international conferences, and given major courses at international institutes of human rights. Recently, I have been invited to deliver a Guest lecture on African Continental Free Trade Area Agreement at the University of the Western Cape, South Africa in July 2022. Additionally, I have acted as consultant to major institutions including the African Union Comission and the African Committee of Experts on the Rights and Welfare of the Chi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mplementing Business and Human Rights Principles in Africa: Law and Policy Interven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Implementing-Business-and-Human-Rights-Norms-in-Africa-Law-and-Policy/Abe/p/book/9780367711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Law and Practice in Africa (co-edit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ward Elg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elgar.com/shop/gbp/business-and-human-rights-law-and-practice-in-africa-978180220745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cal Content Requirements and Social Inclusion in Global Energy Markets: Towards Business and Human Rights Content in Africa, in Olawuyi, D (ed) Local Content, Sustainable Development and Treaty Imp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abs/local-content-and-sustainable-development-in-global-energy-markets/local-content-requirements-and-social-inclusion-in-global-energy-markets-towards-business-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e: Addressing Human Rights Concerns in the Extractive Resource Industry in Sub-Saharan Africa using the Lens of Article 46 (C) of the Malabo Protocol (2008) 11(2) Law and Development Review 843-865</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alidation Workshop on the Study of the state of business and human rights in Afric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partment of Political Affairs, African Union Commission and Friedrich-Ebert-Stiftu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4-25 March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consultation on developing better ways to evaluate business respect for human right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ift and Centre for Human Rights, University of Preto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hr.up.ac.za/news-archive/2019/1880-press-statement-centre-for-human-rights-and-shift-hosts-an-expert-consultation-on-developing-better-ways-to-evaluate-business-respect-for-human-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nature o</w:t>
      </w:r>
      <w:r>
        <w:rPr>
          <w:rFonts w:cs="Verdana" w:ascii="Verdana" w:hAnsi="Verdana"/>
          <w:sz w:val="21"/>
          <w:szCs w:val="21"/>
          <w:lang w:val="en-US" w:eastAsia="en-US"/>
        </w:rPr>
        <w:t>f my current job as a university academic and my workload allocation affords me sufficient flexibility to undertake the responsibilities of this mandate, including attending sessions of the Human Rights Council, prepare reports as well as travelling on mandate missions.  I confirm that I shall be able to dedicate substantial amount of my time (at least 5 months)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 w:name="__Fieldmark__38_3326052874"/>
      <w:bookmarkStart w:id="2" w:name="__Fieldmark__38_3326052874"/>
      <w:bookmarkEnd w:id="2"/>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3" w:name="__Fieldmark__39_3326052874"/>
      <w:bookmarkStart w:id="4" w:name="__Fieldmark__39_3326052874"/>
      <w:bookmarkEnd w:id="4"/>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5" w:name="__Fieldmark__40_3326052874"/>
      <w:bookmarkStart w:id="6" w:name="__Fieldmark__40_3326052874"/>
      <w:bookmarkEnd w:id="6"/>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7" w:name="__Fieldmark__41_3326052874"/>
      <w:bookmarkStart w:id="8" w:name="__Fieldmark__41_3326052874"/>
      <w:bookmarkEnd w:id="8"/>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9" w:name="__Fieldmark__42_3326052874"/>
      <w:bookmarkStart w:id="10" w:name="__Fieldmark__42_3326052874"/>
      <w:bookmarkEnd w:id="10"/>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1" w:name="__Fieldmark__43_3326052874"/>
      <w:bookmarkStart w:id="12" w:name="__Fieldmark__43_3326052874"/>
      <w:bookmarkEnd w:id="12"/>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3" w:name="__Fieldmark__44_3326052874"/>
      <w:bookmarkStart w:id="14" w:name="__Fieldmark__44_3326052874"/>
      <w:bookmarkEnd w:id="14"/>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_Hlk100609090"/>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Centre for Human Rights, Faculty of Law, University of Pretoria, South Africa</w:t>
      </w:r>
    </w:p>
    <w:p>
      <w:pPr>
        <w:pStyle w:val="Normal"/>
        <w:rPr>
          <w:rFonts w:ascii="Verdana" w:hAnsi="Verdana" w:cs="Verdana"/>
          <w:sz w:val="21"/>
          <w:szCs w:val="21"/>
          <w:lang w:val="en-US" w:eastAsia="en-US"/>
        </w:rPr>
      </w:pPr>
      <w:r>
        <w:rPr>
          <w:rFonts w:cs="Verdana" w:ascii="Verdana" w:hAnsi="Verdana"/>
          <w:sz w:val="21"/>
          <w:szCs w:val="21"/>
          <w:lang w:val="en-US" w:eastAsia="en-US"/>
        </w:rPr>
        <w:t>Contact:Professor Frans Viljoen, Member United Nations Human Rights Council Advisory Committee, and Director: Centre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Recognised internationally for excellence in human rights law in Africa, the Centre for Human Rights is uniquely positioned as both an academic department and a non-governmental organisation. A leader in human rights education in Africa, the Centre works towards a greater awareness of business and human rights, the wide dissemination of publications on human rights in Africa, and the improvement of the rights of women, people living with HIV, indigenous peoples, sexual minorities and other disadvantaged or marginalised persons or groups across the contin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_Hlk100647263"/>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been a law practitioner, scholar, and researcher in international human rights law for close to thirteen years now. In the last ten years, I have taken a particular interest in corporate accountability, access to remedies for victims of corporate induced human rights violations and human rights challenges raised by multinational companies. Within this context, I convened a Business and Human Rights in Africa Advanced Course in 2019, obtained a doctorate degree primarily in business and human rights. My doctoral thesis was on the concept of a rights-based approach to extractive resource governance in Africa through the lens of the UN Guiding Principles on Business and Human Rights. The results of my research have been published and received by the business and human rights community favourab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ince then, I have presented my research at several international conferences on various aspects of my main research area, the application of international law in domestic legal regime, and corporate responsibility to respect human rights. I also continue to teach postgraduate courses and supervise students’ thesis in the field of business and human rights. I have closely followed the developments in business and human rights by attending the Annual UN Forum on Business and Human Rights in Geneva. I supported the process leading to the drafting of the African Union Policy Framework on Business and Human Rights and conducted a commissioned study on the state of business and human rights in Africa. The study was geared towards preparing AU Member States towards adopting and implementing the Policy Framework. I continue to follow the groundbreaking work of the United Nations and its agencies in this field especially with regards to the draft treaty on business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t the Centre for Human Rights, University of Pretoria, South Africa, I convened a two-day multi-stakeholder meeting of experts concerning the Valuing Respect project - a project aimed at evaluating how companies understand and give effect to their responsibility to respect human rights. The consultation included members of academia, the business community, civil society, government, and the investment community. The overall goal of the project was to develop new indicators, principles, and tools to measure business respect for human rights. Currently, I am conducting a study to establish evidence on how businesses directly or indirectly pose risks and impact on the rights and welfare of children. The continental study, commissioned by the African Committee of Experts on the Rights and Welfare of the Child seeks to establish how businesses impact children’s rights and welfa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strongly believe that my expertise, background, and perspectives as an African scholar who has a deep, broad and diverse understanding of practical realities and critical knowledge of the business and human rights challenges in Africa coupled with a strong dedication to maintain the fragile balance between human rights and the principles upon which corporate actors function will be particularly valuable. My academic and consultancy work shows the strong imprint of my profound capacity for thorough analysis and practical though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e position of a mandate holder is to achieve maximum value and seek the realisation of the business and human rights principles under the supervision of the Human Rights Council. I consider my background in international human rights law, especially, business and human rights in Africa, sustainable development, law and development in addition to my commitment to sustain and advance the 'Protect, Respect and Remedy' Framework as strong motivation to be appointed to this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orub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University of Cape Tow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Central European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dapest, Hungar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Hons), University of Beni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nin, Nigeria</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Hons), University of Ado-Ekit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Huddersfield, Lecturer in Law. Teaching and research in international human rights law and corporate social responsibility. Undertake consultancies and collaborations in international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ddersfiel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cGill University, Residence Fellow. Research and collaboration in human rights, law and developmen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al,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Pretoria, Academic Director. Teaching and research in international trade, business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e Babalola University, Lecturer in Law. Teach undergraduate law cours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o-Ekiti, Nig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does not currently hold a post that may be seen as giving rise to a conflict of interest or another human rights function.  In the unlikely event of being judged to hold multiple human rights functions or as holding a post that raises a conflict of interest the candidate undertakes to resign other incompatible appointments in order to take up the post as a mandate hold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mogboyega Ab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04/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Working Group on the issue of human rights and transnational corporations and other business enterprises, member from African States</w:t>
          </w:r>
        </w:p>
        <w:p>
          <w:pPr>
            <w:pStyle w:val="Normal"/>
            <w:spacing w:before="60" w:after="120"/>
            <w:jc w:val="center"/>
            <w:rPr>
              <w:rFonts w:ascii="Verdana" w:hAnsi="Verdana" w:cs="Verdana"/>
              <w:bCs/>
              <w:i/>
              <w:i/>
              <w:sz w:val="20"/>
              <w:szCs w:val="20"/>
              <w:lang w:val="en-GB"/>
            </w:rPr>
          </w:pPr>
          <w:r>
            <w:rPr>
              <w:rFonts w:eastAsia="Times New Roman;Times"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Times"/>
    </w:rPr>
  </w:style>
  <w:style w:type="paragraph" w:styleId="Default">
    <w:name w:val="Default"/>
    <w:qFormat/>
    <w:pPr>
      <w:widowControl/>
      <w:autoSpaceDE w:val="false"/>
      <w:bidi w:val="0"/>
    </w:pPr>
    <w:rPr>
      <w:rFonts w:ascii="Times New Roman;Times" w:hAnsi="Times New Roman;Times" w:eastAsia="SimSun;宋体" w:cs="Times New Roman;Times"/>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w:hAnsi="Times New Roman;Times" w:eastAsia="SimSun;宋体" w:cs="Times New Roman;Time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3:00Z</dcterms:created>
  <dc:creator>OHCHR</dc:creator>
  <dc:description/>
  <cp:keywords/>
  <dc:language>en-US</dc:language>
  <cp:lastModifiedBy>Omogboyega Abe</cp:lastModifiedBy>
  <cp:lastPrinted>2018-11-05T09:38:00Z</cp:lastPrinted>
  <dcterms:modified xsi:type="dcterms:W3CDTF">2022-04-12T08:18:00Z</dcterms:modified>
  <cp:revision>9</cp:revision>
  <dc:subject/>
  <dc:title>HUMAN RIGHTS COUNCIL SECRETARIAT (STANDARDIZED FORM)</dc:title>
</cp:coreProperties>
</file>