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60"/>
        <w:jc w:val="center"/>
        <w:rPr>
          <w:rFonts w:ascii="Verdana" w:hAnsi="Verdana" w:cs="Arial"/>
          <w:i/>
          <w:i/>
          <w:color w:val="FF0000"/>
          <w:sz w:val="20"/>
          <w:szCs w:val="20"/>
        </w:rPr>
      </w:pPr>
      <w:r>
        <w:rPr>
          <w:rFonts w:cs="Arial" w:ascii="Verdana" w:hAnsi="Verdana"/>
          <w:b/>
          <w:i/>
          <w:color w:val="FF0000"/>
          <w:sz w:val="20"/>
          <w:szCs w:val="20"/>
          <w:u w:val="single"/>
        </w:rPr>
        <w:t>APPLICATION DEADLINE: 6 APRIL 2022 AT 12 NOON GENEVA TIME</w:t>
        <w:br/>
      </w:r>
      <w:r>
        <w:rPr>
          <w:rFonts w:cs="Arial" w:ascii="Verdana" w:hAnsi="Verdana"/>
          <w:i/>
          <w:color w:val="FF0000"/>
          <w:sz w:val="20"/>
          <w:szCs w:val="20"/>
        </w:rPr>
        <w:t xml:space="preserve">Note: The appointment of the mandate holder will be made provided the mandate itself </w:t>
        <w:br/>
        <w:t>is extended by the Human Rights Council.</w:t>
      </w:r>
    </w:p>
    <w:p>
      <w:pPr>
        <w:pStyle w:val="Standard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Standard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Standard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Standard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Standard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Standard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Standard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Standard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Standard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StandardWeb"/>
        <w:spacing w:before="0" w:after="0"/>
        <w:rPr>
          <w:rFonts w:ascii="Verdana" w:hAnsi="Verdana" w:cs="Verdana"/>
          <w:bCs/>
          <w:i/>
          <w:i/>
          <w:sz w:val="16"/>
          <w:szCs w:val="16"/>
          <w:lang w:val="en-GB"/>
        </w:rPr>
      </w:pPr>
      <w:r>
        <w:rPr>
          <w:rFonts w:cs="Verdana" w:ascii="Verdana" w:hAnsi="Verdana"/>
          <w:bCs/>
          <w:i/>
          <w:sz w:val="16"/>
          <w:szCs w:val="16"/>
          <w:lang w:val="en-GB"/>
        </w:rPr>
      </w:r>
    </w:p>
    <w:p>
      <w:pPr>
        <w:pStyle w:val="Standard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lizadeh</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2</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Homayou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Zurich, Switzerland</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 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ustr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 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My activities with Amnesty International (1976-1981), and my thesis in Political Science (Ph. D.) “Analysis of the Work of Amnesty International Based on the Current Discussion on Human Rights”, prepared me for a career in human right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worked in the field of human rights for more than 40 years, including 17 years with the OHCHR in African and Asian countries (Rwanda, Sudan, Indonesia, Lao PDR, Malaysia, Myanmar, the Philippines, Thailand, Singapore, and Viet Nam).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excellent oral and written communication skills in English. I also worked in Francophone countries (1999-2001) and communicated in French (Western Sahara, Morocco, Mauritanian, Algier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worked in a number of complex emergency situations (1995-2011), which required negotiation and communication skills, as well as political sensitivity. Throughout my professional career, I conducted and implemented human rights training workshops relating to the administration of justice, legislative reforms, and human rights seminars for security, police and military personnel, as well as civil society representativ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As OHCHR Regional Representative for South-East Asia (March 2006-December 2011), I regularly interacted with high-level officials and spoke in public fora. I delivered over 120 speeches and lectures on various human rights thematic issues, including teaching at the universities of Sudan, Thailand, South Korea and Japa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am an international human rights expert. In this respect, my human rights-related assignments with the Austrian Federal Ministry of Interior (1987-1995), the UN (1995-2014) and the EU (2016-2018) allowed me to implement international human rights law at the field level.</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n my capacity as Government Liaison Officer of the OHCHR-Mission in Rwanda (1995-1998), human rights advisor and head of OHCHR-Office in Khartoum, Sudan (2001-2005), as well as OHCHR-Regional Representative for South-East Asia (2006-2011), I worked very closely with the SRs on the situation of human rights in Rwanda, Sudan, and Myanmar, as well as SRs on various thematic issu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n South-East Asia, I developed "A Three Pillar Strategy" (TPS) as an overall human rights protection strategy for OHCHR field presences. The main idea was to integrate recommendations of UN treaty bodies (Pillar 1), special procedures (Pillar 2) and the Universal Periodic Review (UPR) process (Pillar 3) into the UN Country Teams’ work and planning (UNCTs), and likewise to integrate UNCTs into the implementation process of recommendations in cooperation with governmental and non-governmental institutions. Within the ONE UN Concept, the TPS was used as an entry point to support building and strengthening national human rights protection systems, including national human rights institutions &amp; civil societ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From 1987 to 1995, I worked with the Austrian Federal Ministry of Interior as Deputy Head of Department of Refugees and Migration. In this capacity, I conducted a series of interviews with prisoners of war in Bosnia-Herzegovina affirming violations of international humanitarian law and human rights law in the former Yugoslavia. On the basis of these interviews, a report was presented on behalf of the Austrian Government to the UN Security Council in 1993.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From 1995 to 1998, I worked as Government Liaison Officer and Assistant to the Chief of Mission with the United Nations Human Rights Field Operation in Rwanda, investigating violations of human rights committed by the Rwandese Patriotic Army in the post-genocide society, and organising human rights training programmes for members of the armed forces. I engaged the Ministry of Defence, ensuring the investigation and prosecution of those military commanders who were responsible for a massacre in Kanama, Gisenyi province, in September 1995, in which 108 civilians, including children, women and elderly people, were kille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From January to June 1999, I was assigned by the Austrian Ministry of Foreign Affairs to the Organisation for Security and Co-operation in Europe (OSCE) working in Zagreb, Croatia, as trial observer of those persons who committed crime against humanity and war crimes during the war in the former Yugoslavi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 Proposal for How to Realize Human Rights at the National and Regional Level: A Three-Pillar Strateg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Quarterly - Johns Hopkins University Press - Volume 33, Number 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gust 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muse.jhu.edu/article/44698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nnual Report on the Technical Assistance Programme for the Sudan covering the Period from 1 January to 31 December 200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HCH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rch 2003</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Humn Rights Protection Syste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Asia Center for Human Rights - Korea Universit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8 February 2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During my assignment with the Office of the United Nations High Commissioner for Human Rights (OHCHR), I wrote a considerable number of internal reports analysing human rights situations in the assigned countries, as well as reports on the technical assistance programmes in the field of human righ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HCHR’s Role in Supporting the Mandate of the UN Special Rapporteur on Human Rights Defenders in the Reg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sian Forum for Human Rights, Development (Forum-Asia), International Service for Human Rights (ISHR), and International Women’s Rights Action Watch - Asia Pacific (IWR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7 July 2008</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Human Rights Committee &amp; the Harmonised Reporting Guidelin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Law Project, Department of Treaties and Law, Ministry of Foreign Affairs and UNDP in Thalat, Lao PD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7 June 2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conomic Growth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ttorney General's Chamber of Malays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7 May 200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e three public staments above were a selection of my regular public statements, including at high-level conferences, lectures at universities and presentations of findings, recommendations and/or proposals to senior government officials on various human rights related topic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fully committed and available to attend, as a minimum, the Human Rights Council and General Assembly Sessions and two country visits per year.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323063649"/>
      <w:bookmarkStart w:id="1" w:name="__Fieldmark__38_132306364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323063649"/>
      <w:bookmarkStart w:id="3" w:name="__Fieldmark__39_132306364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323063649"/>
      <w:bookmarkStart w:id="5" w:name="__Fieldmark__40_1323063649"/>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323063649"/>
      <w:bookmarkStart w:id="7" w:name="__Fieldmark__41_1323063649"/>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323063649"/>
      <w:bookmarkStart w:id="9" w:name="__Fieldmark__42_1323063649"/>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323063649"/>
      <w:bookmarkStart w:id="11" w:name="__Fieldmark__43_1323063649"/>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323063649"/>
      <w:bookmarkStart w:id="13" w:name="__Fieldmark__44_1323063649"/>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Since 1976, I have been working on human rights starting with Amnesty International (AI) as a board member of the Austrian Section of AI and coordinator of the campaign against the death penalty (1976-1981), Deputy Head of the Refugee and Migration Department of the Austrian Federal Ministry of Interior (1987-1995), senior official of the Office of the UN-High Commissioner for Human Rights (OHCHR), and national expert of the European Asylum Support Office (EASO).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m confident that I can contribute to the efforts of the international community to pave the way for encouraging the government of the Democratic People’s Republic of Korea (hereinafter: DPRK) to address some of the grave violations of human rights in the country. It would be a window of opportunity for me as Special Rapporteur to build up a channel of communication, trust and confidence with the Government of the DPRK with constructive dialogue on human rights issues, identified by the international community, including torture, cruel, inhuman and degrading treatment or punishment, summary executions, arbitrary detention, abduction, sexual and gender-based violence, and other forms of human rights violations. A particular focus would be on how to support the Government in fulfilling its human rights obligations and commitments, and work towards addressing some of the major human rights challenges in the country, as well as initializing the creation of a nation-wide system to implement recommendations of the treaty bodies, special procedures and UPR process in close cooperation with all stakeholders, including governmental and non-governmental institutions, the UN Country Team, and civil society, if applicabl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will commit my energies to taking forward the accountability agenda for serious human rights violations in the DPRK, including possible crimes against humanity.  This will include exploring options through international and national accountability mechanisms, while also bringing attention to the voices of North Korean victims and how they conceive accountability and justic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spent, as OHCHR Regional Representative, almost six years in South-East Asia working with the governments of the ASEAN Member States, and succeeded in breaking the taboo on human rights discourse, especially in Lao PDR, Vietnam and Myanmar, where human rights dialogue did not exist before. I am therefore confident in my ability to fulfil, to the greatest extent possible, the mandate of the Special Rapporteur on the Situation of Human Rights in the Democratic People’s Republic of Korea.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The 132 recommendations of the third Universal Periodic Review cycle that were accepted by the Government of the DPRK provide me with an entry point to encourage the Government to link them with some of their priority areas, including on economic development. Furthermore, the recommendations of the UPR provide an entry point to address some of the current human rights challenges in the country, including the issues relating to the coronavirus disease (COVID-19) pandemic, hunger and malnutrition, persons with disabilities, and reunification of family members. Addressing some of the recommendations of the UPR would also provide an opportunity to strengthen relationships between the international community as a whole and the Government of the DPRK for further cooperation on human rights issues in the future. The targets of the Sustainable Development Goals (SDGs) would serve as a second track of approach to encourage the Government of the DPRK to be constructively engaged in human rights related issu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The inter-Korean dialogue would be the third track trying to engage with the government of the Democratic People’s Republic of Korea to address the reunification of those families who were separated or abducted for many years to alleviate the suffering and pain of respective victim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Homayoun Alizadeh</w:t>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German, Farsi, Turkish/Azeri.</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Academy - Fifth post-graduate session for European Integration in Public Administration - Diplom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enna, Austria; Brussels, belgiu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tic Academy - Federal Ministry of Foreign Affair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2 - 198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enna, Aust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Vienna - Doctorate of Philosophy in Political Science - Thesis: "Analysis of the Work of Amnesty International Based on the Current Discussion on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5 - 198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enna, Aust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Vienna, Faculty of Law - Certificat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6 - 197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enna, Aust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aturalschule "Akademi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___________________________________________</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Primary schoo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1971 - 1975</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____________</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rPr>
            </w:pPr>
            <w:r>
              <w:rPr>
                <w:rFonts w:cs="Verdana" w:ascii="Verdana" w:hAnsi="Verdana"/>
                <w:sz w:val="21"/>
                <w:szCs w:val="21"/>
                <w:lang w:val="en-GB" w:eastAsia="en-US"/>
              </w:rPr>
              <w:t>1959 - 196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Vienna, Austri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________________</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Teheran, Ir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European Asylum Support Office (EASO), national Expert - full-time - T.O.R:</w:t>
              <w:tab/>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Supporting the Italian Department for Civil Liberties and Immigration of the Ministry of Interior to provide detailed information to the eligible potential applicants for a relocation procedure on the need for registration of their application for international protection, potential applicants that are disembarked in Sicily in other ports than Hotspots (Reggio Calabria, Messina, Catania, Augusta).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Identifying potential applicants for international protection with vulnerabilities, and to refer such cases to the Italian authorities, as well as to the EASO Asylum Support Teams (ASTs) working in the hubs and Questure dealing with the registration of family reunification cases (Dublin cases) and national case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Visiting reception centres in the provinces of Catania, Syracuse, Ragusa, Messina, Enna and Palermo to identify possible Dublin cases for family reunification.</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Registering potential applicants for international protection as national cases in Lampedusa and CARA Mineo.</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Supporting and advising EASO experts and Asylum Support Teams (AST) throughout Italy on issues related to the EU Relocation Programme (RP), Dublin cases, registration process for international protection and unaccompanied minors.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Building up and strengthening channels of communication between the EASO-Helpdesk and Italian authorities, including Questure and Prefetture to ensure that registration processes on the RP and family reunification under the Dublin III Regulations are carried out properly.</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Developing methodologies and tools for the EASO Helpdesk and Hotline for Italy.</w:t>
            </w:r>
          </w:p>
          <w:p>
            <w:pPr>
              <w:pStyle w:val="Normal"/>
              <w:rPr>
                <w:rFonts w:ascii="Verdana" w:hAnsi="Verdana" w:cs="Verdana"/>
                <w:sz w:val="21"/>
                <w:szCs w:val="21"/>
                <w:lang w:val="en-GB"/>
              </w:rPr>
            </w:pPr>
            <w:r>
              <w:rPr>
                <w:rFonts w:eastAsia="Verdana"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18 April 2016</w:t>
            </w:r>
          </w:p>
          <w:p>
            <w:pPr>
              <w:pStyle w:val="Normal"/>
              <w:rPr>
                <w:rFonts w:ascii="Verdana" w:hAnsi="Verdana" w:cs="Verdana"/>
                <w:sz w:val="21"/>
                <w:szCs w:val="21"/>
                <w:lang w:val="en-GB" w:eastAsia="en-US"/>
              </w:rPr>
            </w:pPr>
            <w:r>
              <w:rPr>
                <w:rFonts w:eastAsia="Verdana" w:cs="Verdana" w:ascii="Verdana" w:hAnsi="Verdana"/>
                <w:sz w:val="21"/>
                <w:szCs w:val="21"/>
                <w:lang w:val="en-GB" w:eastAsia="en-US"/>
              </w:rPr>
              <w:t xml:space="preserve"> </w:t>
            </w:r>
            <w:r>
              <w:rPr>
                <w:rFonts w:cs="Verdana" w:ascii="Verdana" w:hAnsi="Verdana"/>
                <w:sz w:val="21"/>
                <w:szCs w:val="21"/>
                <w:lang w:val="en-GB" w:eastAsia="en-US"/>
              </w:rPr>
              <w:t>- 1 June 2018</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18 April 2016 - 1 June 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Catania, Augusta, Pozzalo, Messina, Ragusa, Enna, Palermo, Mineo and Rome, Italy</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Catania, Augusta, Pozzalo, Messina, Ragusa, Enna, Palermo, Mineo and Rome,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Federal Ministry of the Interior, Republic of Austria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Federal Office for Migration and Asylum - Dublin and International Affairs Department - full-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Dealing with the Dublin Procedures based on the Regulation (EU) No 604/2013 of the European Parliament and of the Council of 26 June 2013, establishing the criteria and mechanisms for determining the Member State responsible for examining an application for international protection lodged in one of the Member States by a third-country national or a stateless person (recas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June 2014 -  </w:t>
            </w:r>
          </w:p>
          <w:p>
            <w:pPr>
              <w:pStyle w:val="Normal"/>
              <w:rPr>
                <w:rFonts w:ascii="Verdana" w:hAnsi="Verdana" w:cs="Verdana"/>
                <w:sz w:val="21"/>
                <w:szCs w:val="21"/>
                <w:lang w:val="en-GB"/>
              </w:rPr>
            </w:pPr>
            <w:r>
              <w:rPr>
                <w:rFonts w:cs="Verdana" w:ascii="Verdana" w:hAnsi="Verdana"/>
                <w:sz w:val="21"/>
                <w:szCs w:val="21"/>
                <w:lang w:val="en-GB" w:eastAsia="en-US"/>
              </w:rPr>
              <w:t>March 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Vienna, Aust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OHCHR- Chief, Peace Missions Support &amp; Rapid Response Section (PMSRRS) - full-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Manage all personnel and budget matters related to PMSRR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Ensure that systematic and operational integration of human rights into the UN peace and security agenda and humanitarian action is given;</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Strengthen partnership with United Nations Department of Peacekeeping Operations (DPKO), UN Department of Field Support (DFS) and UN Department of Political Affairs (DPA), especially assisting in the identification and timely deployment of high qualified staff members, particularly heads of Human Rights Components (HRCs) in United Nations peace mission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Oversee all rapid response related preparedness work and in particular the conceptualisation and implementation of all rapid response activities;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Lead rapid response missions and start-up phases of new OHCHR field presences, including advance/assessment/evaluation missions;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Ensure prompt OHCHR response to sudden humanitarian crises;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Oversee the provision of operational support to human rights components of UN peace mission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Oversee recruitment and selection processes related to human rights staff of UN peace missions;</w:t>
            </w:r>
          </w:p>
          <w:p>
            <w:pPr>
              <w:pStyle w:val="Normal"/>
              <w:rPr>
                <w:rFonts w:ascii="Verdana" w:hAnsi="Verdana" w:cs="Verdana"/>
                <w:sz w:val="21"/>
                <w:szCs w:val="21"/>
                <w:lang w:val="en-GB"/>
              </w:rPr>
            </w:pPr>
            <w:r>
              <w:rPr>
                <w:rFonts w:cs="Verdana" w:ascii="Verdana" w:hAnsi="Verdana"/>
                <w:sz w:val="21"/>
                <w:szCs w:val="21"/>
                <w:lang w:val="en-GB" w:eastAsia="en-US"/>
              </w:rPr>
              <w:t>•</w:t>
            </w:r>
            <w:r>
              <w:rPr>
                <w:rFonts w:cs="Verdana" w:ascii="Verdana" w:hAnsi="Verdana"/>
                <w:sz w:val="21"/>
                <w:szCs w:val="21"/>
                <w:lang w:val="en-GB" w:eastAsia="en-US"/>
              </w:rPr>
              <w:tab/>
              <w:t>Identify and prioritise the new technology, including geographic information systems and satellite imagery (UNOSAT), to early warning and reporting related human rights work.</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January 2012 - December 2013</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January 2012 - December 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Geneva, Switzerland</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OHCHR - Regional Representative for South-East Asi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full-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Assist the “Association of Southeast Asian Nations” (ASEAN) in creating structures for the promotion and protection of human rights at national and regional level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Assist the Member States of ASEAN in the establishment of a regional human rights mechanism;</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Provide advisory services to Member States of ASEAN in the administration of justice, legislative reform, human rights education and capacity-building of governmental and non-governmental institutions in order to effectively contribute to the respect for human rights in the region;</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Assist Member States of ASEAN in ratifying and implementing international human rights instrument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Provide advice to the United Nations Economic and Social Commission for Asia and the Pacific (UNESCAP) regarding human rights related aspects of its activiti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Provide human rights advice and support to the UN Resident Coordinator and UN partner agenci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Develop strategic relationships with the UN country teams of the region in line with the Secretary-General’s Second Reform Programme (Action 2), especially within the framework of rights-based planning and programming initiatives such as the CCA and UNDAF;</w:t>
            </w:r>
          </w:p>
          <w:p>
            <w:pPr>
              <w:pStyle w:val="Normal"/>
              <w:rPr>
                <w:rFonts w:ascii="Verdana" w:hAnsi="Verdana" w:cs="Verdana"/>
                <w:sz w:val="21"/>
                <w:szCs w:val="21"/>
                <w:lang w:val="en-GB"/>
              </w:rPr>
            </w:pPr>
            <w:r>
              <w:rPr>
                <w:rFonts w:cs="Verdana" w:ascii="Verdana" w:hAnsi="Verdana"/>
                <w:sz w:val="21"/>
                <w:szCs w:val="21"/>
                <w:lang w:val="en-GB" w:eastAsia="en-US"/>
              </w:rPr>
              <w:t>•</w:t>
            </w:r>
            <w:r>
              <w:rPr>
                <w:rFonts w:cs="Verdana" w:ascii="Verdana" w:hAnsi="Verdana"/>
                <w:sz w:val="21"/>
                <w:szCs w:val="21"/>
                <w:lang w:val="en-GB" w:eastAsia="en-US"/>
              </w:rPr>
              <w:tab/>
              <w:t>Manage the Regional Office in Bangkok, including supervision of international and national staff member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March 2006 - December 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Bangkok, Tha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OCHA - Inter-Agency Internal Displacement Division (IDD) - Senior Human Rights Advisor to the Director of IDD - full-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Assist and advise the Director on policies, strategies and programmes for the promotion and protection of human rights relevant to IDPs (internally displaced person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Assist the IDD with the implementation of recommendations of UN treaty bodies and special procedures on human rights of internally displaced person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Liaise with the Representative of the Secretary-General on the Human Rights of Internally Displaced Persons to promote effective implementation of the Memorandum of Understanding of 24 November 2004;</w:t>
            </w:r>
          </w:p>
          <w:p>
            <w:pPr>
              <w:pStyle w:val="Normal"/>
              <w:rPr>
                <w:rFonts w:ascii="Verdana" w:hAnsi="Verdana" w:cs="Verdana"/>
                <w:sz w:val="21"/>
                <w:szCs w:val="21"/>
                <w:lang w:val="en-GB"/>
              </w:rPr>
            </w:pPr>
            <w:r>
              <w:rPr>
                <w:rFonts w:cs="Verdana" w:ascii="Verdana" w:hAnsi="Verdana"/>
                <w:sz w:val="21"/>
                <w:szCs w:val="21"/>
                <w:lang w:val="en-GB" w:eastAsia="en-US"/>
              </w:rPr>
              <w:t>•</w:t>
            </w:r>
            <w:r>
              <w:rPr>
                <w:rFonts w:cs="Verdana" w:ascii="Verdana" w:hAnsi="Verdana"/>
                <w:sz w:val="21"/>
                <w:szCs w:val="21"/>
                <w:lang w:val="en-GB" w:eastAsia="en-US"/>
              </w:rPr>
              <w:tab/>
              <w:t xml:space="preserve">Provide guidance and support to HCs/RCs, UN Country Teams and other relevant actors to address issues related to the promotion and protection of human rights of IDP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July 2005 - </w:t>
            </w:r>
          </w:p>
          <w:p>
            <w:pPr>
              <w:pStyle w:val="Normal"/>
              <w:rPr>
                <w:rFonts w:ascii="Verdana" w:hAnsi="Verdana" w:cs="Verdana"/>
                <w:sz w:val="21"/>
                <w:szCs w:val="21"/>
                <w:lang w:val="en-GB"/>
              </w:rPr>
            </w:pPr>
            <w:r>
              <w:rPr>
                <w:rFonts w:cs="Verdana" w:ascii="Verdana" w:hAnsi="Verdana"/>
                <w:sz w:val="21"/>
                <w:szCs w:val="21"/>
                <w:lang w:val="en-GB" w:eastAsia="en-US"/>
              </w:rPr>
              <w:t>24 March 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OHCHR - Human Rights Advisor and Head of Office -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full-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Provide advice to the Government of the Sudan on the development of national capacity building activities throughout the country to promote and protect human rights.</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Develop policies, strategies and programmes for the implementation of human rights on the basis of international norms.</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Coordinate human rights activities carried out by international and national NGOs, ICRC, other UN agencies and the Delegation of the European Union residing in Khartoum.</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 xml:space="preserve">Support and co-ordinate the mission of the then Special Rapporteur on the Situation of Human Rights in Sudan, Gerhard Baum, with the governmental institutions, civil society organisations, as well as the UN agencies and the Donor community in the country.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March 2001 - June 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Khartoum, Sud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United Nations Mission for the Referendum in Western Sahara (MINURSO) - Member of the Identification Commission (IDC), Coordinator of the Appeals Analysis Teams - full-time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Interview applicants to determine eligibility for inclusion in the list of voters to participate in the referendum, eliciting oral testimony from tribal leaders in politically sensitive environment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Study evidence for eligibility according to the UN Security Council’s five criteria.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Submit recommendations regarding the list of eligible voter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Develop the appeals process for the referendum.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Assist the IDC Chairman with planning, monitoring and evaluating the implementation of the Security Council’s Settlement Plan.</w:t>
            </w:r>
          </w:p>
          <w:p>
            <w:pPr>
              <w:pStyle w:val="Normal"/>
              <w:rPr>
                <w:rFonts w:ascii="Verdana" w:hAnsi="Verdana" w:cs="Verdana"/>
                <w:sz w:val="21"/>
                <w:szCs w:val="21"/>
                <w:lang w:val="en-GB" w:eastAsia="en-US"/>
              </w:rPr>
            </w:pPr>
            <w:r>
              <w:rPr>
                <w:rFonts w:cs="Verdana" w:ascii="Verdana" w:hAnsi="Verdana"/>
                <w:sz w:val="21"/>
                <w:szCs w:val="21"/>
                <w:lang w:val="en-GB" w:eastAsia="en-US"/>
              </w:rPr>
              <w:t>___________________________________________</w:t>
            </w:r>
          </w:p>
          <w:p>
            <w:pPr>
              <w:pStyle w:val="Normal"/>
              <w:rPr>
                <w:rFonts w:ascii="Verdana" w:hAnsi="Verdana" w:cs="Verdana"/>
                <w:sz w:val="21"/>
                <w:szCs w:val="21"/>
                <w:lang w:val="en-GB" w:eastAsia="en-US"/>
              </w:rPr>
            </w:pPr>
            <w:r>
              <w:rPr>
                <w:rFonts w:cs="Verdana" w:ascii="Verdana" w:hAnsi="Verdana"/>
                <w:sz w:val="21"/>
                <w:szCs w:val="21"/>
                <w:lang w:val="en-GB" w:eastAsia="en-US"/>
              </w:rPr>
              <w:t>OSCE Mission to Croatia, Headquarters</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1999 </w:t>
              <w:tab/>
              <w:t>Human Rights Officer - full-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Prepare and elaborate human rights training programmes, both within the Mission and as part of outreach activities and programm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Analyse deficiencies in Croatian legislation and governmental human rights structures and monitor Croatia's progress in fulfilling international human rights obligations, including Council of Europe accession requirements (the "Thirty Points"), Dayton Peace Agreement principles, and OSCE minority rights commitment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Assist field staff in identifying, analysing and reporting on human rights issu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Liaise with international and national organisations active in human and minority right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Observe trials of defendants accused of war crimes under Croatian criminal law.</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July 1999 - February 2001</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July 1999- February 2001</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____________</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January - June 1999</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Laayoun - Western Sahara, Rabat - Morocco, Zouerat - Mauretanian, Tindouf - Algier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Laayoun - Western Sahara, Rabat - Morocco, Zouerat - Mauretanian, Tindouf - Algier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________________</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Zagreb, Croatia</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OHCHR - United Nations Human Rights Field Operation in Rwanda - Programme Officer, Technical Co-operation Unit (European Union contingent);</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Government Liaison Officer/Assistant to Chief of Mission (Ian Martin, Javier Zuniga, Bill O’Neill) - full-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Create and build up human rights protection mechanisms within governmental and non-governmental institutions in the post-genocide society.</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Develop and elaborate human rights training programmes for members of the armed forces, including the Rwandese Patriotic Army, Gendarmerie and Communal Police.</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Assist field staff in organising human rights training programmes for members of the armed forces.</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Liaise with international and national NGOs involved in human rights training.</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Build up relations between UNHRFOR and Rwandan authorities, particularly the Ministries of Defence, Interior, and Justice regarding reported human rights violations and human rights training programmes.</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Co-ordinate and follow up contacts between UNHRFOR and military authorities at provincial and state levels, in particular the Office of the Military Prosecutor, with regard to specific cases of reported human rights violations.</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Assist UNHRFOR field teams with improving government relations at the provincial and communal levels.</w:t>
            </w:r>
          </w:p>
          <w:p>
            <w:pPr>
              <w:pStyle w:val="Normal"/>
              <w:rPr>
                <w:rFonts w:ascii="Verdana" w:hAnsi="Verdana" w:cs="Verdana"/>
                <w:sz w:val="21"/>
                <w:szCs w:val="21"/>
                <w:lang w:val="en-GB"/>
              </w:rPr>
            </w:pPr>
            <w:r>
              <w:rPr>
                <w:rFonts w:cs="Verdana" w:ascii="Verdana" w:hAnsi="Verdana"/>
                <w:sz w:val="21"/>
                <w:szCs w:val="21"/>
                <w:lang w:val="en-GB"/>
              </w:rPr>
              <w:t>___________________________________________</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Austrian Federal Ministry of the Interior, Department of Refugees and Migration - Deputy Director of Department (1989 - 1995) - Advisor to the Minister of the Interior on refugee issues (1988-1989) - full-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Conduct and supervise 27 civil servants responsible for the integration of refugees and immigrants.</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Implement long-term strategies and policies for the integration of asylum seekers and refugees.</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Supervise and evaluate programmes, including infrastructural resettlement programmes at the provincial level, for asylum seekers and refugees.</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Develop scholarship programmes for students who were granted refugee status.</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Build up and strengthen relations with UNHCR and IOM in general, and with the U.S., Canadian, and Australian embassies in particular on resettlement programmes.</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Co-ordinate aid programmes for Kurdish refugees from Iraq and Turkey granted residence in Austria.</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March 1995 - August 1998</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March 1995 - August 1998</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____________</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June 1987 - March 1995</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Kigali, Rwanda</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Kigali, Rwanda</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________________</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Vienna, Austria</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 I am a retired civil servant, I am able to fully comply with the above-mentioned paragraph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omayoun Alizade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4 April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9</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color w:val="000000"/>
              <w:sz w:val="22"/>
              <w:szCs w:val="22"/>
              <w:lang w:val="en-GB"/>
            </w:rPr>
          </w:pPr>
          <w:r>
            <w:rPr>
              <w:rFonts w:cs="Verdana" w:ascii="Verdana" w:hAnsi="Verdana"/>
              <w:b/>
              <w:color w:val="000000"/>
              <w:sz w:val="22"/>
              <w:szCs w:val="22"/>
              <w:lang w:val="en-GB"/>
            </w:rPr>
            <w:t xml:space="preserve">Special Rapporteur on the situation of human rights </w:t>
            <w:br/>
            <w:t>in the Democratic People’s Republic of Korea</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AbsatzStandardschriftart"/>
    <w:qFormat/>
    <w:rPr/>
  </w:style>
  <w:style w:type="character" w:styleId="Kommentarzeichen">
    <w:name w:val="Kommentarzeichen"/>
    <w:qFormat/>
    <w:rPr>
      <w:sz w:val="16"/>
      <w:szCs w:val="16"/>
    </w:rPr>
  </w:style>
  <w:style w:type="character" w:styleId="KopfzeileZchn">
    <w:name w:val="Kopfzeile Zchn"/>
    <w:qFormat/>
    <w:rPr>
      <w:sz w:val="24"/>
      <w:szCs w:val="24"/>
      <w:lang w:eastAsia="zh-CN"/>
    </w:rPr>
  </w:style>
  <w:style w:type="character" w:styleId="FuzeileZchn">
    <w:name w:val="Fußzeile Zchn"/>
    <w:qFormat/>
    <w:rPr>
      <w:sz w:val="24"/>
      <w:szCs w:val="24"/>
      <w:lang w:eastAsia="zh-CN"/>
    </w:rPr>
  </w:style>
  <w:style w:type="character" w:styleId="VisitedInternetLink">
    <w:name w:val="FollowedHyperlink"/>
    <w:rPr>
      <w:color w:val="800080"/>
      <w:u w:val="single"/>
    </w:rPr>
  </w:style>
  <w:style w:type="character" w:styleId="FunotentextZchn">
    <w:name w:val="Fußnotentext Zchn"/>
    <w:qFormat/>
    <w:rPr>
      <w:lang w:val="en-US" w:eastAsia="zh-CN"/>
    </w:rPr>
  </w:style>
  <w:style w:type="character" w:styleId="FootnoteCharacters">
    <w:name w:val="Footnote Characters"/>
    <w:qFormat/>
    <w:rPr>
      <w:vertAlign w:val="superscript"/>
    </w:rPr>
  </w:style>
  <w:style w:type="character" w:styleId="EndnotentextZchn">
    <w:name w:val="Endnotentext Zchn"/>
    <w:qFormat/>
    <w:rPr>
      <w:lang w:val="en-US" w:eastAsia="zh-CN"/>
    </w:rPr>
  </w:style>
  <w:style w:type="character" w:styleId="EndnoteCharacters">
    <w:name w:val="Endnote Characters"/>
    <w:qFormat/>
    <w:rPr>
      <w:vertAlign w:val="superscript"/>
    </w:rPr>
  </w:style>
  <w:style w:type="character" w:styleId="NichtaufgelsteErwhnung">
    <w:name w:val="Nicht aufgelöste Erwähnu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andardWeb">
    <w:name w:val="Standard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erarbeitung">
    <w:name w:val="Überarbeitung"/>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50:00Z</dcterms:created>
  <dc:creator>OHCHR</dc:creator>
  <dc:description/>
  <cp:keywords/>
  <dc:language>en-US</dc:language>
  <cp:lastModifiedBy>Homayoun Alizadeh</cp:lastModifiedBy>
  <cp:lastPrinted>2022-04-05T08:50:00Z</cp:lastPrinted>
  <dcterms:modified xsi:type="dcterms:W3CDTF">2022-04-05T09:06:00Z</dcterms:modified>
  <cp:revision>23</cp:revision>
  <dc:subject/>
  <dc:title>HUMAN RIGHTS COUNCIL SECRETARIAT (STANDARDIZED FORM)</dc:title>
</cp:coreProperties>
</file>