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l-Jibour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iha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ghdad, Iraq</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raqi</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mong other relevant qualifications contained in my curriculum vitae,  I hold a master’s degree in communication and leadership from the James Baker Institute Florida, USA; a master’s degree in diplomacy and strategic studies from the Megatrend International University Vienna, Austria and, have completed master degree courses in peace studies and sustainable peace in the contemporary world from the  UN University.  I have extensive professional experience as a lecturer of diplomacy, preventive diplomacy, coercive diplomacy and  crisis management ( Iraq-Kosovo-W. Sahara). As a result of my excellent performances, I received a  professional award certificate of merit from the KYATA, Diplomatic Academy, and European Center. I believe my proficiency in oral and written English, French and Arabic will be added advantage to the efficient delivery of the objective of this ro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over 25 years of working and research experience in international best practices on human rights instruments, norms and principles at the United Nations Systems and other comparable organisations/partners to the UN, notably, the European Union, Research and Academic institutions. For examples, I have served under the United Nations Mission for the Referendum in Western Sahara(MINURSO) in Morocco(1997-2014), the Economic and Social Commission for Western Asia ( ESCWA) in Jordan(1993-1997), and the United Nations Stabilization Mission in Haiti(UNSTAMIH)-( 2010). I have a regular and demonstrable speaker in conferences, lecturer, and trainer with a cross-cutting experience teaching in Europe, Africa and Middle East on Diplomacy and Preventive Diplomacy, Radicalization and Fitting Sectarian and Violent Extremism. I am currently a Senior Policy Advisor for the Middle East and Project Director on Diplomacy at Brussels International Center for Strategic Analysis and Human Rights with Particular focus on Iraq and North Afric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I have over the years gained enormous experience through an eye-witness account (as a citizen of Iraq) on the human rights issues and violations throughout the 20  years of US full presence in Iraq. For example, I have  worked in the UN-Missions in Middle East and North-Africa, as well as a researcher in political science, diplomacy and strategic studies, human right, woman &amp; radicalization, and  religious minority across continents with comparative analogy on human rights and international best practic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role of Preventive Diplomacy and Right to Protect (Preventive Diplomacy  &amp; Responsibility to Protect) in maintaining the Global Pea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ran University –Erbil, Iraq</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lobal Peace Conference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udi Arabia’s role in the security crisis and the situation of the UN Security Council’s toward i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oran Universit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th and 20th of October,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livering Speech in “Mosul after Decay of ISIS (DAIS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MES – Moroccan Center of Strategic Studies - African Security Foru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12 February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news.un.org/en/story/2021/08/109697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derechoshumanos.net/archivos/tortura/The-Torture-Reporting-Handbook.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iraq.un.org/en/138505-iraq-ending-torture-through-accountability-compliance-and-prevention-u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understood the terms and conditions relevant to this role and would be happy to serve as a mandate holde</w:t>
      </w:r>
      <w:r>
        <w:rPr>
          <w:rFonts w:cs="Verdana" w:ascii="Verdana" w:hAnsi="Verdana"/>
          <w:sz w:val="21"/>
          <w:szCs w:val="21"/>
          <w:lang w:val="en-US" w:eastAsia="en-US"/>
        </w:rPr>
        <w:t xml:space="preserv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759483429"/>
      <w:bookmarkStart w:id="1" w:name="__Fieldmark__38_75948342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759483429"/>
      <w:bookmarkStart w:id="3" w:name="__Fieldmark__39_75948342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759483429"/>
      <w:bookmarkStart w:id="5" w:name="__Fieldmark__40_75948342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759483429"/>
      <w:bookmarkStart w:id="7" w:name="__Fieldmark__41_75948342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759483429"/>
      <w:bookmarkStart w:id="9" w:name="__Fieldmark__42_75948342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759483429"/>
      <w:bookmarkStart w:id="11" w:name="__Fieldmark__43_75948342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759483429"/>
      <w:bookmarkStart w:id="13" w:name="__Fieldmark__44_75948342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Date</w:t>
        <w:tab/>
        <w:t>:</w:t>
        <w:tab/>
        <w:t>4 April 2022</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ear UN-OHCH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ubject:</w:t>
        <w:tab/>
        <w:t>UN-OHCHR-HRC Appointment at the 50th sessio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Special Rapporteur on torture and other cruel, inhuman or degrading treatment or punishm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With reference to UN-OHCHR-HRC Appointment at the 50th session, I would like to be considered as the representative of Iraq on the Special Rapporteur on torture and other cruel, inhuman, or degrading treatment or punishment. I believe that the skills and personality description required for the position closely match my professional and educational development and experience.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over 25 years of substantive knowledge and working experience  with the United Nations Systems, and other comparable international organisations/partners to the UN.  For example, I am a  former UN official with  cognate and relevant experience in humanitarian and peacekeeping missions gained while serving in the United Nations Mission for the Referendum in Western Sahara (MINURSO) in Morocco, the Economic and Social Commission for Western Asia (ESCWA) in Jordan, and the United Nations Stabilization Mission in Haiti (UNSTAMIH).</w:t>
      </w:r>
    </w:p>
    <w:p>
      <w:pPr>
        <w:pStyle w:val="Normal"/>
        <w:rPr>
          <w:rFonts w:ascii="Verdana" w:hAnsi="Verdana" w:cs="Verdana"/>
          <w:sz w:val="21"/>
          <w:szCs w:val="21"/>
        </w:rPr>
      </w:pPr>
      <w:r>
        <w:rPr>
          <w:rFonts w:cs="Verdana" w:ascii="Verdana" w:hAnsi="Verdana"/>
          <w:sz w:val="21"/>
          <w:szCs w:val="21"/>
        </w:rPr>
      </w:r>
    </w:p>
    <w:p>
      <w:pPr>
        <w:pStyle w:val="Normal"/>
        <w:rPr/>
      </w:pPr>
      <w:r>
        <w:rPr>
          <w:rFonts w:eastAsia="Verdana" w:cs="Verdana" w:ascii="Verdana" w:hAnsi="Verdana"/>
          <w:sz w:val="21"/>
          <w:szCs w:val="21"/>
        </w:rPr>
        <w:t xml:space="preserve"> </w:t>
      </w:r>
      <w:r>
        <w:rPr>
          <w:rFonts w:cs="Verdana" w:ascii="Verdana" w:hAnsi="Verdana"/>
          <w:sz w:val="21"/>
          <w:szCs w:val="21"/>
        </w:rPr>
        <w:t xml:space="preserve">I am a professional  positioned at the nexuses of policy and practice with wide-ranging experience in human rights,  radicalization, diplomacy and preventive diplomacy,  strategic policy and analysis, fitting sectarian, and violent extremism. I have a cross-cutting experience working in Europe, Africa, and Middle East particularly in Iraq where I was born and could give a verifiable eye-witness account on the human rights torture and abuses of the 20 years of foreign occupation in Iraq. </w:t>
      </w:r>
    </w:p>
    <w:p>
      <w:pPr>
        <w:pStyle w:val="Normal"/>
        <w:rPr>
          <w:rFonts w:ascii="Verdana" w:hAnsi="Verdana" w:cs="Verdana"/>
          <w:sz w:val="21"/>
          <w:szCs w:val="21"/>
        </w:rPr>
      </w:pPr>
      <w:r>
        <w:rPr>
          <w:rFonts w:cs="Verdana" w:ascii="Verdana" w:hAnsi="Verdana"/>
          <w:sz w:val="21"/>
          <w:szCs w:val="21"/>
        </w:rPr>
      </w:r>
    </w:p>
    <w:p>
      <w:pPr>
        <w:pStyle w:val="Normal"/>
        <w:rPr/>
      </w:pPr>
      <w:r>
        <w:rPr>
          <w:rFonts w:eastAsia="Verdana" w:cs="Verdana" w:ascii="Verdana" w:hAnsi="Verdana"/>
          <w:sz w:val="21"/>
          <w:szCs w:val="21"/>
        </w:rPr>
        <w:t xml:space="preserve"> </w:t>
      </w:r>
      <w:r>
        <w:rPr>
          <w:rFonts w:cs="Verdana" w:ascii="Verdana" w:hAnsi="Verdana"/>
          <w:sz w:val="21"/>
          <w:szCs w:val="21"/>
        </w:rPr>
        <w:t xml:space="preserve">I am currently a Senior Policy Advisor for the Middle East and Project Director on Diplomacy at Brussels International Center for Strategic Analysis and Human Rights, a </w:t>
      </w:r>
    </w:p>
    <w:p>
      <w:pPr>
        <w:pStyle w:val="Normal"/>
        <w:rPr>
          <w:rFonts w:ascii="Verdana" w:hAnsi="Verdana" w:cs="Verdana"/>
          <w:sz w:val="21"/>
          <w:szCs w:val="21"/>
        </w:rPr>
      </w:pPr>
      <w:r>
        <w:rPr>
          <w:rFonts w:cs="Verdana" w:ascii="Verdana" w:hAnsi="Verdana"/>
          <w:sz w:val="21"/>
          <w:szCs w:val="21"/>
        </w:rPr>
        <w:t xml:space="preserve">fellow Global Peace Institute (FGPI), London, Religion and Security Council(RSC) on Human Rights, with a particular focus on Iraq and North Africa.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ore so, I would be available as soon as possible to resume this role for the period of three months if considere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ould very much like the opportunity to discuss how I can meet the demands of this role to advance the overall vision of your organisa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Yours faithfull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Mrs. Siham Al-Jiboury</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Vienna, Austria</w:t>
      </w:r>
    </w:p>
    <w:p>
      <w:pPr>
        <w:pStyle w:val="Normal"/>
        <w:rPr/>
      </w:pPr>
      <w:r>
        <w:rPr>
          <w:rFonts w:eastAsia="Verdana" w:cs="Verdana" w:ascii="Verdana" w:hAnsi="Verdana"/>
          <w:sz w:val="21"/>
          <w:szCs w:val="21"/>
        </w:rPr>
        <w:t xml:space="preserve"> </w:t>
      </w:r>
      <w:r>
        <w:rPr>
          <w:rFonts w:cs="Verdana" w:ascii="Verdana" w:hAnsi="Verdana"/>
          <w:sz w:val="21"/>
          <w:szCs w:val="21"/>
        </w:rPr>
        <w:t>Tel: +436766997784.Vision Mandate</w:t>
      </w:r>
    </w:p>
    <w:p>
      <w:pPr>
        <w:pStyle w:val="Normal"/>
        <w:rPr/>
      </w:pPr>
      <w:r>
        <w:rPr>
          <w:rFonts w:cs="Verdana" w:ascii="Verdana" w:hAnsi="Verdana"/>
          <w:sz w:val="21"/>
          <w:szCs w:val="21"/>
        </w:rPr>
        <w:t>My vision to this mandate:</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 xml:space="preserve">Further to https://undocs.org/A/HRC/RES/46/17 and what is mentioned in the item1:a, b, c, d, e, f and g, specifically para (f) To be an active member in the working group of UN Rapprtoer To continue to cooperate with the Committee against Torture, Despite the calls of the United Nations, the international community, human rights organizations and Iraqi civil society to stop these violations, Subcommittee on Prevention of Torture and relevant United Nations mechanisms and bodies and, as appropriate, regional organizations and mechanisms, national human rights institutions, national preventive mechanisms and civil society, including non-governmental organizations, and to contribute to the promotion of strengthened cooperation among the above-mentioned actor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light of the massive violations of human rights in Iraq, I decided to apply for this humanitarian mission because I am convinced that humanity needs a neutral side to reveal the suffering of the tortured detainees held in prisons on malicious sectarian charges, and to convey the voice of the disappeared innocents who have been held in secret prisons for many years without judicial trials, the failure to hold officials accountable and impunity despite the calls of the United Nations, Council of Europe Comisioner for Human Rights, the world community, human rights organizations and Iraqi civil society to stop these violations, despite the calls of the United Nations, the international community, human rights organizations and Iraqi civil society to stop those abus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numPr>
          <w:ilvl w:val="0"/>
          <w:numId w:val="3"/>
        </w:numPr>
        <w:rPr>
          <w:rFonts w:ascii="Verdana" w:hAnsi="Verdana" w:cs="Verdana"/>
          <w:b/>
          <w:b/>
          <w:bCs/>
          <w:sz w:val="21"/>
          <w:szCs w:val="21"/>
        </w:rPr>
      </w:pPr>
      <w:r>
        <w:rPr>
          <w:rFonts w:cs="Verdana" w:ascii="Verdana" w:hAnsi="Verdana"/>
          <w:b/>
          <w:bCs/>
          <w:sz w:val="21"/>
          <w:szCs w:val="21"/>
        </w:rPr>
        <w:t xml:space="preserve">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numPr>
          <w:ilvl w:val="0"/>
          <w:numId w:val="3"/>
        </w:numPr>
        <w:rPr>
          <w:rFonts w:ascii="Verdana" w:hAnsi="Verdana" w:cs="Verdana"/>
          <w:b/>
          <w:b/>
          <w:bCs/>
          <w:sz w:val="21"/>
          <w:szCs w:val="21"/>
          <w:lang w:val="en-GB"/>
        </w:rPr>
      </w:pPr>
      <w:r>
        <w:rPr>
          <w:rFonts w:cs="Verdana" w:ascii="Verdana" w:hAnsi="Verdana"/>
          <w:b/>
          <w:bCs/>
          <w:sz w:val="21"/>
          <w:szCs w:val="21"/>
          <w:lang w:val="en-GB" w:eastAsia="en-US"/>
        </w:rPr>
        <w:t>Arab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s  degree, Human Resources  Management / Personal Administration, Cambridge International Colleg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Arts degree,International Economics ,  International University of Vienna-Megatrend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enna, Aust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Arts degree,  Peace Studies-Sustainable Peace in contemporary world, United Nations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starica, Lapaz</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Arts, Communication and Leadership Skills, James Baker Institute for communication and Leadership</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Florida,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degree, Administration and Economics, Al-Mustansiry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7-2000</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raq, Baghdad.</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els International Center for Strategic Analysis, Senior Policy Advis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russel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lobal Peace Institute (GPI)</w:t>
            </w:r>
            <w:r>
              <w:rPr>
                <w:rFonts w:cs="Verdana" w:ascii="Verdana" w:hAnsi="Verdana"/>
                <w:sz w:val="21"/>
                <w:szCs w:val="21"/>
                <w:lang w:val="en-GB" w:eastAsia="en-US"/>
              </w:rPr>
              <w:t>, Fellow Global Peace Institute (FGPI),</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w:t>
            </w:r>
            <w:r>
              <w:rPr>
                <w:rFonts w:cs="Verdana" w:ascii="Verdana" w:hAnsi="Verdana"/>
                <w:sz w:val="21"/>
                <w:szCs w:val="21"/>
                <w:lang w:val="en-GB" w:eastAsia="en-US"/>
              </w:rPr>
              <w:t>s, Peacekeeping Missions, MINURSO,Human Resources Management: General Service Assistant, Conferences and Travel Assistant-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Western Sahar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ESCWA, Human Resources Management:  Human Resource Assistant, Budget and Staff Entitlement-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Amman, Jordan.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raqi Airways, Sales Office Supervisor, IATA and ICAO Security Advisory  Committee Iraq</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79-199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ghdad, Iraq</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iemens Co. (Iraq Branch): 1982 – 1990 (8 Years), Baghdad, Iraq</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2-199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ghdad, Iraq</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ham Al- Jibou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 xml:space="preserve"> 4</w:t>
      </w:r>
      <w:r>
        <w:rPr>
          <w:rFonts w:cs="Verdana" w:ascii="Verdana" w:hAnsi="Verdana"/>
          <w:sz w:val="21"/>
          <w:szCs w:val="21"/>
          <w:lang w:val="en-GB" w:eastAsia="en-US"/>
        </w:rPr>
        <w:t>th April 4,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40:00Z</dcterms:created>
  <dc:creator>OHCHR</dc:creator>
  <dc:description/>
  <cp:keywords/>
  <dc:language>en-US</dc:language>
  <cp:lastModifiedBy>Ignatius Onyekwere</cp:lastModifiedBy>
  <cp:lastPrinted>2018-11-05T09:38:00Z</cp:lastPrinted>
  <dcterms:modified xsi:type="dcterms:W3CDTF">2022-04-06T07:08:00Z</dcterms:modified>
  <cp:revision>3</cp:revision>
  <dc:subject/>
  <dc:title>HUMAN RIGHTS COUNCIL SECRETARIAT (STANDARDIZED FORM)</dc:title>
</cp:coreProperties>
</file>