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6 APRIL 2022 AT 12 NOON GENEVA TIME</w:t>
      </w:r>
    </w:p>
    <w:p>
      <w:pPr>
        <w:pStyle w:val="NormalWeb"/>
        <w:numPr>
          <w:ilvl w:val="0"/>
          <w:numId w:val="2"/>
        </w:numPr>
        <w:spacing w:before="0" w:after="28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93271</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50.aspx</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Al Saadi</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6</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Raghad</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raq</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US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raq</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Dedicated and accomplished professional with 20 years of extensive domestic and international experience in conflict areas across Middle East and North Africa. Demonstrated success in humanitarian assistance, peace negotiations, conflict mitigation, conflict related GBV, human rights, and security &amp; rule of law. Advocate about climate-related conflicts and migration in the MENA region. Adept at analyzing policy, promoting human rights, governing programs, negotiating contracts, building peace, and analyzing conflicts. Possess solid strengths in institutional capacity building, and conflict transformation including streamline gender issues in law enforcement.  Articulate and refined communicator with native command over Arabic and English. Holds M.S. in Peace Operations from George Mason University, and concluding LLM in Human Rigths Law from Oxford Brookes University. Proven expertise in:</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 xml:space="preserve">Women, Peace Security; SGBV </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Conflict &amp; Post-Conflict Peacebuilding</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Human Rights</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 xml:space="preserve">Strategic Planning </w:t>
        <w:tab/>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 xml:space="preserve">Refugees and Conflicts </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Humanitarian Response</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Public Speaker/Panelist/Trainer</w:t>
      </w:r>
    </w:p>
    <w:p>
      <w:pPr>
        <w:pStyle w:val="Normal"/>
        <w:rPr>
          <w:rFonts w:ascii="Verdana" w:hAnsi="Verdana" w:cs="Verdana"/>
          <w:sz w:val="21"/>
          <w:szCs w:val="21"/>
        </w:rPr>
      </w:pPr>
      <w:r>
        <w:rPr>
          <w:rFonts w:cs="Verdana" w:ascii="Verdana" w:hAnsi="Verdana"/>
          <w:sz w:val="21"/>
          <w:szCs w:val="21"/>
          <w:lang w:val="en-US" w:eastAsia="en-US"/>
        </w:rPr>
        <w:t>•</w:t>
      </w:r>
      <w:r>
        <w:rPr>
          <w:rFonts w:cs="Verdana" w:ascii="Verdana" w:hAnsi="Verdana"/>
          <w:sz w:val="21"/>
          <w:szCs w:val="21"/>
          <w:lang w:val="en-US" w:eastAsia="en-US"/>
        </w:rPr>
        <w:tab/>
        <w:t>Research &amp; Analysi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2006-2007 Ministry of Human Rights, Iraq</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2018: Consultant- UNOCHA/OHCHR Turkey</w:t>
      </w:r>
    </w:p>
    <w:p>
      <w:pPr>
        <w:pStyle w:val="Normal"/>
        <w:rPr>
          <w:rFonts w:ascii="Verdana" w:hAnsi="Verdana" w:cs="Verdana"/>
          <w:sz w:val="21"/>
          <w:szCs w:val="21"/>
          <w:lang w:val="en-US" w:eastAsia="en-US"/>
        </w:rPr>
      </w:pPr>
      <w:r>
        <w:rPr>
          <w:rFonts w:cs="Verdana" w:ascii="Verdana" w:hAnsi="Verdana"/>
          <w:sz w:val="21"/>
          <w:szCs w:val="21"/>
          <w:lang w:val="en-US" w:eastAsia="en-US"/>
        </w:rPr>
        <w:t>2021-Present: Postgraduate in LLM Human Rights Law, Oxford Brookes University, UK</w:t>
      </w:r>
    </w:p>
    <w:p>
      <w:pPr>
        <w:pStyle w:val="Normal"/>
        <w:rPr>
          <w:rFonts w:ascii="Verdana" w:hAnsi="Verdana" w:cs="Verdana"/>
          <w:sz w:val="21"/>
          <w:szCs w:val="21"/>
        </w:rPr>
      </w:pPr>
      <w:r>
        <w:rPr>
          <w:rFonts w:cs="Verdana" w:ascii="Verdana" w:hAnsi="Verdana"/>
          <w:sz w:val="21"/>
          <w:szCs w:val="21"/>
          <w:lang w:val="en-US" w:eastAsia="en-US"/>
        </w:rPr>
        <w:t>As a member of the Fact-Finding Committee in Iraq, I was responsible to gather information on violations committed by armed groups and military personnel against civilians, draft reports and recommend response and remedial actions for the victims.  The Minister of Human Rights, once reviews the report, would submit to the U.S. Mission in Baghdad and the Office of the Prime Minister. I was also responsible to analyze Human Rights country reports and concerns issued from Geneva and the Human Rights Watch, to convey issues and concerns of the UPR reports to the Iraqi government.  While with OCHA-Turkey, I represented OCHA to the OHCHR-country coordinator during periodic meetings and reported on alleged human rights violations in IDP camps with protection concerns. my current studies are focused on International human Rights Law and its instruments at international, regional and national organs, treaty bodies, and mechanism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2018 UNOCHA/Turkey Syria conflict</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2019-2021 Polar Lights Prime, LLC Yemen and Sudan Conflicts</w:t>
      </w:r>
    </w:p>
    <w:p>
      <w:pPr>
        <w:pStyle w:val="Normal"/>
        <w:rPr>
          <w:rFonts w:ascii="Verdana" w:hAnsi="Verdana" w:cs="Verdana"/>
          <w:sz w:val="21"/>
          <w:szCs w:val="21"/>
          <w:lang w:val="en-US" w:eastAsia="en-US"/>
        </w:rPr>
      </w:pPr>
      <w:r>
        <w:rPr>
          <w:rFonts w:cs="Verdana" w:ascii="Verdana" w:hAnsi="Verdana"/>
          <w:sz w:val="21"/>
          <w:szCs w:val="21"/>
          <w:lang w:val="en-US" w:eastAsia="en-US"/>
        </w:rPr>
        <w:t>2021 LLM Human Rights Law studies</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n the last few years, I have been working in conflict contexts in the Middle East particularly, Syria, Yemen and Sudan. For the Syrian conflict, </w:t>
      </w:r>
    </w:p>
    <w:p>
      <w:pPr>
        <w:pStyle w:val="Normal"/>
        <w:rPr>
          <w:rFonts w:ascii="Verdana" w:hAnsi="Verdana" w:cs="Verdana"/>
          <w:sz w:val="21"/>
          <w:szCs w:val="21"/>
        </w:rPr>
      </w:pPr>
      <w:r>
        <w:rPr>
          <w:rFonts w:eastAsia="Verdana" w:cs="Verdana" w:ascii="Verdana" w:hAnsi="Verdana"/>
          <w:sz w:val="21"/>
          <w:szCs w:val="21"/>
          <w:lang w:val="en-US" w:eastAsia="en-US"/>
        </w:rPr>
        <w:t xml:space="preserve"> </w:t>
      </w:r>
      <w:r>
        <w:rPr>
          <w:rFonts w:cs="Verdana" w:ascii="Verdana" w:hAnsi="Verdana"/>
          <w:sz w:val="21"/>
          <w:szCs w:val="21"/>
          <w:lang w:val="en-US" w:eastAsia="en-US"/>
        </w:rPr>
        <w:t xml:space="preserve">I worked with UNOCHA -Turkey, I have worked closely with the regional and country representative of OHCHR addressing gender violence issues and child vulnerability focused on children with disability.  The circumstances of youth and children in refugee &amp; IDP camps, were addressed via direct communication with cluster representatives, and for advocacy through the proper channels to the leadership.  As for Sudan and Yemen, I built a network with NGOs and other stakeholders to address women and children needs for access to the justice system and education particularly in Darfur region and Aden.  I supported a government initiative in Aden to reform elementary education at a local level.  Conducted a field research and analytical study I have concluded for Resilience Index Defining Effective Response (RIDER) on Yemen conflict. I met with government officials, women in Parliament, Ministry of Justice, Human Rights activists, civil society organizations, tribal leaders, and private sector representative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mplementation of Women, Peace and Security Initiatives in the ME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tability Operations Megazin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eb. 6,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www.https://som.news/2020/02/06/implementation-of-women-peace-and-security-initiatives-in-the-middle-east-and-north-africa/</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men: The Black Sheep of the Middle Eas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tability Opertions Megazin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ay 19, 2020</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www.https://som.news/2020/05/19/yemen-the-black-sheep-of-the-middle-east/</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Terrorists Recruit Children with Disabilities. I Saw it Firsthand.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Policy Diges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rch 3,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ww.https://intpolicydigest.org/terrorists-recruit-children-with-disabilities-i-saw-it-firsthan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lang w:val="en-US" w:eastAsia="en-US"/>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lang w:val="en-US" w:eastAsia="en-US"/>
        </w:rPr>
        <w:t>The Mesh Network for Refugees and Displaced Persons. IEEE-Global Humanitarian Technology Conference, October 2016.  http://ieeexplore.ieee.org/stamp/stamp.jsp?tp=&amp;arnumber=7857259 Women in Defense and Security Programs in Conflict Zones: The Iraq Example, April 3, 2020 https://som.news/2020/04/03/women-in-defense-and-security-programs-in-conflict-zones-the-iraq-example/</w:t>
      </w:r>
    </w:p>
    <w:p>
      <w:pPr>
        <w:pStyle w:val="Normal"/>
        <w:rPr/>
      </w:pPr>
      <w:r>
        <w:rPr>
          <w:rFonts w:cs="Verdana" w:ascii="Verdana" w:hAnsi="Verdana"/>
          <w:sz w:val="21"/>
          <w:szCs w:val="21"/>
          <w:lang w:val="en-US" w:eastAsia="en-US"/>
        </w:rPr>
        <w:t xml:space="preserve">Could the WPS Agenda Usher Sudan to Peace? Oct. 5, 2020.  Women in Defense and Security Programs in Conflict Zones: The Iraq Example, April 3, 2020 https://som.news/2020/04/03/women-in-defense-and-security-programs-in-conflict-zones-the-iraq-example/. </w:t>
      </w:r>
    </w:p>
    <w:p>
      <w:pPr>
        <w:pStyle w:val="Normal"/>
        <w:rPr>
          <w:rFonts w:ascii="Verdana" w:hAnsi="Verdana" w:cs="Verdana"/>
          <w:sz w:val="21"/>
          <w:szCs w:val="21"/>
          <w:lang w:val="en-US" w:eastAsia="en-US"/>
        </w:rPr>
      </w:pPr>
      <w:r>
        <w:rPr>
          <w:rFonts w:cs="Verdana" w:ascii="Verdana" w:hAnsi="Verdana"/>
          <w:sz w:val="21"/>
          <w:szCs w:val="21"/>
          <w:lang w:val="en-US" w:eastAsia="en-US"/>
        </w:rPr>
        <w:t>The Role of Yemeni Women in Aden Through the Lens of WPS: is this the right time? April 15, 2020.   Women, Peace and Secuirty in  U.S. Humanitarian Affairs Operations. March 18, 2020. Technologies in Light of Women, Peace and Security in the Middle East and North Africa. Feb. 26, 2020</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Yes I can commit to this requirement.</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2652606810"/>
      <w:bookmarkStart w:id="1" w:name="__Fieldmark__38_2652606810"/>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2652606810"/>
      <w:bookmarkStart w:id="3" w:name="__Fieldmark__39_2652606810"/>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2652606810"/>
      <w:bookmarkStart w:id="5" w:name="__Fieldmark__40_2652606810"/>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2652606810"/>
      <w:bookmarkStart w:id="7" w:name="__Fieldmark__41_2652606810"/>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2652606810"/>
      <w:bookmarkStart w:id="9" w:name="__Fieldmark__42_2652606810"/>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2652606810"/>
      <w:bookmarkStart w:id="11" w:name="__Fieldmark__43_2652606810"/>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2652606810"/>
      <w:bookmarkStart w:id="13" w:name="__Fieldmark__44_2652606810"/>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UN-HRC—Special Rapporteur on the Right to Education</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Throughout my extensive professional experience in conflict zones, I believed that education of affected populations had been overlooked or had been viewed parties to conflicts as an auxiliary need not a qualified right.  The impact on children and their families were devastating as most of these vulnerable people believe in education as their only hope to survive crises.   Further, when wars came to halt, nations were left with traumatized and poorly educated families and children, incapable to carry out the tasks to rebuild their nation for sustainable and lasting peace.  I have pursued LLM in Human Rights Law to merge as a human right defender with a special focus on new generation’s education and well-being.  The HRC mandate 44/3 on the right to education clearly views this right as a fundamental and universal right. This is particularly aligned with my professional and personal vision towards more secure and peaceful world.  My expertise and understanding of the conflicts in the Middle East and North Africa region, is transferable to other parts of the world, in which disparities of quality education and well-being are obvious and the need for improvements worldwide is vital for the mankind as a whole.  I believe that my diverse twenty years of expertise, have uniquely positioned me to add value and influence on policy-making issues. I have effective in humanitarian access, armed conflict &amp; geopolitics analysis, mitigation&amp; peace negotiation, IDPs, protection (R2P), refugees, SGBV, human rights and Women, Peace and Security agenda expert for the MENA region. I am confident that my skillset, expertise and the credentials, are uniquely suited for the Profile Protection Officer. I believe my professional acumen, analytical skills and diverse expertise will enable UNHCR not only to meet its obligations and to ensure accountability for the people it serves but also the donors and stakeholders.  </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have developed networks in Syria, Sudan and Yemen civil society organizations, government officials, and NGOs.  Mapping armed groups and impact on civilians in Northern Syria, assessed implementation of WPS in the Darfur region, and conducted field research on Resilience Index for Defining Effective Response in Yemen for Fund For Peace. Analyzed humanitarian needs of internally displaced persons as well as maximized humanitarian access for people in need and IDPs by engaging donors for funds (UN, USAID, DIFD, and the EU). Reporting human rights concerns to the OHCHR representative in Turkey. Armed groups mapping in northern Syria including northeast areas formerly controlled by ISIS. Conceptualized and executed a strategy and an action plan to involve heads of local councils in northwest Syria in the coordination mechanism for the UNOCHA. Conducted intensive training on conflict analysis models to Syrian NGOs. Conducted risk analysis on humanitarian access constraints including mapping of none-state armed groups-controlled areas.  Conducted strategic planning for the Libyan Ministry of Justice on decentralization and access to the Justice system.  Managed post-conflict reconstruction programs including decentralization and gender inclusion with the Ministry of Human Rights in Iraq.  Managed Cross Border Tunnel Threats Program for Department of Homeland Security. Managed high profile of human rights violations committed by armed groups against civilians in Iraq. </w:t>
      </w:r>
    </w:p>
    <w:p>
      <w:pPr>
        <w:pStyle w:val="Normal"/>
        <w:rPr>
          <w:rFonts w:ascii="Verdana" w:hAnsi="Verdana" w:cs="Verdana"/>
          <w:sz w:val="21"/>
          <w:szCs w:val="21"/>
          <w:lang w:val="en-US" w:eastAsia="en-US"/>
        </w:rPr>
      </w:pPr>
      <w:r>
        <w:rPr>
          <w:rFonts w:cs="Verdana" w:ascii="Verdana" w:hAnsi="Verdana"/>
          <w:sz w:val="21"/>
          <w:szCs w:val="21"/>
          <w:lang w:val="en-US" w:eastAsia="en-US"/>
        </w:rPr>
        <w:t>Thank you for taking the time reviewing my credentials and expertise.  I look forward to hearing from you soon!</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Sincerely, </w:t>
      </w:r>
    </w:p>
    <w:p>
      <w:pPr>
        <w:pStyle w:val="Normal"/>
        <w:rPr>
          <w:rFonts w:ascii="Verdana" w:hAnsi="Verdana" w:cs="Verdana"/>
          <w:b/>
          <w:b/>
          <w:bCs/>
          <w:sz w:val="21"/>
          <w:szCs w:val="21"/>
        </w:rPr>
      </w:pPr>
      <w:r>
        <w:rPr>
          <w:rFonts w:cs="Verdana" w:ascii="Verdana" w:hAnsi="Verdana"/>
          <w:sz w:val="21"/>
          <w:szCs w:val="21"/>
          <w:lang w:val="en-US" w:eastAsia="en-US"/>
        </w:rPr>
        <w:t>Raghad Al Saadi</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Arabic/Engl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asters in Law (LLM) Human Rigths Law, Oxford Brookes University, School of Law, Full-Time</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eastAsia="Verdana" w:cs="Verdana" w:ascii="Verdana" w:hAnsi="Verdana"/>
                <w:lang w:val="en-GB"/>
              </w:rPr>
              <w:instrText xml:space="preserve"> FORMTEXT </w:instrText>
            </w:r>
            <w:r>
              <w:rPr>
                <w:rFonts w:eastAsia="Verdana"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 2021-Present</w:t>
            </w:r>
            <w:r/>
            <w:r>
              <w:rPr>
                <w:sz w:val="21"/>
                <w:szCs w:val="21"/>
                <w:rFonts w:cs="Verdana" w:ascii="Verdana" w:hAnsi="Verdana"/>
                <w:lang w:val="en-GB"/>
              </w:rPr>
              <w:fldChar w:fldCharType="end"/>
            </w:r>
            <w:r>
              <w:rPr>
                <w:rFonts w:cs="Verdana" w:ascii="Verdana" w:hAnsi="Verdana"/>
                <w:sz w:val="21"/>
                <w:szCs w:val="21"/>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xford, UK</w:t>
            </w:r>
            <w:r/>
            <w:r>
              <w:rPr>
                <w:sz w:val="21"/>
                <w:szCs w:val="21"/>
                <w:rFonts w:cs="Verdana" w:ascii="Verdana" w:hAnsi="Verdana"/>
                <w:lang w:val="en-GB"/>
              </w:rPr>
              <w:fldChar w:fldCharType="end"/>
            </w:r>
            <w:r>
              <w:rPr>
                <w:rFonts w:cs="Verdana" w:ascii="Verdana" w:hAnsi="Verdana"/>
                <w:sz w:val="21"/>
                <w:szCs w:val="21"/>
                <w:lang w:val="en-GB"/>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asters of Science (MS)in Peace Operations, Schar School of Policy and Government, George Mason University, Full-time</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201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irginia,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United Nations Office for the Coordination of Humanitarian Affairs (OCHA),Humanitarian Access Consultant, Full-time. </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eastAsia="Verdana" w:cs="Verdana" w:ascii="Verdana" w:hAnsi="Verdana"/>
                <w:sz w:val="21"/>
                <w:szCs w:val="21"/>
                <w:lang w:val="en-GB" w:eastAsia="en-US"/>
              </w:rPr>
              <w:t xml:space="preserve"> </w:t>
            </w:r>
            <w:r>
              <w:rPr>
                <w:rFonts w:cs="Verdana" w:ascii="Verdana" w:hAnsi="Verdana"/>
                <w:sz w:val="21"/>
                <w:szCs w:val="21"/>
                <w:lang w:val="en-GB" w:eastAsia="en-US"/>
              </w:rPr>
              <w:t>Spearheaded projects from conception to completion, devising SOPs, strategies, methodologies, and action plans to support project/program objectives. Liaised with working groups and field officers to keep abreast of changes and challenges related to humanitarian access in Syria. Collected and analyzed IDP and humanitarian cross-border operations data, presenting progress reports at the Human Rights Regional Group for the decision-making process. Addressed donor inquiries regarding incidents violating humanitarian principles and duty of care for local staff.</w:t>
            </w:r>
          </w:p>
          <w:p>
            <w:pPr>
              <w:pStyle w:val="Normal"/>
              <w:rPr>
                <w:rFonts w:ascii="Verdana" w:hAnsi="Verdana" w:cs="Verdana"/>
                <w:sz w:val="21"/>
                <w:szCs w:val="21"/>
                <w:lang w:val="en-GB" w:eastAsia="en-US"/>
              </w:rPr>
            </w:pPr>
            <w:r>
              <w:rPr>
                <w:rFonts w:cs="Verdana" w:ascii="Verdana" w:hAnsi="Verdana"/>
                <w:sz w:val="21"/>
                <w:szCs w:val="21"/>
                <w:lang w:val="en-GB" w:eastAsia="en-US"/>
              </w:rPr>
              <w:t>Key Contribution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Established criteria for reports evaluation on violations of humanitarian principles conducted by NGO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Engaged with civilian admin entities in northern Syria to enable OCHA-Turkey negotiate with key actor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Analyzed humanitarian needs of internally displaced persons as well as maximized humanitarian access for people in need and IDPs by engaging donors for fund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Empowered Syrian, humanitarian workers to have a better understanding of conflicts in local areas and districts through workshops and ToT training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Created and executed a strategy and an action plan to involve heads of local councils in the coordination mechanism for the UNOCHA.</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Drafted reports and analyzed shifts in dynamics, including geopolitical agendas, humanitarian needs, and terrorists’ impacts on humanitarian operations by collecting information from Syrian personnel.</w:t>
            </w:r>
          </w:p>
          <w:p>
            <w:pPr>
              <w:pStyle w:val="Normal"/>
              <w:rPr>
                <w:rFonts w:ascii="Verdana" w:hAnsi="Verdana" w:cs="Verdana"/>
                <w:sz w:val="21"/>
                <w:szCs w:val="21"/>
                <w:lang w:val="en-GB"/>
              </w:rPr>
            </w:pPr>
            <w:r>
              <w:rPr>
                <w:rFonts w:cs="Verdana" w:ascii="Verdana" w:hAnsi="Verdana"/>
                <w:sz w:val="21"/>
                <w:szCs w:val="21"/>
                <w:lang w:val="en-GB" w:eastAsia="en-US"/>
              </w:rPr>
              <w:t>•</w:t>
            </w:r>
            <w:r>
              <w:rPr>
                <w:rFonts w:cs="Verdana" w:ascii="Verdana" w:hAnsi="Verdana"/>
                <w:sz w:val="21"/>
                <w:szCs w:val="21"/>
                <w:lang w:val="en-GB" w:eastAsia="en-US"/>
              </w:rPr>
              <w:tab/>
              <w:t>Conducted meetings with local Syrian financial firms to develop a better understanding of humanitarian funds flow from donors and UN agencies to the destination in northern Syria; highlighted risks of terrorists benefiting from humanitarian funds transactions via Hawala the informal financial system.</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ne 2018-Dec. 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urke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ManTech, International Corporation,Acquisition Program Manager, Full-Time. Managed budgets with a focus on reducing additional expenses. Ensured agile operational process by effectively briefing government officials and key stakeholders. Utilized SAP system reports and other financial documents to formulate executive level briefs on program funding and execution. Aided CBP office of acquisition-program management as well as business operations directorate.</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Key Contribution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Aligned program implementation with set schedule by identifying sources of fund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Credited for directing business and financial management efforts for CBTT, fiber optics detective systems, DHS programs, and other mobile/agent centric system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Tracked program investment status in INVEST system as part of CPIC, ensuring compliance with OMB guidance by preparing the annual Exhibit 300 business case.</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Provided accurate data and comprehensive briefings to senior executives where program(s) were approved to move forward for next milestones; ensured on time and within budget program execution.</w:t>
            </w:r>
          </w:p>
          <w:p>
            <w:pPr>
              <w:pStyle w:val="Normal"/>
              <w:rPr>
                <w:rFonts w:ascii="Verdana" w:hAnsi="Verdana" w:cs="Verdana"/>
                <w:sz w:val="21"/>
                <w:szCs w:val="21"/>
                <w:lang w:val="en-GB"/>
              </w:rPr>
            </w:pPr>
            <w:r>
              <w:rPr>
                <w:rFonts w:eastAsia="Verdana" w:cs="Verdana" w:ascii="Verdana" w:hAnsi="Verdana"/>
                <w:sz w:val="21"/>
                <w:szCs w:val="21"/>
                <w:lang w:val="en-GB" w:eastAsia="en-US"/>
              </w:rPr>
              <w:t xml:space="preserv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eb. 2017-Aug. 201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Virginia</w:t>
            </w:r>
            <w:r>
              <w:rPr>
                <w:rFonts w:cs="Verdana" w:ascii="Verdana" w:hAnsi="Verdana"/>
                <w:sz w:val="21"/>
                <w:szCs w:val="21"/>
                <w:lang w:val="en-GB" w:eastAsia="en-US"/>
              </w:rPr>
              <w:t>, United State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Logistics Management Institute,Consultant (Acquisition &amp; Product Support), Full-time.  Devised acquisition plans as well as drafted technical documents, statement of work, and market research reports. Facilitated strategic/operational planning, business development, proposal writing, and white papers. Supervised all aspects of human resources, training, and work assessment for local nationals in Libya. Diffused escalated business issues and updated stakeholder communication plan. Conducted stakeholder, SWOT, objective, gap, document, and industry-specific analysis for seamless program operations.</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Key Contribution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Delivered quality services to the State Department’s Foreign Assistance Resource Management Bureau (F’s) customers by steering perception validation, stakeholder analysis and strategic planning.</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Enforced end-to-end controls for compliance with DHS and CBP directives/policie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 xml:space="preserve">Conducted strategic planning, reorganizational structure and service delivery for decentralization efforts for the Libyan Ministry of Justice in Tripoli. </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Facilitated workshops for senior leadership and mid-level management, and field directors of the Libyan Ministry of Justice</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Delivered robust support to DoS office of foreign assistance resources, DHS US CBP-office of PPPMO Non-Intrusive Inspection (NII) systems program. as well as CBP office of Border Patrol (BP), Office of Information Technology as an active member of the CPIC Program.</w:t>
            </w:r>
          </w:p>
          <w:p>
            <w:pPr>
              <w:pStyle w:val="Normal"/>
              <w:rPr>
                <w:rFonts w:ascii="Verdana" w:hAnsi="Verdana" w:cs="Verdana"/>
                <w:sz w:val="21"/>
                <w:szCs w:val="21"/>
                <w:lang w:val="en-GB"/>
              </w:rPr>
            </w:pPr>
            <w:r>
              <w:rPr>
                <w:rFonts w:eastAsia="Verdana" w:cs="Verdana" w:ascii="Verdana" w:hAnsi="Verdana"/>
                <w:sz w:val="21"/>
                <w:szCs w:val="21"/>
                <w:lang w:val="en-GB" w:eastAsia="en-US"/>
              </w:rPr>
              <w:t xml:space="preserv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201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ibya, and Washington, D.C</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U.S. Congress, Congressional Fellow. Full-time </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 xml:space="preserve">Analyzed regulations and proposed bills, reviewed and edited position papers on topics of high importance to Congressman Jim McDermott and his constituents. </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 xml:space="preserve">Performed researches and briefings to the Congressman and the legislative staff by proactive participation in briefings and hearings. </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 xml:space="preserve">Conducted thorough Researches on topics related to  national and foreign policy issues, such as  the use of drones, U.S army exit strategy from Afghanistan, U.S. influence in the Middle East, post-conflict policy for Iraq, Syrian crisis, Iran nuclear program and the peace-talk preparations and the diplomatic efforts to support peace negotiations, sanctions impact on the Iranian people in comparison to the UN sanctions on Iraq during the 1990s, Special immigration Visa program for the Iraqi and Afghan translators. Human rights violations, and the Depleted Uranium impact on the public health in Iraq.  </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 xml:space="preserve"> Facilitated meetings between the Iraqi Ambassador to the United States and Members of Congress to discuss the Iraq-Syria crisis and the civil war.</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 xml:space="preserve">Supported Congressman McDermott to make informed decisions related to the Middle East crises, by identifying key stakeholders such as IOM Chief of Mission in Iraq and Syria, the Iraqi Ambassador to the U.S., &amp; NGOs such as (Iraqi Refugees Assistance Project (IRAP) &amp; Syrian Women Forum.  </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 xml:space="preserve">Provided thorough research and analysis of the conflict &amp; gathered requirements, identified risks, Persons of contacts, used conflict resolution tools, identified policies and historical information &amp; gaps in interagency approaches. </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an. 2013-Nov. 201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pitol Hill, Washington, DC</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Ministry of Human Rigths, Senior Program Officer. Full-time.</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 xml:space="preserve">Led the efforts to facilitate the Fact-Finding Investigations Committee on violations committed by U.S. military against Iraqi civilians chaired by the Minister of Human Rights. </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Reviewed, analyzed, and provided fact-finding paper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 xml:space="preserve"> Provided technical assistance on human rights practices and violations against detainees and prisoners in Iraq, directly communicated with Human Rights Watch and the Prime Minister’s Office addressing these violations. </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 xml:space="preserve">Negotiated agreements and resolutions with U.S. embassy officials and submitted final agreements to the Prime Minister’s Office. </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 xml:space="preserve">Managed reporting from 20 high-level ministry committees designated by the Prime Minister’s Office and the Iraqi Parliament for compliance with Iraq’s constitution and Geneva Protocols. </w:t>
            </w:r>
          </w:p>
          <w:p>
            <w:pPr>
              <w:pStyle w:val="Normal"/>
              <w:rPr>
                <w:rFonts w:ascii="Verdana" w:hAnsi="Verdana" w:cs="Verdana"/>
                <w:sz w:val="21"/>
                <w:szCs w:val="21"/>
                <w:lang w:val="en-GB"/>
              </w:rPr>
            </w:pPr>
            <w:r>
              <w:rPr>
                <w:rFonts w:cs="Verdana" w:ascii="Verdana" w:hAnsi="Verdana"/>
                <w:sz w:val="21"/>
                <w:szCs w:val="21"/>
                <w:lang w:val="en-GB" w:eastAsia="en-US"/>
              </w:rPr>
              <w:t>•</w:t>
            </w:r>
            <w:r>
              <w:rPr>
                <w:rFonts w:cs="Verdana" w:ascii="Verdana" w:hAnsi="Verdana"/>
                <w:sz w:val="21"/>
                <w:szCs w:val="21"/>
                <w:lang w:val="en-GB" w:eastAsia="en-US"/>
              </w:rPr>
              <w:tab/>
              <w:t xml:space="preserve">Organized high-level conferences with the Prime Minister’s Office, the Iraqi Parliament and Senior U.S. officials highlighted the Mass Graves Crimes, the use of chemical weapons by Saddam Hussein against Iraqi civilians.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6-200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ghdad, Iraq</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Ministy of Transportation, Program Officer. Full-time</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 xml:space="preserve">All-inclusive senior advisor to the chief executive officer of the (IRR) in Bagdad in managing the Reconstruction and Operations Programs. </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 xml:space="preserve">Provided technical assistance and contracts analysis, enabling vital relationships, programs, and projects. </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 xml:space="preserve">Coordinated extensively with multiple Iraqi ministries (Transportation, Interior, Defense, and Oil) and the U.S. Embassy, Iraq Reconstruction Management Office (IRMO), U.S. Army, and private sector. </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Participated in designing a comprehensive security plan for the entire railroad system. Key projects included a global positioning system, fiber optic communications, training for technicians and engineers, computer systems training programs, train operations monitoring system, contracting for movement of U.S. supplies, locomotive rehabilitation, and preparation of contracts/agreements among various contractor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 xml:space="preserve">Provided technical assistance and contracts negotiations, monitoring and performance evaluation of local and international contractors.  </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Reviewed technical/financial documents from Syria and Turkey on tariffs, security, track and locomotive maintenance, etc., and from international partners such as China, France, Turkey, and Germany.</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 xml:space="preserve"> Facilitated international conferences and evaluated projects, performance, and service. Developed reports such as Training Iraqi Security Forces and Policing for the Railways Program.Served as the primary interpreter for the IRR, Ministry of Transportation, IRMO, U.S. Embassy, and Multi-National Force–Iraq (MNF-I) C4 Rail Cell. </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Served as the contracting officer, analyzing, reviewing, and negotiating contracts and waiver requests for letters of credit under MOU for the Oil for Food Program with the United Nations. Reviewed, analyzed, approved, and processed tenders and bids. Processed start-up and closeout project and contract documentation.</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1-200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ghdad, Iraq</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 I compl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Not applicable.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aghad Al Saad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pril 12,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7</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120"/>
            <w:jc w:val="center"/>
            <w:rPr>
              <w:rFonts w:ascii="Verdana" w:hAnsi="Verdana" w:cs="Verdana"/>
              <w:b/>
              <w:b/>
              <w:color w:val="000000"/>
              <w:sz w:val="22"/>
              <w:szCs w:val="22"/>
              <w:lang w:val="en-GB"/>
            </w:rPr>
          </w:pPr>
          <w:r>
            <w:rPr>
              <w:rFonts w:cs="Verdana" w:ascii="Verdana" w:hAnsi="Verdana"/>
              <w:b/>
              <w:color w:val="000000"/>
              <w:sz w:val="22"/>
              <w:szCs w:val="22"/>
              <w:lang w:val="en-GB"/>
            </w:rPr>
            <w:t>Special Rapporteur on the right to education</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0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93271" TargetMode="External"/><Relationship Id="rId3" Type="http://schemas.openxmlformats.org/officeDocument/2006/relationships/hyperlink" Target="https://www.ohchr.org/EN/HRBodies/HRC/SP/Pages/HRC50.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0:43:00Z</dcterms:created>
  <dc:creator>OHCHR</dc:creator>
  <dc:description/>
  <cp:keywords/>
  <dc:language>en-US</dc:language>
  <cp:lastModifiedBy>raghadllm@outlook.com</cp:lastModifiedBy>
  <cp:lastPrinted>2018-11-05T09:38:00Z</cp:lastPrinted>
  <dcterms:modified xsi:type="dcterms:W3CDTF">2022-04-12T16:19:00Z</dcterms:modified>
  <cp:revision>239</cp:revision>
  <dc:subject/>
  <dc:title>HUMAN RIGHTS COUNCIL SECRETARIAT (STANDARDIZED FORM)</dc:title>
</cp:coreProperties>
</file>