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RE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IE-LOUIS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NDON, ENG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HU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LLLD- INTERNATIONAL TAX LAW (In view)</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LM- INTERNATIONAL TRADE AND INVESTMENT LAW IN AFRICA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HARTERED CORPORATE ADMINISTRATION </w:t>
      </w:r>
    </w:p>
    <w:p>
      <w:pPr>
        <w:pStyle w:val="Normal"/>
        <w:rPr>
          <w:rFonts w:ascii="Verdana" w:hAnsi="Verdana" w:cs="Verdana"/>
          <w:sz w:val="21"/>
          <w:szCs w:val="21"/>
          <w:lang w:val="en-US" w:eastAsia="en-US"/>
        </w:rPr>
      </w:pPr>
      <w:r>
        <w:rPr>
          <w:rFonts w:cs="Verdana" w:ascii="Verdana" w:hAnsi="Verdana"/>
          <w:sz w:val="21"/>
          <w:szCs w:val="21"/>
          <w:lang w:val="en-US" w:eastAsia="en-US"/>
        </w:rPr>
        <w:t>B.L BACHELOR AT LAW-LAW STUDIES &amp; PRACTIC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LB- CIVIL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Centre for Human Rights- University of Pretoria</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African human rights system in comparative perspectives 2019</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 Right to Development in Africa 2019</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Business and Human Rights in Africa 2019</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Women’s Rights in Africa 2021.</w:t>
      </w:r>
    </w:p>
    <w:p>
      <w:pPr>
        <w:pStyle w:val="Normal"/>
        <w:rPr>
          <w:rFonts w:ascii="Verdana" w:hAnsi="Verdana" w:cs="Verdana"/>
          <w:sz w:val="21"/>
          <w:szCs w:val="21"/>
          <w:lang w:val="en-US" w:eastAsia="en-US"/>
        </w:rPr>
      </w:pPr>
      <w:r>
        <w:rPr>
          <w:rFonts w:cs="Verdana" w:ascii="Verdana" w:hAnsi="Verdana"/>
          <w:sz w:val="21"/>
          <w:szCs w:val="21"/>
          <w:lang w:val="en-US" w:eastAsia="en-US"/>
        </w:rPr>
        <w:t>University of Leiden, Netherland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Rethinking International Tax Law 2020.</w:t>
      </w:r>
    </w:p>
    <w:p>
      <w:pPr>
        <w:pStyle w:val="Normal"/>
        <w:rPr>
          <w:rFonts w:ascii="Verdana" w:hAnsi="Verdana" w:cs="Verdana"/>
          <w:sz w:val="21"/>
          <w:szCs w:val="21"/>
          <w:lang w:val="en-US" w:eastAsia="en-US"/>
        </w:rPr>
      </w:pPr>
      <w:r>
        <w:rPr>
          <w:rFonts w:cs="Verdana" w:ascii="Verdana" w:hAnsi="Verdana"/>
          <w:sz w:val="21"/>
          <w:szCs w:val="21"/>
          <w:lang w:val="en-US" w:eastAsia="en-US"/>
        </w:rPr>
        <w:t>China Law Society</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China-Africa Legal Exchange Programme 2020</w:t>
      </w:r>
    </w:p>
    <w:p>
      <w:pPr>
        <w:pStyle w:val="Normal"/>
        <w:rPr>
          <w:rFonts w:ascii="Verdana" w:hAnsi="Verdana" w:cs="Verdana"/>
          <w:sz w:val="21"/>
          <w:szCs w:val="21"/>
          <w:lang w:val="en-US" w:eastAsia="en-US"/>
        </w:rPr>
      </w:pPr>
      <w:r>
        <w:rPr>
          <w:rFonts w:cs="Verdana" w:ascii="Verdana" w:hAnsi="Verdana"/>
          <w:sz w:val="21"/>
          <w:szCs w:val="21"/>
          <w:lang w:val="en-US" w:eastAsia="en-US"/>
        </w:rPr>
        <w:t>Tax Justice Network</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Beneficial Ownership Analysis Training for Fiscal Transparency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Excellent Research Skill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Excellent Legal Advisory Skills</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Strong Legal Writing/Drafting Skill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Legal Analytical Skill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Strong Interpersonal Skill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Computer and Digital Skill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Strong Time Management Skill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Excellent communication skill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Excellent command of the English Language &amp; fair knowledge of French</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Critical thinking</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Leadership/Decision making Skill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Self-driven &amp; exercise initiative</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Laws proficiency &amp; case analysi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Programme Planning and Manage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Knowledge of International Human Instruments and Guiding Principles on Business and Human Rights acquired through 5 years of research, academic studies, training and fieldwork/practic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Knowledge of institutional mandate related to the United Nations and the African Union and African Development Bank through 12 years of active research and academic stud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oven field work in human rights in Gender, Criminal Law transnational taxation, illicit financial flows, taxation and development other development areas, year for 12 year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gislative Drafting of Human Rights law like the Anti Torture Act and Work in Criminal Prosecutions. Specifically I was a member of the policy and advocacy committee on the Eradication of Female Genital Mutilation leading to its outlawing through the Violence Against Persons Prohibition Act 2015 outlawing harmful traditional practices against women in Niger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VID-19 and Sovereign Debt: The case of SAD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University Law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ulp.up.ac.za/catalogue/edited-collections/323-covid-19-and-sovereign-debt-the-case-of-sad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ister of Home Affairs and Others v Tsebe and Others (Amnesty International as Amicus Curiae); Minister of Justice and Constitutional Development and Another v Tsebe and Others (Amnesty Intern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UP (OP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eur04.safelinks.protection.outlook.com/?url=https%3A%2F%2Fopil.ouplaw.com%2Fview%2F10.1093%2Flaw-ildc%2F2111za12.case.1%2Flaw-ildc-2111za12%3Frskey%3Def9H81%26result%3D1%26prd%3DOPIL&amp;data=04%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s</w:t>
      </w:r>
      <w:r>
        <w:rPr>
          <w:rFonts w:cs="Verdana" w:ascii="Verdana" w:hAnsi="Verdana"/>
          <w:sz w:val="21"/>
          <w:szCs w:val="21"/>
          <w:lang w:val="en-GB" w:eastAsia="en-US"/>
        </w:rPr>
        <w:t>e:Gavrić v Refugee Status Determination Officer, Cape Town and ors, Final judgment, Case CCT217/16, [2018] ZACC 38, ILDC 3187 (ZA 2018), 28th September 2018, South Africa; Constitutional Court [C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Oxford Public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pil.ouplaw.com/view/10.1093/law-ildc/3187za18.case.1/law-ildc-3187za18?rskey=uF9uK4&amp;result=1&amp;prd=OP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Days of Activism against gender viol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GM/C working group, Global Forum on Law Justice and Development World Ban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lobalforumljd.com/events/2021/young-researchers-gbv-africa-violence-against-women-great-lakes-region-rethink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Economic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Development Fund Cabo Verd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fIELN Fifth Biennial Colloquium on Covid-19 and Economic Recover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Society for International Economic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610649479"/>
      <w:bookmarkStart w:id="1" w:name="__Fieldmark__38_261064947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610649479"/>
      <w:bookmarkStart w:id="3" w:name="__Fieldmark__39_261064947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610649479"/>
      <w:bookmarkStart w:id="5" w:name="__Fieldmark__40_261064947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610649479"/>
      <w:bookmarkStart w:id="7" w:name="__Fieldmark__41_261064947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610649479"/>
      <w:bookmarkStart w:id="9" w:name="__Fieldmark__42_261064947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610649479"/>
      <w:bookmarkStart w:id="11" w:name="__Fieldmark__43_261064947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610649479"/>
      <w:bookmarkStart w:id="13" w:name="__Fieldmark__44_261064947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write to express my interest in the African Working Group on Transnational Corporation and Human Rights. I am an International Development Lawyer and presently, a doctoral candidate of International Tax Law at the University of Pretoria, South Africa. My doctoral research examines the weaknesses of African double tax agreements that encourage tax treaty abuse by Transnational Corporations in Africa’s Regional Economic Communities, with a view to making recommendations useful to policy makers in addressing these weaknesses. These tax abuses and illicit financial flows from TNCs limit domestic funds available to African government to support development and Human Rights Enforcement especially for African women. I also have a LLM in International Trade and Investment Law in Africa where I took advanced modules in Business and Human Rights, UN Treaty Law, and Public International Law. My academic training has equipped me with a deep knowledge of the intersection between International Economic Law and Human Rights, especially the UN Sustainable Development Goal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vision is to contribute to the working group fulfil its mandate as established in Human Rights Council resolution 17/4, regarding promoting the effective and comprehensive dissemination and implementation of the Guiding Principles on Business and Human Rights on the issue of human rights and transnational corporations and other business enterprises in the fulfilment.  I would also like to assist African states to enhance efforts to implement the Guiding Principles on Business and Human Rights, including through appropriate policy frameworks, regulations, and the development of national action plans on business and human rights. I am also interested in encouraging states and business enterprises to report on progress made, challenges, and lessons learned in the implementation of the Guiding Principles on Business and Human Rights during the annual Forum on Business and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ikewise, I would like to support business enterprises via the working group meet their responsibility to respect all human rights as stated in the Guiding Principles on Business and Human Rights and in other applicable standards, including for example by actively contributing to initiatives aimed at fostering a culture of respect for the rule of law, for the protection of human rights, by participating in good faith in domestic judicial and non-judicial processes, and by establishing effective operational-level mechanisms to enable the early resolution of grievances. I would also like to help the working group takes note of its reports on connecting the business and human rights and the anti-corruption agendas, and on the gender dimensions of the Guiding Principles on Business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imilarly, I would like to contribute to the deliberations in regional forums and consultations to discuss challenges and lessons learned from the implementation of the Guiding Principles on Business and Human Rights with States and other stakeholders in a regional context. I am interested in being on regional forums to recommendations to enhance the ability and effectiveness of State-based and business corporations grievance mechanisms and to facilitate non-State-based grievance mechanisms. I also like to support the working groups activities aimed at supporting efforts by States and business to improve accountability and access to remed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would most delighted if given the opportunity to serve. Thank you</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Urhob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Tax Law (Doctor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Pretoria</w:t>
            </w:r>
            <w:r>
              <w:rPr>
                <w:rFonts w:cs="Verdana" w:ascii="Verdana" w:hAnsi="Verdana"/>
                <w:sz w:val="21"/>
                <w:szCs w:val="21"/>
                <w:lang w:val="en-GB" w:eastAsia="en-US"/>
              </w:rPr>
              <w:t>,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Trade and Investment Law in Africa(LL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Pretoria</w:t>
            </w:r>
            <w:r>
              <w:rPr>
                <w:rFonts w:cs="Verdana" w:ascii="Verdana" w:hAnsi="Verdana"/>
                <w:sz w:val="21"/>
                <w:szCs w:val="21"/>
                <w:lang w:val="en-GB" w:eastAsia="en-US"/>
              </w:rPr>
              <w:t>,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n Law School (Law Practice Bachelo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 Law School,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LLB H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gbinedion University,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Development Law Unit</w:t>
            </w:r>
            <w:r>
              <w:rPr>
                <w:rFonts w:cs="Verdana" w:ascii="Verdana" w:hAnsi="Verdana"/>
                <w:sz w:val="21"/>
                <w:szCs w:val="21"/>
                <w:lang w:val="en-GB" w:eastAsia="en-US"/>
              </w:rPr>
              <w:t>, Center for Human Rights-University of Pretoria/ Law Research, (Part-time) Counducting Research into International Development and Human Rights issue from Business and Human Rights, Sovereign Debt and Human Rights, Corporate Abuses Enquiry and so 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International Law in Domestic Courts Oxford University Press/ Remote Law Researcher/ Reporter (part-time)•</w:t>
              <w:tab/>
              <w:t xml:space="preserve">Identify and Undertake legal research, legal analysis, and reporting of key domestic law cases with international law principles law from jurisdictions across Africa.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Legal analysis and reporting on the application of public international law principles to environmental, investment, human rights, and constitutional law cases across Africa</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orld Bank-STT Legal Vice Presidency-•</w:t>
              <w:tab/>
              <w:t>Conduct legal research, comparative legal analysis, organisation of international law development conferences.</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Multilateral development research on law, development, and justice issues such as law and emerging technology, Cybersecurity Law, Vaccines, Women Rights, FGM practic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lanning team for the World Bank Law, Justice, and Development Week Conference 2021 on Anti-Racism &amp; Development</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Reviewing &amp; Advising on Global Partnerships using the Banks Policies &amp; Procedure Framework (due diligence &amp; integr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igerian Law Reform Commission/ Principal Law Researcher &amp; Legislative Drafter.•</w:t>
              <w:tab/>
              <w:t>Undertaken over 100 Field, Library and Electronic Research from Primary and Secondary Sources for Law Reform/Policy Development</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rovide Legal Advice on Bills and Policies from the Senate Committee on Justice at the National Assembly and to various Ministries, Departments and Agencies of the Federal Government</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rovide multi-disciplinary advice at Departmental Team Level Discussion &amp; Deliberation Meetings for policy development from the MDAs on Nigerian Investment Promotion.</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nduct legal review with proposed reform recommendations of Nigeria's Investment and Securities Act, Companies and Allied Matters Act, Foreign Exchange Act, Patent and Designs Act, VAT Acts, Anti-Torture Bill, National Commission for Refugee Act  incorporation of the Kampala Convention on among others for submission to the Attorney General of the Federation.</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Preparation and Review of Thematic Law Research Journals and Repor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ie-Louise Ar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Afric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2:00Z</dcterms:created>
  <dc:creator>OHCHR</dc:creator>
  <dc:description/>
  <cp:keywords/>
  <dc:language>en-US</dc:language>
  <cp:lastModifiedBy>Marie-Louise Aren</cp:lastModifiedBy>
  <cp:lastPrinted>2018-11-05T09:38:00Z</cp:lastPrinted>
  <dcterms:modified xsi:type="dcterms:W3CDTF">2022-04-06T09:42:00Z</dcterms:modified>
  <cp:revision>2</cp:revision>
  <dc:subject/>
  <dc:title>HUMAN RIGHTS COUNCIL SECRETARIAT (STANDARDIZED FORM)</dc:title>
</cp:coreProperties>
</file>