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6 APRIL 2022 AT 12 NOON GENEVA TIME</w:t>
      </w:r>
    </w:p>
    <w:p>
      <w:pPr>
        <w:pStyle w:val="NormalWeb"/>
        <w:numPr>
          <w:ilvl w:val="0"/>
          <w:numId w:val="2"/>
        </w:numPr>
        <w:spacing w:before="0" w:after="28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93271</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50.aspx</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Web"/>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Ashraph</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7</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aret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London, England</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Trinidad &amp; Tobago</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United Kingdom</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am a barrister, specialised in international criminal, humanitarian, and human rights law, and with over 20 years of experience in intersectional legal analysis, both within the UN system and for international and national non-governmental organizations. A trained (English-language) advocate, I have crafted oral and written arguments on matters of international law before domestic and international courts. I have also led the drafting of numerous United Nations reports for various Commissions of Inquiry and Fact-finding Missions, examining the commission and impact of international crimes and human right abuses, including a range of detention centre-related abuses. I am regularly called upon to provide written legal opinions on the commission of international legal violations, such as murder, torture, rape and other acts of sexual violence, and enslavement. I am called to the Bar of the Republic of Trinidad and Tobago, and the Bar of England and Wales. I have a Master of Laws from Harvard Law School, and a Bachelor of Arts in Jurisprudence from the University of Oxford, where I am currently a Visiting Fellow.</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My work over the last two decades has require deep knowledge and continual study of international human rights instruments, norms, and practices, as well as of international humanitarian and criminal law. All three branches of international law are relevant to the legal understanding and analysis of torture, such that I provided to UNITAD (2020-2022), and to the UN Commissions of Inquiry on the Syrian Arab Republic (2012-2016) and Libya (2011-2012). I led the Syria Commission’s intersectional analysis of torture in detention centres and prisons, examining links between torture and other human rights abuses, including unlawful deprivations of liberty, enforced disappearance, sexual violence, and summary/ extra-judicial executions. In my work on ISIL crimes against the Yazidis, with the Syria Commission and with UNITAD, I conducted interviews and analysed torture as a constitutive element of genocide, as well as a crime against humanity, a war crime, and a human rights abuse in itself. My work on the UN Commissions of Inquiry brought me into close contact with multiple UN mandate-holders, notably the Special Rapporteur on Torture and the Working Group on Enforced or Voluntary Disappearances, among others.</w:t>
      </w: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am a recognised expert in the field of international law and am regularly called upon to provide legal advice and analysis to United Nations entities and non-governmental organisations alike. Nationally within the United Kingdom, I have been consistently ranked as a leading practitioner in the field of international law since 2013. Since 2012, I have been designated as an Expert in the Investigation and Analysis of Sexual and Gender-Based Violence by Justice Rapid Response. I am long-trained on PEACE model interviewing, an international best practice, and have significant experience in conducting trauma-informed, survivor-centred interviews with survivors of torture and/or sexual violence. I have conducted legal analyses, including human rights analyses, for the United Nations on violations occurring in Syria, committed by all parties, since March 2011; and in northern Iraq, committed by ISIL, between 2014 and 2017. My particular expertise resides in the promotion and provision of  gender-competent and intersectional approaches to legal analyses, which provide a more inclusive framework for individuals and groups with (often overlapping) marginalised identities whose experiences of torture and other human rights abuses are more likely to go unrecognised, under-recognised, or be understood reductively.</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ransitional Justice Without The Transition: Considering A Path To Reparations for the Syrian Peopl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parations for Victims of Genocide, War Crimes and Crimes against Humanity (eds. Ferstman and Goetz), Brill Publishin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ebrua</w:t>
      </w:r>
      <w:r>
        <w:rPr>
          <w:rFonts w:cs="Verdana" w:ascii="Verdana" w:hAnsi="Verdana"/>
          <w:sz w:val="21"/>
          <w:szCs w:val="21"/>
          <w:lang w:val="en-GB" w:eastAsia="en-US"/>
        </w:rPr>
        <w:t>ry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brill.com/view/title/38931?lang=e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hat Justice for the Yazidi Genocide?: Voices from Belo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Vol. 42, Number 1, Human Rights Quarterly, University of Cincinnati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ebrua</w:t>
      </w:r>
      <w:r>
        <w:rPr>
          <w:rFonts w:cs="Verdana" w:ascii="Verdana" w:hAnsi="Verdana"/>
          <w:sz w:val="21"/>
          <w:szCs w:val="21"/>
          <w:lang w:val="en-GB" w:eastAsia="en-US"/>
        </w:rPr>
        <w:t>ry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muse.jhu.edu/article/747390</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ll the red lines: the Syrian conflict and its assault on international humanitarian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he Syrian War: Between Justice and Political Reality (eds. Khen, Boms &amp; Ashraph), Cambridge University Pres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anuary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cambridge.org/ma/academic/subjects/law/public-international-law/syrian-war-between-justice-and-political-reality?format=HB</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 xml:space="preserve">I seek to publish regularly on emerging issues in international law. A list of my past publications, together with links, may be found here: https://www.gardencourtchambers.co.uk/barristers/sareta-ashraph. Forthcoming in 2022/3 are: "Vanishing Nation: Enforced Disappearance in Syria" (book chapter) (University of Michigan Press) and "The Yazidi Genocide" (book chapter) (Cambridge University Press). </w:t>
      </w:r>
    </w:p>
    <w:p>
      <w:pPr>
        <w:pStyle w:val="Normal"/>
        <w:rPr>
          <w:rFonts w:ascii="Verdana" w:hAnsi="Verdana" w:cs="Verdana"/>
          <w:sz w:val="21"/>
          <w:szCs w:val="21"/>
        </w:rPr>
      </w:pPr>
      <w:r>
        <w:rPr>
          <w:rFonts w:cs="Verdana" w:ascii="Verdana" w:hAnsi="Verdana"/>
          <w:sz w:val="21"/>
          <w:szCs w:val="21"/>
        </w:rPr>
        <w:t xml:space="preserve">While not academic publications, given the mandate of the Special Rapporteur on Torture, I wish to highlight two reports I produced for non-governmental organisations: </w:t>
      </w:r>
    </w:p>
    <w:p>
      <w:pPr>
        <w:pStyle w:val="Normal"/>
        <w:rPr>
          <w:rFonts w:ascii="Verdana" w:hAnsi="Verdana" w:cs="Verdana"/>
          <w:sz w:val="21"/>
          <w:szCs w:val="21"/>
        </w:rPr>
      </w:pPr>
      <w:r>
        <w:rPr>
          <w:rFonts w:cs="Verdana" w:ascii="Verdana" w:hAnsi="Verdana"/>
          <w:sz w:val="21"/>
          <w:szCs w:val="21"/>
        </w:rPr>
        <w:t xml:space="preserve">(a) "Beyond Killing: Gender, Genocide and Obligations under International Law" (Global Justice Center, 2018, available at https://globaljusticecenter.net/files/Gender-and-Genocide-Whitepaper-FINAL.pdf); and </w:t>
      </w:r>
    </w:p>
    <w:p>
      <w:pPr>
        <w:pStyle w:val="Normal"/>
        <w:rPr>
          <w:rFonts w:ascii="Verdana" w:hAnsi="Verdana" w:cs="Verdana"/>
          <w:sz w:val="21"/>
          <w:szCs w:val="21"/>
        </w:rPr>
      </w:pPr>
      <w:r>
        <w:rPr>
          <w:rFonts w:cs="Verdana" w:ascii="Verdana" w:hAnsi="Verdana"/>
          <w:sz w:val="21"/>
          <w:szCs w:val="21"/>
        </w:rPr>
        <w:t xml:space="preserve">(b) "Advancing Justice for Children: Innovations to strengthen accountability for violations and crimes affecting children in conflict" (Save The Children &amp; Oxford University, 2021, available at https://resourcecentre.savethechildren.net/document/advancing-justice-children-innovations-strengthen-accountability-violations-and-crimes/)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ebinar: "Intersectionality in investigations and prosecutions of international crim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lster University Transitional Justice Institut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5 January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youtube.com/watch?v=5aczrTj_wHg&amp;t=1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Webinar:"Gender and Genocide in the 21st Century: Gender Analysis of Contemporary Genocid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ewlines Institut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1 September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youtube.com/watch?v=aoDrTTmwY1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Webin</w:t>
      </w:r>
      <w:r>
        <w:rPr>
          <w:rFonts w:cs="Verdana" w:ascii="Verdana" w:hAnsi="Verdana"/>
          <w:sz w:val="21"/>
          <w:szCs w:val="21"/>
          <w:lang w:val="en-GB" w:eastAsia="en-US"/>
        </w:rPr>
        <w:t>ar: "The Battle for Aleppo: Achieving Accountability for Syrian War Crim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World Affairs Council (San Francisco) &amp; Center for Justice &amp; Accountabil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3 February 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https://www.worldaffairs.org/events/event/1685#.Ykzs9C9Q0WI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regularly speak on panels concerning the commission of international crimes, human rights abuses, and the challenges faced when seeking justice, of which criminal accountability is but one pillar.</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confirm that my current work allows both the flexibility and availability of time that would allow me to effectively perform the function of the mandate and to respond to its requirements, as outlined above. My application is rooted in an appreciation of the criticality of a strongly performing Special Rapporteur on Torture, and made in full recognition of the demands of the pos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2705057386"/>
      <w:bookmarkStart w:id="1" w:name="__Fieldmark__38_2705057386"/>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2705057386"/>
      <w:bookmarkStart w:id="3" w:name="__Fieldmark__39_2705057386"/>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2705057386"/>
      <w:bookmarkStart w:id="5" w:name="__Fieldmark__40_2705057386"/>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2705057386"/>
      <w:bookmarkStart w:id="7" w:name="__Fieldmark__41_2705057386"/>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2705057386"/>
      <w:bookmarkStart w:id="9" w:name="__Fieldmark__42_2705057386"/>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2705057386"/>
      <w:bookmarkStart w:id="11" w:name="__Fieldmark__43_2705057386"/>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2705057386"/>
      <w:bookmarkStart w:id="13" w:name="__Fieldmark__44_2705057386"/>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 xml:space="preserve">The position of the Special Rapporteur on Torture provides a unique and indispensable vantage point from which to draw attention to the continued and sometimes unabashed use of torture; to advocate on behalf of victims and survivors; and to strongly encourage States to live up to their obligations under the international legal instruments and customary international law.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I make this considered application for three reasons. First, I bring expertise and experience capable of invigorating the role of Special Rapporteur on Torture. Second, and building upon the excellent work of previous mandate holders, I have a clear vision of how the mandate and approaches to work should evolve in the coming years. Third, I am committed to nurturing safe, supportive working environments, such as are needed for the effective performance, not only of the Special Rapporteurs, but also of colleagues working in support of the mandate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I am a recognised expert in the field of international law, able to move fluently between human rights, humanitarian, and criminal law. I have significant experience in conducting trauma-informed interviews of survivors and witnesses who suffered torture at the hands of both state and non-state actors. I have led teams within UN-mandated bodies in the analysis and reporting on torture and ill-treatment, and my work has required sensitive engagement with survivors’ groups, civil society activists, and senior Government representatives. My training and previous work have equipped me to engage in thought-provoking and persuasive oral and written advocacy, and to adjust that advocacy in substance and form to suit different audience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As Special Rapporteur on Torture, I would arrive with a renewed vision of the role. While I hope and expect my vision to be positively shaped by the input of those working with the mandate holders, I am committed to ensuring that the work of the Special Rapporteur in the reporting of, and advocacy on, torture cleaves to a more explicitly gender-competent and intersectional approach than exists currently. In my work as Special Rapporteur, if selected, there will be an emphasis –in the planning of country visits, in preparation of annual reports, and in the design of oral and written advocacy– on highlighting the multi-dimensional experience of individuals and communities are often rendered less visible, even in the sphere of human rights. This includes those with intersecting marginalised identities (e.g., old/women; LGBT+ men/migrants; girls/from indigenous communities and/or communities of colour; boys/belonging to ethno-religious minorities) who are likely to suffer varying degrees of exclusion, and who may suffer particular harms by reason of their real or perceived identitie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Further, as Special Rapporteur, I would seek to play a more active role in strategic litigation, as had been the case in years prior, notably through the submission of amicus briefs. Such interventions have within them the possibility to bring about change beyond the individual case. This may include policy and legal changes as occurred following Marín v. Peru, which led to the establishment of training programmes for the police and judiciary and the development of a protocol for the investigation of torture against the LGBT+ community.</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sz w:val="21"/>
          <w:szCs w:val="21"/>
          <w:lang w:val="en-US" w:eastAsia="en-US"/>
        </w:rPr>
        <w:t>Finally, as a Special Rapporteur, I am committed to nurturing a safe, inclusive working environment. A good in itself, it is also an integral aspect of creating space for open discussion, innovation, and reflection –all of which allow the Special Rapporteur and her colleagues, including those in the Special Procedures branch and other UN mandate holders, to perform more effectively. Among the metrics of success of the time spent in this role, one must be the quality of the working culture instilled by the Special Rapporteur as she works in service of her mandat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ngl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s in Law, Harvard University,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0-200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mbridge, MA, United State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helor of Arts (Jurisprudence), Oxford University,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6-199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xford, Eng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enter for Justice &amp; Accountability, Senior Legal Adviser,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22- present; 2018-2020</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San Francisco, CA, USA (working remotely from Trinidad)</w:t>
            </w:r>
            <w:r>
              <w:rPr>
                <w:rFonts w:cs="Verdana" w:ascii="Verdana" w:hAnsi="Verdana"/>
                <w:sz w:val="21"/>
                <w:szCs w:val="21"/>
                <w:lang w:val="en-GB" w:eastAsia="en-US"/>
              </w:rPr>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US Holocaust Memorial Museum's Simon-Skjodt Center for the Prevention of Genocide, Senior Legal Adviser, part-time</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pPr>
            <w:r>
              <w:rPr>
                <w:rFonts w:cs="Verdana" w:ascii="Verdana" w:hAnsi="Verdana"/>
                <w:sz w:val="21"/>
                <w:szCs w:val="21"/>
                <w:lang w:val="en-GB" w:eastAsia="en-US"/>
              </w:rPr>
              <w:t>Free Yezidi Foundation, Senior Legal Adviser on ISIL crimes against the Yezidis, part-time</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2022-present; </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2018-2020 </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pPr>
            <w:r>
              <w:rPr>
                <w:rFonts w:cs="Verdana" w:ascii="Verdana" w:hAnsi="Verdana"/>
                <w:sz w:val="21"/>
                <w:szCs w:val="21"/>
                <w:lang w:val="en-GB" w:eastAsia="en-US"/>
              </w:rPr>
              <w:t>2022-present;</w:t>
            </w:r>
          </w:p>
          <w:p>
            <w:pPr>
              <w:pStyle w:val="Normal"/>
              <w:rPr>
                <w:rFonts w:ascii="Verdana" w:hAnsi="Verdana" w:cs="Verdana"/>
                <w:sz w:val="21"/>
                <w:szCs w:val="21"/>
                <w:lang w:val="en-GB" w:eastAsia="en-US"/>
              </w:rPr>
            </w:pPr>
            <w:r>
              <w:rPr>
                <w:rFonts w:cs="Verdana" w:ascii="Verdana" w:hAnsi="Verdana"/>
                <w:sz w:val="21"/>
                <w:szCs w:val="21"/>
                <w:lang w:val="en-GB" w:eastAsia="en-US"/>
              </w:rPr>
              <w:t>2019 </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Washington DC, USA (working remotely from Trinidad)</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Iraq (working remotely from Trinidad)</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2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UN Investigative Team for the promotion of accountability for the crimes committed by Da'esh/ISIL (UNITAD), Director of Field Investigations, full-time</w:t>
            </w:r>
            <w:r>
              <w:rPr>
                <w:rFonts w:cs="Verdana" w:ascii="Verdana" w:hAnsi="Verdana"/>
                <w:sz w:val="21"/>
                <w:szCs w:val="21"/>
                <w:lang w:val="en-GB"/>
              </w:rPr>
            </w:r>
          </w:p>
          <w:p>
            <w:pPr>
              <w:pStyle w:val="Normal"/>
              <w:rPr>
                <w:rFonts w:ascii="Verdana" w:hAnsi="Verdana" w:cs="Verdana"/>
                <w:sz w:val="21"/>
                <w:szCs w:val="21"/>
                <w:lang w:val="en-GB"/>
              </w:rPr>
            </w:pP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202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Dohuk &amp; Baghdad, Iraq</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2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International Impartial Independent Mechanism on Syria, Legal Consultant, part-time</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rPr>
                <w:rFonts w:cs="Verdana" w:ascii="Verdana" w:hAnsi="Verdana"/>
                <w:sz w:val="21"/>
                <w:szCs w:val="21"/>
                <w:lang w:val="en-GB" w:eastAsia="en-US"/>
              </w:rPr>
              <w:t>Global Justice Center, Senior Legal Consultant, part time</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International Bar Association, Senior Legal Consultant, part-time</w:t>
            </w:r>
          </w:p>
          <w:p>
            <w:pPr>
              <w:pStyle w:val="Normal"/>
              <w:rPr>
                <w:rFonts w:ascii="Verdana" w:hAnsi="Verdana" w:cs="Verdana"/>
                <w:sz w:val="21"/>
                <w:szCs w:val="21"/>
                <w:lang w:val="en-GB"/>
              </w:rPr>
            </w:pPr>
            <w:r>
              <w:rPr>
                <w:rFonts w:eastAsia="Verdana" w:cs="Verdana" w:ascii="Verdana" w:hAnsi="Verdana"/>
                <w:sz w:val="21"/>
                <w:szCs w:val="21"/>
                <w:lang w:val="en-GB" w:eastAsia="en-US"/>
              </w:rPr>
              <w:t xml:space="preserv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2017</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pPr>
            <w:r>
              <w:rPr>
                <w:rFonts w:cs="Verdana" w:ascii="Verdana" w:hAnsi="Verdana"/>
                <w:sz w:val="21"/>
                <w:szCs w:val="21"/>
                <w:lang w:val="en-GB"/>
              </w:rPr>
              <w:t>2017-2018</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2018</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Working remotel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Global Practitioner in Residence, Stanford Law School, full time</w:t>
            </w:r>
            <w:r>
              <w:rPr>
                <w:rFonts w:cs="Verdana" w:ascii="Verdana" w:hAnsi="Verdana"/>
                <w:sz w:val="21"/>
                <w:szCs w:val="21"/>
                <w:lang w:val="en-GB" w:eastAsia="en-US"/>
              </w:rPr>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lo Alto, CA,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UN Commission of Inquiry on the Syrian Arab Republic, Legal Analyst, full-time</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UN Commission of Inquiry on Libya, Legal Analyst,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2012-2016</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2011-2012</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Geneva, Switzerland</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International Criminal Court, Legal Officer, full-time</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UN Fact-Finding Mission on the Gaza Conflict, Legal Officer, full-time</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2010-2011</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200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The Hague, The Netherlands</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Geneva, Switzerland</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Special Court for Sierra Leone, Counsel, full-time</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Garden Court Chambers, Barrister-at-law, full-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3-2009</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Freetown, Sierra Leone</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Bar of England and Wales; Bar of Trinidad and Tobago</w:t>
            </w:r>
          </w:p>
          <w:p>
            <w:pPr>
              <w:pStyle w:val="Normal"/>
              <w:rPr>
                <w:rFonts w:ascii="Verdana" w:hAnsi="Verdana" w:cs="Verdana"/>
                <w:sz w:val="21"/>
                <w:szCs w:val="21"/>
                <w:lang w:val="en-GB"/>
              </w:rPr>
            </w:pP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he integrity of the position and work of the Special Rapporteur is paramount. In the unlikely event of another function creating a conflict of interest or a reasonable perception of a conflict of interest, I would decline to take up the other function. If selected, I would ensure –ideally having gained the perspective of the Coordination Committee and the Special Procedures branch– that none of my existing work would constitute a conflict of interest. Where there is the potential for a conflict of interest, then I undertake to relinquish my existing position, occupation or activity. Ensuring there are no conflicts of interest within my work is an ingrained facet of legal/barristerial life, and a matter of professional and personal integrit</w:t>
      </w:r>
      <w:r>
        <w:rPr>
          <w:rFonts w:cs="Verdana" w:ascii="Verdana" w:hAnsi="Verdana"/>
          <w:sz w:val="21"/>
          <w:szCs w:val="21"/>
          <w:lang w:val="en-GB" w:eastAsia="en-US"/>
        </w:rPr>
        <w:t xml:space="preserve">y.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areta Ashraph</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5 April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120"/>
            <w:jc w:val="center"/>
            <w:rPr>
              <w:rFonts w:ascii="Verdana" w:hAnsi="Verdana" w:cs="Verdana"/>
              <w:b/>
              <w:b/>
              <w:color w:val="000000"/>
              <w:sz w:val="22"/>
              <w:szCs w:val="22"/>
              <w:lang w:val="en-GB"/>
            </w:rPr>
          </w:pPr>
          <w:r>
            <w:rPr>
              <w:rFonts w:cs="Verdana" w:ascii="Verdana" w:hAnsi="Verdana"/>
              <w:b/>
              <w:color w:val="000000"/>
              <w:sz w:val="22"/>
              <w:szCs w:val="22"/>
              <w:lang w:val="en-GB"/>
            </w:rPr>
            <w:t>Special Rapporteur on torture and other cruel, inhuman or degrading treatment or punishment</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0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6"/>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93271" TargetMode="External"/><Relationship Id="rId3" Type="http://schemas.openxmlformats.org/officeDocument/2006/relationships/hyperlink" Target="https://www.ohchr.org/EN/HRBodies/HRC/SP/Pages/HRC50.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3:55:00Z</dcterms:created>
  <dc:creator>OHCHR</dc:creator>
  <dc:description/>
  <cp:keywords/>
  <dc:language>en-US</dc:language>
  <cp:lastModifiedBy>Sareta Ashraph</cp:lastModifiedBy>
  <cp:lastPrinted>2018-11-05T09:38:00Z</cp:lastPrinted>
  <dcterms:modified xsi:type="dcterms:W3CDTF">2022-04-06T09:04:00Z</dcterms:modified>
  <cp:revision>11</cp:revision>
  <dc:subject/>
  <dc:title>HUMAN RIGHTS COUNCIL SECRETARIAT (STANDARDIZED FORM)</dc:title>
</cp:coreProperties>
</file>