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NTEK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LIA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ossess a first degree in law (4-year LLB) from the National University of Athens, an LLM in International Law from the University of Liverpool and a PhD in international law from the University of Liverpool. I also have a Dip/BA from Cambridge University in Theology. I have been a professor of international law and human rights since 1998, having taught full time in the UK, USA and Qatar, among others. I have taught international human rights law, business and human rights, international law and international business law since 1998 at undergraduate and post-graduate levels. I am fluent in English, both orally and in writing and possess a basic conversational capacity (orally and writing) in Arabic. Over the past 25 years I have consulted several inter-governmental organisations in the field of international human rights law, particularly UNDP, European Union, IDEA International, UN Special Procedures, Council of Europe and have brought cases s before the US Supreme Court and other higher national courts through domestic and international NGO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taught international human rights law at top law schools around the world, including Brunel, SOAS (University of London), Institute of Advanced Legal Studies (University of London), Miami, Harvard, Lausanne and elsewhere. This has included also developing innovative courses on human rights linkages to finance, children's rights, disabilty rights, SDGs and others, all with a special focus on the right to education in its local and global dimension, including for both disabled and non-disabled learners.  I have also consulted or worked with several UN entities on a variety of human rights issues, including former UN independent experts on the impact of debt on human rights, UNDP (among others I was appointed to co-draft the Constitution of South Sudan), the European Union (formerly a substitute member of the Fundamental Rights Agency), the Council of Europe and others. Additionally, I have consulted and worked with several NGOs (eg Hope for Children) involved in the protection of children in order to devise appropriate educational programs and advance education-related rights. I have since 2005 advised several governments, particularly in Africa on linking foreign aid and finance with educational policies and making the right to education a budgetary prior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the author of 20 books, 13 of which with Oxford and Cambridge University Press. These cover a variety of fields, with an emphasis on human rights, including SDGs and education, education as a social right, disability educational rights an others. In particular, my human rights textbook is among the two current global best sellers (currently 3rd edition with Cambridge UP). I am considered one of the leading experts globally on the linkages between the right to education and international finance, its constitutional dimension, fiscal constraints especially in respect to indebted states, as well as its linkages to disability. My scholarship is very often cited by international courts and tribunals and domestic courts at the highest level, as well as in reports of inter-governmental organisations and NGOs. In addition, I collaborate with and provide advice to three of the most significant global entities and funders of the right to education, namely the World Innovation Summit for Education (WISE) and Education Above All (EAA) and Doha Debates (a global program, big part of which is to allow school students to sharpen their debating skills and expose them to broader arguments and ideas that allow inter-cultural dialogu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 for Learners with Disability as a Soci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Pennsylvania Journal of Constitu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ume 25 (2022), 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vereign Debt and the Right to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Bantekas, C Lumina (eds), Sovereign Debt and International Human Rights (Oxford University Press, 2018), pp 233-2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global.oup.com/academic/product/sovereign-debt-and-human-rights-9780198810445?cc=us&amp;lang=en&am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3</w:t>
      </w:r>
      <w:r>
        <w:rPr>
          <w:rFonts w:cs="Verdana" w:ascii="Verdana" w:hAnsi="Verdana"/>
          <w:sz w:val="21"/>
          <w:szCs w:val="21"/>
          <w:lang w:val="en-GB" w:eastAsia="en-US"/>
        </w:rPr>
        <w:t>rd edition, 2020,</w:t>
      </w:r>
      <w:r>
        <w:rPr>
          <w:rFonts w:cs="Verdana" w:ascii="Verdana" w:hAnsi="Verdana"/>
          <w:sz w:val="21"/>
          <w:szCs w:val="21"/>
          <w:vertAlign w:val="superscript"/>
          <w:lang w:val="en-GB" w:eastAsia="en-US"/>
        </w:rPr>
        <w:t xml:space="preserve"> 4</w:t>
      </w:r>
      <w:r>
        <w:rPr>
          <w:rFonts w:cs="Verdana" w:ascii="Verdana" w:hAnsi="Verdana"/>
          <w:sz w:val="21"/>
          <w:szCs w:val="21"/>
          <w:lang w:val="en-GB" w:eastAsia="en-US"/>
        </w:rPr>
        <w:t>th edition forthcoming in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highereducation/books/international-human-rights-law-and-practice/CEF558404F2B090246890702B430A29A#ov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ore than 180 articles in top journals such as Berkeley Journal of International Law, Human Rights Quarterly, ICLQ, American Journal of International Law, European Journal of International Law, British Yearbook of International Law, Australian Yearbook of International Law, Florida Journal of International Law and many others. As already mentioned, Bantekas is the author of 20 books, 13 of which with Oxford and Cambridge University Press, some of which have had a significant impact on human rights practice and court judgments globally (with direct and indirect relevance to educational rights). These include: Sovereign Debt and Human Rights (OUP 2018); Commentary on the UN Disability Convention (OUP 2018); Cambridge Companion to Business and Human Rights (CUP 2021). Finally, I am the only human rights scholar whose human rights textbook has been translated in Arabic and more significantly endorsed by major institutions in the Arab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 EX YOUTH TAL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 Above All (largest education charity global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highereducation/books/international-human-rights-law-and-practice/CEF558404F2B090246890702B430A29A#ov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ynote speaker on the impact of business on right to education in the developing worl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Law School Project on Dis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tseq.law.harvard.edu/2021/11/hls-library-book-talk-the-cambridge-companion-to-business-and-human-rights-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ince 2010 I have been invited to more than 80 events and conferences to speak on issues that either directly or indirectly impact the right to education. Few of these are available online or have otherwise been recorde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employer, Hamad bin Khalifa University (Qatar Foundation) is one of the biggest supporters of education globally, particularly through the development of two key institutions, namely the World Innovation Summit for Education (WISE) and Education Above All (EAA). I am thus in the most ideal setting to undertake this task with the utmost suppo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964852775"/>
      <w:bookmarkStart w:id="1" w:name="__Fieldmark__38_296485277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964852775"/>
      <w:bookmarkStart w:id="3" w:name="__Fieldmark__39_296485277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964852775"/>
      <w:bookmarkStart w:id="5" w:name="__Fieldmark__40_296485277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964852775"/>
      <w:bookmarkStart w:id="7" w:name="__Fieldmark__41_296485277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964852775"/>
      <w:bookmarkStart w:id="9" w:name="__Fieldmark__42_296485277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964852775"/>
      <w:bookmarkStart w:id="11" w:name="__Fieldmark__43_296485277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964852775"/>
      <w:bookmarkStart w:id="13" w:name="__Fieldmark__44_296485277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been involved with children's and right to education organisations over the past twenty years. Much of this work has involved identifying the linkages between education and other parameters that were either silenced or which remained invisible. I was one of the first scholars to link education with sovereign debt and poor business operations and in the last 5 years I have worked with several organisations to promote inclusive education for learners with disabilities. On the basis of my scholarly output as well as engagement with key right to education organisations globally I am considered one of the key global experts on the right to education and its multi-dimensional face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roughout my career I have seen how the promotion of educational rights as such could only go some way, but never really contributing to large-scale transformation processes. I have always made the argument that SDG-types of approaches to education were need to transform societies, particularly in the developing world, without at the same time ignoring the huge divide in educational opportunities in the developed world. My vision for this mandate is to situate the debate on the right to education squarely within the SDGs and link it with all pertinent SDG components, in a manner that is no longer viewed by states as autonomous or independent. It has clearly been demonstrated that whatever amount is earmarked in national budgets for education, no serious transformation will take place if education is dis-engaged from knowledge-based economic policies, linkages between innovation and education, the absence of quality education for everyone. Equally, no development or debt servicing can or should be negotiated by ignoring the aforementioned linkages. For a very long time the international community's efforts at addressing the right to education was to look at the money allocated in national budgets and whether all children received the minimum amount of contact hours at school. This can no longer be the objective. Qualitative standards and indicators must supersede quantitative factors in a manner that allows us to set a short and long-term development object predicated on a knowledge-based education system and actually achieve it. If education is assessed in this way, then a big amount of aid money will no longer be susceptible to box-ticking exercises that produces few tangible results and mostly allow consultants to reap maximum benefi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t is also the right time in the world to address through some kind of agreement the aggravating phenomenon of brain drain, since its persistence exacerbates under-development. Although it is difficult to address this issue through a treaty - and I am not certainly advocating for one - other mechanisms can provide alternatives. One of ambitions is to set up such a mechanism through a concrete set of proposals that will resonate with all stat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ree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Theology and Religious Studies, Cambridge University, Cambridge UK,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Law and Human Rights, University of Liverp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Law and Human Rights, University of Liverp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Degree in Law, University of Athen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ad bin Khalifa University, Qatar Foundation, Professor of Transnational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Edmund A Walsh School of Foreign Service, Professor of International Human Rights La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nel University London, Professor of Transnational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Westminster, Professor of International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IAS BANTEK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OHCHR</dc:creator>
  <dc:description/>
  <cp:keywords/>
  <dc:language>en-US</dc:language>
  <cp:lastModifiedBy>Prof. Ilias Bantekas</cp:lastModifiedBy>
  <cp:lastPrinted>2018-11-05T09:38:00Z</cp:lastPrinted>
  <dcterms:modified xsi:type="dcterms:W3CDTF">2022-04-13T08:46:00Z</dcterms:modified>
  <cp:revision>3</cp:revision>
  <dc:subject/>
  <dc:title>HUMAN RIGHTS COUNCIL SECRETARIAT (STANDARDIZED FORM)</dc:title>
</cp:coreProperties>
</file>