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andard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andard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andard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andard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andard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andard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andard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andardWeb"/>
        <w:spacing w:before="0" w:after="0"/>
        <w:rPr>
          <w:rFonts w:ascii="Verdana" w:hAnsi="Verdana" w:cs="Verdana"/>
          <w:bCs/>
          <w:i/>
          <w:i/>
          <w:sz w:val="16"/>
          <w:szCs w:val="16"/>
          <w:lang w:val="en-GB"/>
        </w:rPr>
      </w:pPr>
      <w:r>
        <w:rPr>
          <w:rFonts w:cs="Verdana" w:ascii="Verdana" w:hAnsi="Verdana"/>
          <w:bCs/>
          <w:i/>
          <w:sz w:val="16"/>
          <w:szCs w:val="16"/>
          <w:lang w:val="en-GB"/>
        </w:rPr>
      </w:r>
    </w:p>
    <w:p>
      <w:pPr>
        <w:pStyle w:val="Standard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ranowsk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aży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l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qualification in international human rights law, and specifically concerning enforced disappearances, are confirmed by my educational background, publications and my professional experienc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a PhD in international law: my PhD thesis was on enforced disappearances in Europe. A book based on my thesis was published by Intersentia in 2021. I have widely published on international human rights law, including on enforced disappearances and missing pers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ork as an academic in a Human Rights Centre in Poland since 2011. Additionally, between 2019-2020 and in 2021 I worked for the National Human Rights Institution in Germany in a project on enforced disappearances. I have also cooperated with various NGOs in the field of human rights. Furthermore, I have organized summer schools on international human rights protec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fluent in English: I publish predominantly in English and currently work at an English-speaking university. Additionally, I know Russian at an intermediate leve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KNOWLEDGE - HUMAN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cquired knowledge of international human rights instruments, norms and principles through MA and PhD studies, as well as during summer schools on human rights. This was subsequently deepened through my academic research on international human rights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KNOWLEDGE - ENFORCED DISAPPEARANCES</w:t>
      </w:r>
    </w:p>
    <w:p>
      <w:pPr>
        <w:pStyle w:val="Normal"/>
        <w:rPr/>
      </w:pPr>
      <w:r>
        <w:rPr>
          <w:rFonts w:cs="Verdana" w:ascii="Verdana" w:hAnsi="Verdana"/>
          <w:sz w:val="21"/>
          <w:szCs w:val="21"/>
        </w:rPr>
        <w:t>My knowledge on UN institutional mandates and of other organizations’ work in the area on enforced disappearances was acquired through research. My book on enforced disappearances contains a section on the Working Group on Enforced an Involuntary Disappearances. For my research, I participated in the WGEIDs session in September 2014 and interviewed several members of the WGEID. Similarly, I participated in the Committee on Enforced Disappearance sessions in 2014 and 2022 and interviewed several members of the C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ORK EXPERIENCE ON ENFORCED DISAPPEARANCES</w:t>
      </w:r>
    </w:p>
    <w:p>
      <w:pPr>
        <w:pStyle w:val="Normal"/>
        <w:rPr>
          <w:rFonts w:ascii="Verdana" w:hAnsi="Verdana" w:cs="Verdana"/>
          <w:sz w:val="21"/>
          <w:szCs w:val="21"/>
        </w:rPr>
      </w:pPr>
      <w:r>
        <w:rPr>
          <w:rFonts w:cs="Verdana" w:ascii="Verdana" w:hAnsi="Verdana"/>
          <w:sz w:val="21"/>
          <w:szCs w:val="21"/>
        </w:rPr>
        <w:t>I have 11 years of relevant experience. Besides working as an academic on enforced disappearances in a Human Rights Centre since 2011, I also worked for a National Human Rights Institution in a project on enforced disappearances (2019-2020 and 2021). For this work, I prepared and published a report titled “Disappeared Migrants and Refugees: The Relevance of the International Convention on Enforced Disappearance in their search and protection” for which I cooperated with several NGO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competences in human rights, and in particular with regard to enforced disappearances, have been recognized nationally and internationally. I gained the competences through my studies (MA and PhD), as well as academic and policy work.</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elected examples showing that my competences are recognized internationally:</w:t>
      </w:r>
    </w:p>
    <w:p>
      <w:pPr>
        <w:pStyle w:val="Normal"/>
        <w:rPr>
          <w:rFonts w:ascii="Verdana" w:hAnsi="Verdana" w:cs="Verdana"/>
          <w:sz w:val="21"/>
          <w:szCs w:val="21"/>
        </w:rPr>
      </w:pPr>
      <w:r>
        <w:rPr>
          <w:rFonts w:cs="Verdana" w:ascii="Verdana" w:hAnsi="Verdana"/>
          <w:sz w:val="21"/>
          <w:szCs w:val="21"/>
        </w:rPr>
        <w:t>- I was invited by the Geneva Academy of International Humanitarian Law and Human Rights to present my report on migration and enforced disappearances at the treaty body platform meeting for members of the Committee on Enforced Disappearances, Committee on Migrant Workers and Working Group on Enforced or Involuntary Disappearances (April 2021)</w:t>
      </w:r>
    </w:p>
    <w:p>
      <w:pPr>
        <w:pStyle w:val="Normal"/>
        <w:rPr>
          <w:rFonts w:ascii="Verdana" w:hAnsi="Verdana" w:cs="Verdana"/>
          <w:sz w:val="21"/>
          <w:szCs w:val="21"/>
        </w:rPr>
      </w:pPr>
      <w:r>
        <w:rPr>
          <w:rFonts w:cs="Verdana" w:ascii="Verdana" w:hAnsi="Verdana"/>
          <w:sz w:val="21"/>
          <w:szCs w:val="21"/>
        </w:rPr>
        <w:t>- I was invited by the ICRC to an expert workshop on "IHL &amp; Missing Persons. Benefits of Respecting the Law in Times of Armed Conflict" (February 2019)</w:t>
      </w:r>
    </w:p>
    <w:p>
      <w:pPr>
        <w:pStyle w:val="Normal"/>
        <w:rPr>
          <w:rFonts w:ascii="Verdana" w:hAnsi="Verdana" w:cs="Verdana"/>
          <w:sz w:val="21"/>
          <w:szCs w:val="21"/>
        </w:rPr>
      </w:pPr>
      <w:r>
        <w:rPr>
          <w:rFonts w:cs="Verdana" w:ascii="Verdana" w:hAnsi="Verdana"/>
          <w:sz w:val="21"/>
          <w:szCs w:val="21"/>
        </w:rPr>
        <w:t>- I contributed to the study of the UN Working Group on Enforced or Involuntary Disappearances on the topic of „Standards and public policies for an effective investigation of enforced disappearances” (February 2019)</w:t>
      </w:r>
    </w:p>
    <w:p>
      <w:pPr>
        <w:pStyle w:val="Normal"/>
        <w:rPr>
          <w:rFonts w:ascii="Verdana" w:hAnsi="Verdana" w:cs="Verdana"/>
          <w:sz w:val="21"/>
          <w:szCs w:val="21"/>
        </w:rPr>
      </w:pPr>
      <w:r>
        <w:rPr>
          <w:rFonts w:cs="Verdana" w:ascii="Verdana" w:hAnsi="Verdana"/>
          <w:sz w:val="21"/>
          <w:szCs w:val="21"/>
        </w:rPr>
        <w:t>- I contributed to the UN Committee on Enforced Disappearances Draft “Guiding Principles for the Search for Disappeared Persons” (January 2019)</w:t>
      </w:r>
    </w:p>
    <w:p>
      <w:pPr>
        <w:pStyle w:val="Normal"/>
        <w:rPr>
          <w:rFonts w:ascii="Verdana" w:hAnsi="Verdana" w:cs="Verdana"/>
          <w:sz w:val="21"/>
          <w:szCs w:val="21"/>
        </w:rPr>
      </w:pPr>
      <w:r>
        <w:rPr>
          <w:rFonts w:cs="Verdana" w:ascii="Verdana" w:hAnsi="Verdana"/>
          <w:sz w:val="21"/>
          <w:szCs w:val="21"/>
        </w:rPr>
        <w:t>- I am involed in drafting the CED's first General Comment on enforced disappearances and migration (ongoing)</w:t>
      </w:r>
    </w:p>
    <w:p>
      <w:pPr>
        <w:pStyle w:val="Normal"/>
        <w:rPr>
          <w:rFonts w:ascii="Verdana" w:hAnsi="Verdana" w:cs="Verdana"/>
          <w:sz w:val="21"/>
          <w:szCs w:val="21"/>
        </w:rPr>
      </w:pPr>
      <w:r>
        <w:rPr>
          <w:rFonts w:cs="Verdana" w:ascii="Verdana" w:hAnsi="Verdana"/>
          <w:sz w:val="21"/>
          <w:szCs w:val="21"/>
        </w:rPr>
        <w:t xml:space="preserve">- I received a Marie Curie Fellowship, one of the most prestigious EU fellowships, for a project on missing migrants (February 2021).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s of Families of Disappeared Persons. How International Bodies Address the Needs of Families of Disappeared Persons I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sentia (monograp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ntersentia.com/en/rights-of-families-of-disappeared-person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s of the Families of Missing Persons: Going Beyond International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rael Law Review/ 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israel-law-review/article/rights-of-the-families-of-missing-persons-going-beyond-international-humanitarian-law/A9C19122F8CEE80E705869EC919AC64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ances and progress in the obligation to return the remains of missing and forcibly disappeared pers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view of the Red Cross / 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nternational-review.icrc.org/articles/advances-and-progress-obligation-return-remains-missing-and-forcibly-disappeared-pers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w:t>
      </w:r>
    </w:p>
    <w:p>
      <w:pPr>
        <w:pStyle w:val="Normal"/>
        <w:rPr/>
      </w:pPr>
      <w:r>
        <w:rPr>
          <w:rFonts w:cs="Verdana" w:ascii="Verdana" w:hAnsi="Verdana"/>
          <w:sz w:val="21"/>
          <w:szCs w:val="21"/>
        </w:rPr>
        <w:t>Selected additional publications relevant to the mandate of the WGEID:</w:t>
      </w:r>
    </w:p>
    <w:p>
      <w:pPr>
        <w:pStyle w:val="Normal"/>
        <w:rPr/>
      </w:pPr>
      <w:r>
        <w:rPr>
          <w:rFonts w:cs="Verdana" w:ascii="Verdana" w:hAnsi="Verdana"/>
          <w:sz w:val="21"/>
          <w:szCs w:val="21"/>
        </w:rPr>
        <w:t>•</w:t>
      </w:r>
      <w:r>
        <w:rPr>
          <w:rFonts w:cs="Verdana" w:ascii="Verdana" w:hAnsi="Verdana"/>
          <w:sz w:val="21"/>
          <w:szCs w:val="21"/>
        </w:rPr>
        <w:tab/>
        <w:t>Report: "Disappeared Migrants and Refugees The Relevance of the International Convention on Enforced Disappearance in their search and protection" (published by the German Institute for Human Rights, 2020)</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Journal article: “Families of disappeared persons in the jurisprudence of the European Court of Human Rights”, European Human Rights Law Review (2018)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Journal article: “Why Enforced Disappearances are Perpetrated against Groups as State Policy: Overlaps and Interconnections between Disappearances and Genocide” 3 Catolica Law Review (2018, co-authored with Jeremy Sarkin)</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Journal article „The families of disappeared persons in the jurisprudence of the Human Rights Chamber for Bosnia and Herzegovina and the Human Rights Advisory Panel in Kosovo” International Journal of Rule of Law, Transitional Justice and Human Rights (2016)</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urthermore, I have published several chapters and articles on human rights protection, and specifically on the UN human rights system. Most recently I have co-authored the chapter "The Impact of the United Nations Human Rights Treaties in Poland" in "The Impact of the United Nations Human Rights Treaties on the Domestic Level (Second Revised Edition)" eds. Christof Heyns, Frans Viljoen, Brill (forthcom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report for the Oxford Reports on International Law in International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eaty body platform meeting for members of the Committee on Enforced Disappearances, Committee on Migrant Workers and Working Group on Enforced or Involuntary Disappearan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eva Academy of International Humanitarian Law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2 April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eneva-academy.ch/news/detail/508-the-treaty-body-members-platform-in-2021-a-new-2-0-version (short description of the ev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ference: Prohibition, Prosecution and Prevention of Enforced Disappeara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Nuremberg Principles Academy and the Friedrich-Alexander-Universität Erlangen-Nürnbe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8 Ma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urembergacademy.org/events/conference-on-enforced-disappeara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workshop: IHL &amp; Missing Persons. Benefits of Respecting the Law in Times of Armed Confli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ommittee of the Red Cro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5-26 February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dditional to the above mentioned engagements, I have many times presented research on enforced disappearances at international conferences, includ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he 15th Annual Minerva/ICRC Conference on International Humanitarian Law; Minerva Center for Human Rights, Hebrew University of Jerusalem; presentation: “Families of missing persons under IHL and IHRL” (9-11.11.202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9th Annual Cambridge International Law Conference, Cambridge International Law Journal; presentation: “Missing Migrants’ under international law: theoretical and practical challenges” (30.04-2.05.202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he Role of Human Rights Mechanisms in Implementing International Humanitarian Law (Geneva Conventions), Geneva Academy of International Humanitarian Law and Human Rights; Geneva, Switzerland; presentation: “Missing persons in the jurisprudence of international human rights mechanisms” (14-15.11.201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Annual Conference of  Association of Human Rights Institutes (AHRI) 2019: ‘Human Rights and International Humanitarian Law: Challenges Ahead’; Potsdam, Germany; presentation: “The categorization of ‘missing migrants’ and its impact on State obligations under IHL and IHRL” (6-7.09.2019)</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Genocide after 1948: 70 years of Genocide Convention’, NIOD Institute for War, Holocaust and Genocide Studies; Amsterdam, Netherlands; presentation: “Enforced disappearances and genocide” (7-8.12.2018)</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committed to dedicate an estimated time of four to six months per year to the work of the mandate, depending on its workloa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02269627"/>
      <w:bookmarkStart w:id="1" w:name="__Fieldmark__38_10226962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02269627"/>
      <w:bookmarkStart w:id="3" w:name="__Fieldmark__39_10226962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02269627"/>
      <w:bookmarkStart w:id="5" w:name="__Fieldmark__40_10226962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02269627"/>
      <w:bookmarkStart w:id="7" w:name="__Fieldmark__41_10226962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2269627"/>
      <w:bookmarkStart w:id="9" w:name="__Fieldmark__42_10226962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2269627"/>
      <w:bookmarkStart w:id="11" w:name="__Fieldmark__43_10226962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2269627"/>
      <w:bookmarkStart w:id="13" w:name="__Fieldmark__44_10226962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ereby apply to become a member of the Working Group on Enforced or Involuntary Disapperan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 I met families of forcibly disappeared persons for the first time in 2011, I am deeply committed to contributing to the prevention of enforced disappearances and support for families of disappeared persons. Being a member of the WGEID would allow me to use my knowledge and experience for this goa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search on enforced disappearances has been at the core of my professional work as an academic, consultant and policy advisor. I wrote a PhD thesis on enforced disappearances in Europe. The book based on the thesis situates the WGEID – to which one section is devoted – in the broader context of other UN and regional organizations work on enforced disappearances. I have also published several journal articles on the topic, as well as presented my research in various venues, including at the ICRC. I contributed to a study of the WGEID (February 2019, on standards and public policies for effective investigations), as well as to the Committee on Enforced Disappearances’ Guiding Principles for the Search for Disappeared Persons (January 2019). Furthermore, I worked for the National Human Rights Institution in Germany in a project on enforced disappearances (2019-2020). In this capacity, I prepared a report on the relevance of the International Convention for the Protection of All Persons from Enforced Disappearances (ICPPED) for disappeared migrants and refugees. In April 2021, I discussed the report with members of the WGEID, UN Committee on Enforced Disappearances and UN Committee on Migrant Workers at the treaty body platform meeting organized by the Geneva Academy of International Humanitarian Law and Human Rights. Currently I am also involved in drafting the first General Comment of the CED, on enforced disappearances and mig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Due to my comprehensive knowledge on international instruments relating to enforced disappearances, if appointed, I could contribute to the WGEID work on monitoring the progress of states in the correct application of the provisions of the Declaration on the Protection of All Persons from Enforced Disappearance, and assisting governments in its implementation. Some areas that might become particularly relevant during the next three years of the WGEID mandate, in which I have already done extensive research, are enforced disappearances within armed conflict and within migration. Two of my journal articles (published in the International Review of the Red Cross and Israel Law Review) deal specifically with the interplay of humanitarian law and international human rights law with regard to enforced disappearances. As for the later topic, enforced disappearances in migration, I worked on it in the context of the ICPPED and my current EU-funded research project analyzes the legal situation of missing migra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my main motivation for applying to the WGEID is supporting families, I am particularly drawn to the WGEID primary task that is assisting families in determining the fate or whereabouts of their family members who have disappeared. In examining individual reports my research on domestic laws, as well as knowledge of circumstances surrounding disappearances can be useful. As this would be a new activity for me, I would engage with other WGEID members and the OHCHR secretaria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Last not least, I could use the platform that the WGEID gives to engage with countries from the Group of Eastern European states towards the wider ratification of the ICPPED. This has become specifically timely, as recent events for European and global security elevate the risks in many areas, including for efficient protection against enforced disappearanc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lish, Germ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hD in International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olish Academy of Sciences</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rsaw, Po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 in Turkish Philolog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dam Mickiewicy University</w:t>
            </w:r>
          </w:p>
          <w:p>
            <w:pPr>
              <w:pStyle w:val="Normal"/>
              <w:rPr>
                <w:rFonts w:ascii="Verdana" w:hAnsi="Verdana" w:cs="Verdana"/>
                <w:sz w:val="21"/>
                <w:szCs w:val="21"/>
                <w:lang w:val="en-GB"/>
              </w:rPr>
            </w:pP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znań,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 in European Studies, Law Facul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dam Mickiewicy University</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zn</w:t>
            </w:r>
            <w:r>
              <w:rPr>
                <w:rFonts w:cs="Verdana" w:ascii="Verdana" w:hAnsi="Verdana"/>
                <w:sz w:val="21"/>
                <w:szCs w:val="21"/>
                <w:lang w:val="en-GB" w:eastAsia="en-US"/>
              </w:rPr>
              <w:t>ań,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stitut of Law Studies, Polish Academy of Scienc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uman Rights Centre</w:t>
            </w:r>
          </w:p>
          <w:p>
            <w:pPr>
              <w:pStyle w:val="Normal"/>
              <w:rPr>
                <w:rFonts w:ascii="Verdana" w:hAnsi="Verdana" w:cs="Verdana"/>
                <w:sz w:val="21"/>
                <w:szCs w:val="21"/>
                <w:lang w:val="en-GB" w:eastAsia="en-US"/>
              </w:rPr>
            </w:pPr>
            <w:r>
              <w:rPr>
                <w:rFonts w:cs="Verdana" w:ascii="Verdana" w:hAnsi="Verdana"/>
                <w:sz w:val="21"/>
                <w:szCs w:val="21"/>
                <w:lang w:val="en-GB" w:eastAsia="en-US"/>
              </w:rPr>
              <w:t>Assistant Professor</w:t>
            </w:r>
          </w:p>
          <w:p>
            <w:pPr>
              <w:pStyle w:val="Normal"/>
              <w:rPr>
                <w:rFonts w:ascii="Verdana" w:hAnsi="Verdana" w:cs="Verdana"/>
                <w:sz w:val="21"/>
                <w:szCs w:val="21"/>
                <w:lang w:val="en-GB"/>
              </w:rPr>
            </w:pPr>
            <w:r>
              <w:rPr>
                <w:rFonts w:cs="Verdana" w:ascii="Verdana" w:hAnsi="Verdana"/>
                <w:sz w:val="21"/>
                <w:szCs w:val="21"/>
                <w:lang w:val="en-GB" w:eastAsia="en-US"/>
              </w:rPr>
              <w:t xml:space="preserve">2016-2021 full time, part-time since August 202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rsaw, Po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ertie School</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rie Skłodowska-Curie Postdoctoral Researcher</w:t>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erman Institute of Human Right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searcher and Policy Advisor in project on enforced disappearances</w:t>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Foundation: Human Rights Promotion. Teaching and Research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irector of human rights course</w:t>
            </w:r>
          </w:p>
          <w:p>
            <w:pPr>
              <w:pStyle w:val="Normal"/>
              <w:rPr>
                <w:rFonts w:ascii="Verdana" w:hAnsi="Verdana" w:cs="Verdana"/>
                <w:sz w:val="21"/>
                <w:szCs w:val="21"/>
                <w:lang w:val="en-GB"/>
              </w:rPr>
            </w:pP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znań,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dam Mickiewicz Universit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earcher in EU's FP7 project "Fostering Human Rights Among European (Internal and External) Policies (FRAME)"</w:t>
            </w:r>
          </w:p>
          <w:p>
            <w:pPr>
              <w:pStyle w:val="Normal"/>
              <w:rPr>
                <w:rFonts w:ascii="Verdana" w:hAnsi="Verdana" w:cs="Verdana"/>
                <w:sz w:val="21"/>
                <w:szCs w:val="21"/>
                <w:lang w:val="en-GB"/>
              </w:rPr>
            </w:pP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znań,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stitut of Law Studies, Polish Academy of Scienc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uman Rights Centre</w:t>
            </w:r>
          </w:p>
          <w:p>
            <w:pPr>
              <w:pStyle w:val="Normal"/>
              <w:rPr>
                <w:rFonts w:ascii="Verdana" w:hAnsi="Verdana" w:cs="Verdana"/>
                <w:sz w:val="21"/>
                <w:szCs w:val="21"/>
                <w:lang w:val="en-GB"/>
              </w:rPr>
            </w:pPr>
            <w:r>
              <w:rPr>
                <w:rFonts w:cs="Verdana" w:ascii="Verdana" w:hAnsi="Verdana"/>
                <w:sz w:val="21"/>
                <w:szCs w:val="21"/>
                <w:lang w:val="en-GB"/>
              </w:rPr>
              <w:t>Junior Research</w:t>
            </w:r>
          </w:p>
          <w:p>
            <w:pPr>
              <w:pStyle w:val="Normal"/>
              <w:rPr>
                <w:rFonts w:ascii="Verdana" w:hAnsi="Verdana" w:cs="Verdana"/>
                <w:sz w:val="21"/>
                <w:szCs w:val="21"/>
                <w:lang w:val="en-GB"/>
              </w:rPr>
            </w:pP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rsaw, Po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żyna Baranowsk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VisitedInternetLink">
    <w:name w:val="FollowedHyperlink"/>
    <w:rPr>
      <w:color w:val="800080"/>
      <w:u w:val="single"/>
    </w:rPr>
  </w:style>
  <w:style w:type="character" w:styleId="FunotentextZchn">
    <w:name w:val="Fußnotentext Zchn"/>
    <w:qFormat/>
    <w:rPr>
      <w:lang w:val="en-US" w:eastAsia="zh-CN"/>
    </w:rPr>
  </w:style>
  <w:style w:type="character" w:styleId="FootnoteCharacters">
    <w:name w:val="Footnote Characters"/>
    <w:qFormat/>
    <w:rPr>
      <w:vertAlign w:val="superscript"/>
    </w:rPr>
  </w:style>
  <w:style w:type="character" w:styleId="EndnotentextZchn">
    <w:name w:val="Endnotentext Zchn"/>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14:00Z</dcterms:created>
  <dc:creator>OHCHR</dc:creator>
  <dc:description/>
  <cp:keywords/>
  <dc:language>en-US</dc:language>
  <cp:lastModifiedBy>Grazyna Baranowska</cp:lastModifiedBy>
  <cp:lastPrinted>2018-11-05T09:38:00Z</cp:lastPrinted>
  <dcterms:modified xsi:type="dcterms:W3CDTF">2022-05-11T06:54:00Z</dcterms:modified>
  <cp:revision>1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