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rri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mir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Paz-Boliv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sc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liv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bolivian lawyer. I have aquired the Masters degree on international human rights law at the University for Peace (2010) and have a post-graduate diploma on gender and international law by the University of Oxford (2010-2011). I have the skills on legal proficency in legal writing and expression to prepare submissions, reports, legal analysis of HR situations, motions, and a variety of legal and related documents. Strong negociating skills with different stakeholders and governmental authorities, UN, NGOs and civil society organizations. Good communication skills fluent in Englsh and in Spanish as a mother tongue. I have a very collaborative teamwork to achieve organizational goa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xperience on national and international HR organizations. On 2004 at the bolivian Assambly of Human Rights carrying on national legal procedures, from 2007-2010 at the Center for Justice and International Law (CEJIL) where I have litigated cases from Central America before the Inter American Commission and Court of Human Rights. From 2010-2014 I have been a Human Rights Officer at the UN OHCHR mission in Guatemala. After that I have focused my efforts to the Academia as a Human Rights Professor at different Latin American Universities. I have broad knowledge of national, regional, and UN organizations and its mandates and the wide range of opperations including the UN mandate Organiz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national and international lawyer at CEJIL, I have provided technical support and legal representation to victims of human rights violations in different Central American countries: I was part of the legal teams that litigated important cases for inter-American jurisprudence, such as: the Dos Erres Massacre V. Guatemala (armed conflict), Case of Kawas Fernández v. Honduras (Human Rights Defenders), Jesús Tranquilino Vélez Loor V Panama (undocumented migration), El Mozote Vs El Salvador (armed conflict), among othe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the OHCHR in Guatemala I have fulfilled the functions of monitoring situations that compromise human rights on issues related to the protection of the rights of indigenous peoples. I have participated in the presentation of the first Country Report to the Committee of Experts on Persons with Disabilities and I have participated in the advice and monitoring of the procedure against the former dictator Efraín Ríos Montt for crimes of genocide and against humanity in coordination with the Public Ministr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nalyzing the Inter-American Court on Human Rights reparations: A comparative analysis on supported case-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brary of the Inter American Court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orteidh.or.cr/tablas/2715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xtreme poverty in the focus of the Interamerican System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 American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rights of persons with disabilities in Bolivia (Shameful Apha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Razón-Bolivian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la-razon.com/version.php?ArticleId=130104&amp;EditionId=252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3  OAS sessions: Sexual Violence on educational institu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 American Commiss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 24, 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as.org/es/CIDH/Sesiones/Default.asp?S=14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Report on Human Development 2011/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3,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indh_guatemala/docs/indh_2011_2012/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cause of the Economical</w:t>
      </w:r>
      <w:r>
        <w:rPr>
          <w:rFonts w:cs="Verdana" w:ascii="Verdana" w:hAnsi="Verdana"/>
          <w:sz w:val="21"/>
          <w:szCs w:val="21"/>
          <w:lang w:val="en-GB" w:eastAsia="en-US"/>
        </w:rPr>
        <w:t xml:space="preserve">, Social and cultural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Volunte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v.org/es/por-los-derechos-economicos-sociales-y-cultura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the flexibility to travel and drafting reports according to all the deadlines established to do so. I have fully available to work two months before any sessions and one or two months more after the sessions in order to fulfill all the required documentation and information to provide a good quality to perform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70592916"/>
      <w:bookmarkStart w:id="1" w:name="__Fieldmark__38_57059291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70592916"/>
      <w:bookmarkStart w:id="3" w:name="__Fieldmark__39_57059291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70592916"/>
      <w:bookmarkStart w:id="5" w:name="__Fieldmark__40_57059291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70592916"/>
      <w:bookmarkStart w:id="7" w:name="__Fieldmark__41_57059291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70592916"/>
      <w:bookmarkStart w:id="9" w:name="__Fieldmark__42_57059291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70592916"/>
      <w:bookmarkStart w:id="11" w:name="__Fieldmark__43_57059291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70592916"/>
      <w:bookmarkStart w:id="13" w:name="__Fieldmark__44_57059291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hiring tea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 due respect, I offer my experience and my creative energy to work addressing to contribute to the Human Rights Council to be appointed at the fiftieth session of the Council.</w:t>
      </w:r>
    </w:p>
    <w:p>
      <w:pPr>
        <w:pStyle w:val="Normal"/>
        <w:rPr/>
      </w:pPr>
      <w:r>
        <w:rPr>
          <w:rFonts w:cs="Verdana" w:ascii="Verdana" w:hAnsi="Verdana"/>
          <w:sz w:val="21"/>
          <w:szCs w:val="21"/>
        </w:rPr>
        <w:t>I was born in the city of La Paz-Bolivia; I currently work as an independent lawyer.</w:t>
      </w:r>
    </w:p>
    <w:p>
      <w:pPr>
        <w:pStyle w:val="Normal"/>
        <w:rPr>
          <w:rFonts w:ascii="Verdana" w:hAnsi="Verdana" w:cs="Verdana"/>
          <w:sz w:val="21"/>
          <w:szCs w:val="21"/>
        </w:rPr>
      </w:pPr>
      <w:r>
        <w:rPr>
          <w:rFonts w:cs="Verdana" w:ascii="Verdana" w:hAnsi="Verdana"/>
          <w:sz w:val="21"/>
          <w:szCs w:val="21"/>
        </w:rPr>
        <w:t xml:space="preserve">I graduated as a Lawyer from the Aquino’s University of Bolivia (UDABOL) in 2004, the same year in which I started a professional practice in the Permanent Assembly of Human Rights of Bolivia. Subsequent to this, I have served as a national and international litigation lawyer over the years. </w:t>
      </w:r>
    </w:p>
    <w:p>
      <w:pPr>
        <w:pStyle w:val="Normal"/>
        <w:rPr>
          <w:rFonts w:ascii="Verdana" w:hAnsi="Verdana" w:cs="Verdana"/>
          <w:sz w:val="21"/>
          <w:szCs w:val="21"/>
        </w:rPr>
      </w:pPr>
      <w:r>
        <w:rPr>
          <w:rFonts w:cs="Verdana" w:ascii="Verdana" w:hAnsi="Verdana"/>
          <w:sz w:val="21"/>
          <w:szCs w:val="21"/>
        </w:rPr>
        <w:t>In 2005 I have been an independent lawyer in Bolivia until I wanted to continue my career by studying at the University for Peace. As a student established in Costa Rica I have been part also of the Center for Justice and International Law (CEJIL); Central America, where I worked for three years holding cases of different Central American countries.</w:t>
      </w:r>
    </w:p>
    <w:p>
      <w:pPr>
        <w:pStyle w:val="Normal"/>
        <w:rPr>
          <w:rFonts w:ascii="Verdana" w:hAnsi="Verdana" w:cs="Verdana"/>
          <w:sz w:val="21"/>
          <w:szCs w:val="21"/>
        </w:rPr>
      </w:pPr>
      <w:r>
        <w:rPr>
          <w:rFonts w:cs="Verdana" w:ascii="Verdana" w:hAnsi="Verdana"/>
          <w:sz w:val="21"/>
          <w:szCs w:val="21"/>
        </w:rPr>
        <w:t xml:space="preserve">From 2009 to 2010 I have been Alumni of the University for Peace at the Master of Arts Program in Human Rights. Right after I finish my Master’s degree program in 2010 I have been hired as a Human Rights Officer at the Office of the United Nations High Commissioner for Human Rights, Guatemala. </w:t>
      </w:r>
    </w:p>
    <w:p>
      <w:pPr>
        <w:pStyle w:val="Normal"/>
        <w:rPr>
          <w:rFonts w:ascii="Verdana" w:hAnsi="Verdana" w:cs="Verdana"/>
          <w:sz w:val="21"/>
          <w:szCs w:val="21"/>
        </w:rPr>
      </w:pPr>
      <w:r>
        <w:rPr>
          <w:rFonts w:cs="Verdana" w:ascii="Verdana" w:hAnsi="Verdana"/>
          <w:sz w:val="21"/>
          <w:szCs w:val="21"/>
        </w:rPr>
        <w:t>Since 2015 I have been a Professor at the Master’s degree program of International Law Class of the Plurinational Diplomatic Academy of Bolivia (ADP).</w:t>
      </w:r>
    </w:p>
    <w:p>
      <w:pPr>
        <w:pStyle w:val="Normal"/>
        <w:rPr/>
      </w:pPr>
      <w:r>
        <w:rPr>
          <w:rFonts w:cs="Verdana" w:ascii="Verdana" w:hAnsi="Verdana"/>
          <w:sz w:val="21"/>
          <w:szCs w:val="21"/>
        </w:rPr>
        <w:t xml:space="preserve">I am a person who has been able to find ways to continue strengthening the teaching and learning of human rights with a positive attitude and always critical to current challenges to implement them. I have the skills to work in teams and able to do reports and interact with different stakeholders.  </w:t>
      </w:r>
    </w:p>
    <w:p>
      <w:pPr>
        <w:pStyle w:val="Normal"/>
        <w:rPr/>
      </w:pPr>
      <w:r>
        <w:rPr>
          <w:rFonts w:cs="Verdana" w:ascii="Verdana" w:hAnsi="Verdana"/>
          <w:sz w:val="21"/>
          <w:szCs w:val="21"/>
        </w:rPr>
        <w:t>I have developed research and international reports of different countries and academies in Latin America; I have litigated before the Commission and the Inter-American Court. I have taken individual cases before the Human Rights Committees of the United Nations and I have taught in different Universities of Latin America.</w:t>
      </w:r>
    </w:p>
    <w:p>
      <w:pPr>
        <w:pStyle w:val="Normal"/>
        <w:rPr>
          <w:rFonts w:ascii="Verdana" w:hAnsi="Verdana" w:cs="Verdana"/>
          <w:sz w:val="21"/>
          <w:szCs w:val="21"/>
        </w:rPr>
      </w:pPr>
      <w:r>
        <w:rPr>
          <w:rFonts w:cs="Verdana" w:ascii="Verdana" w:hAnsi="Verdana"/>
          <w:sz w:val="21"/>
          <w:szCs w:val="21"/>
        </w:rPr>
        <w:t>Visiting Professor at the Inter-American Institute in San José, Costa Rica, University of Santa Clara, California, (2007-2008); the Human Rights Master of the University of San Carlos de Guatemala (2012), Master of Indigenous Peoples, Rafael Landívar University of Guatemala (2012); by the Special Rapporteur on the Rights of Indigenous Peoples, James Anaya (Report on Guatemala, 2013); Master's Degree in Human Rights of the Plurinational Diplomatic Academy of Bolivia (2015-2018) and the Human Rights Master's Degree at the Santiago de Cali University, Colombia (2018).</w:t>
      </w:r>
    </w:p>
    <w:p>
      <w:pPr>
        <w:pStyle w:val="Normal"/>
        <w:rPr>
          <w:rFonts w:ascii="Verdana" w:hAnsi="Verdana" w:cs="Verdana"/>
          <w:b/>
          <w:b/>
          <w:bCs/>
          <w:sz w:val="21"/>
          <w:szCs w:val="21"/>
        </w:rPr>
      </w:pPr>
      <w:r>
        <w:rPr>
          <w:rFonts w:cs="Verdana" w:ascii="Verdana" w:hAnsi="Verdana"/>
          <w:sz w:val="21"/>
          <w:szCs w:val="21"/>
        </w:rPr>
        <w:t>I declare that the information provided is true and the backup information is available when requir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A</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Oxford. United Kingdom,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ostgraduate in Gender and Human Rights Law. Summer clas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August; 201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University for Peace,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 Master's Degree in Interna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American Institute of Human Rights,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ostgraduate: XXV Inter-American Course on Human Rights: The Inter-American System for the Protec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Aquino Bolivia, full tim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egre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livia</w:t>
            </w:r>
            <w:r>
              <w:rPr>
                <w:rFonts w:cs="Verdana" w:ascii="Verdana" w:hAnsi="Verdana"/>
                <w:sz w:val="21"/>
                <w:szCs w:val="21"/>
                <w:lang w:val="en-GB" w:eastAsia="en-US"/>
              </w:rPr>
              <w:t>n Ministry of Foreign Affairs; Bolivian diplomacy academy, Full time: Professor at the Human Rights Master program of the ADP, providing the subjects of International Human Rights Law, History of Human Rights, Philosophy, International Systems, Thesis Workshop and International Law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i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US"/>
              </w:rPr>
            </w:pPr>
            <w:r>
              <w:rPr>
                <w:rFonts w:cs="Verdana" w:ascii="Verdana" w:hAnsi="Verdana"/>
                <w:sz w:val="21"/>
                <w:szCs w:val="21"/>
                <w:lang w:val="es-US"/>
              </w:rPr>
            </w:r>
          </w:p>
          <w:p>
            <w:pPr>
              <w:pStyle w:val="Normal"/>
              <w:rPr/>
            </w:pPr>
            <w:r>
              <w:fldChar w:fldCharType="begin">
                <w:ffData>
                  <w:name w:val="Text27"/>
                  <w:enabled/>
                  <w:calcOnExit w:val="0"/>
                  <w:textInput/>
                </w:ffData>
              </w:fldChar>
            </w:r>
            <w:r>
              <w:rPr>
                <w:sz w:val="21"/>
                <w:szCs w:val="21"/>
                <w:rFonts w:cs="Verdana" w:ascii="Verdana" w:hAnsi="Verdana"/>
                <w:lang w:val="es-US" w:eastAsia="en-US"/>
              </w:rPr>
              <w:instrText xml:space="preserve"> FORMTEXT </w:instrText>
            </w:r>
            <w:r>
              <w:rPr>
                <w:rFonts w:cs="Verdana" w:ascii="Verdana" w:hAnsi="Verdana"/>
                <w:sz w:val="21"/>
                <w:szCs w:val="21"/>
                <w:lang w:val="es-US" w:eastAsia="en-US"/>
              </w:rPr>
            </w:r>
            <w:r>
              <w:rPr>
                <w:sz w:val="21"/>
                <w:szCs w:val="21"/>
                <w:rFonts w:cs="Verdana" w:ascii="Verdana" w:hAnsi="Verdana"/>
                <w:lang w:val="es-US" w:eastAsia="en-US"/>
              </w:rPr>
              <w:fldChar w:fldCharType="separate"/>
            </w:r>
            <w:r>
              <w:rPr>
                <w:rFonts w:cs="Verdana" w:ascii="Verdana" w:hAnsi="Verdana"/>
                <w:sz w:val="21"/>
                <w:szCs w:val="21"/>
                <w:lang w:val="es-US" w:eastAsia="en-US"/>
              </w:rPr>
              <w:t>Santiago de Cali University</w:t>
            </w:r>
            <w:r>
              <w:rPr>
                <w:rFonts w:cs="Verdana" w:ascii="Verdana" w:hAnsi="Verdana"/>
                <w:sz w:val="21"/>
                <w:szCs w:val="21"/>
                <w:lang w:val="en-US" w:eastAsia="en-US"/>
              </w:rPr>
              <w:t>. Cali-Colombia. Part time</w:t>
            </w:r>
            <w:r>
              <w:rPr>
                <w:rFonts w:cs="Verdana" w:ascii="Verdana" w:hAnsi="Verdana"/>
                <w:sz w:val="21"/>
                <w:szCs w:val="21"/>
                <w:lang w:val="en-GB" w:eastAsia="en-US"/>
              </w:rPr>
              <w:t xml:space="preserve">. </w:t>
            </w:r>
          </w:p>
          <w:p>
            <w:pPr>
              <w:pStyle w:val="Normal"/>
              <w:rPr>
                <w:rFonts w:ascii="Verdana" w:hAnsi="Verdana" w:cs="Verdana"/>
                <w:sz w:val="21"/>
                <w:szCs w:val="21"/>
                <w:lang w:val="en-GB"/>
              </w:rPr>
            </w:pPr>
            <w:r>
              <w:rPr>
                <w:rFonts w:cs="Verdana" w:ascii="Verdana" w:hAnsi="Verdana"/>
                <w:sz w:val="21"/>
                <w:szCs w:val="21"/>
                <w:lang w:val="en-GB" w:eastAsia="en-US"/>
              </w:rPr>
              <w:t>Visiting Professor at the Legal Clinic in Human Rights of the Santiago de Cali University to teachers in subjects of "Strategic litigation before the Inter-American System and International Human Rights Law" at the University's headquarters in Cali, Ciudad Palmira and Pampalin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United Nations High Commissioner for Human Rights.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 have fulfilled the functions of monitoring situations that compromise human rights on issues related to the protection of the rights of indigenous peoples in different regions of the country. I have made strategic advice to people with disabilities in the presentation of the Country Report to the Committee of Experts on Persons with Disabilities and I have participated in the advice and monitoring of the process against the former dictator Efraín Ríos Montt for crimes of genocide and against humanity in coordination with the Public Prosecutors off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er for Justice and International Law CEJIL.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have provided technical support and legal representation to victims of human rights violations in: Panama, Nicaragua, Honduras, El Salvador, Guatemala and Mexico. I was part of the legal teams that litigated important cases for inter-American jurisprudence, such as: the Dos Erres Massacre V. Guatemala (armed conflict), Case of Kawas Fernández v. Honduras (Human Rights Defenders), Jesús Tranquilino Vélez Loor V Panama (undocumented migration), El Mozote Vs El Salvador (armed conflict), among others.</w:t>
            </w:r>
          </w:p>
          <w:p>
            <w:pPr>
              <w:pStyle w:val="Normal"/>
              <w:rPr>
                <w:rFonts w:ascii="Verdana" w:hAnsi="Verdana" w:cs="Verdana"/>
                <w:sz w:val="21"/>
                <w:szCs w:val="21"/>
                <w:lang w:val="en-GB"/>
              </w:rPr>
            </w:pPr>
            <w:r>
              <w:rPr>
                <w:rFonts w:cs="Verdana" w:ascii="Verdana" w:hAnsi="Verdana"/>
                <w:sz w:val="21"/>
                <w:szCs w:val="21"/>
                <w:lang w:val="en-GB" w:eastAsia="en-US"/>
              </w:rPr>
              <w:t>I have also developed training on human rights and legal strategies for authorities, lawyers and civil society organizations with the purpose of transmitting the litigation experiences and I have carried out, in its implementation, the project on Hate Crimes against the LGBTI community of El Salvador, Honduras and 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sta 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ermanent Assembly of Human Rights of Bolivia APDHB.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y duties were to assist the legal department and the attention to citizenship, in addition to implementing alternative dispute resolution processes developing strategic plans of observation and protection of human rights.</w:t>
            </w:r>
          </w:p>
          <w:p>
            <w:pPr>
              <w:pStyle w:val="Normal"/>
              <w:rPr>
                <w:rFonts w:ascii="Verdana" w:hAnsi="Verdana" w:cs="Verdana"/>
                <w:sz w:val="21"/>
                <w:szCs w:val="21"/>
                <w:lang w:val="en-GB"/>
              </w:rPr>
            </w:pPr>
            <w:r>
              <w:rPr>
                <w:rFonts w:cs="Verdana" w:ascii="Verdana" w:hAnsi="Verdana"/>
                <w:sz w:val="21"/>
                <w:szCs w:val="21"/>
                <w:lang w:val="en-GB" w:eastAsia="en-US"/>
              </w:rPr>
              <w:t>I have worked with victims of the Gas War in Bolivia, which took place in October 2003, and I have participated in reparation negotiations for more than 400 people injured and 70 families of the victims of that confli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liv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andidate comply with the provisions established in paragraph 44 and 4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am able to take measures such as to relinquishing positions, occupations or activ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miro Barri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5/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Expert Mechanism on the Right to Development,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0:00Z</dcterms:created>
  <dc:creator>OHCHR</dc:creator>
  <dc:description/>
  <cp:keywords/>
  <dc:language>en-US</dc:language>
  <cp:lastModifiedBy>Arturo Zapana</cp:lastModifiedBy>
  <cp:lastPrinted>2018-11-05T09:38:00Z</cp:lastPrinted>
  <dcterms:modified xsi:type="dcterms:W3CDTF">2022-04-12T21:57:00Z</dcterms:modified>
  <cp:revision>8</cp:revision>
  <dc:subject/>
  <dc:title>HUMAN RIGHTS COUNCIL SECRETARIAT (STANDARDIZED FORM)</dc:title>
</cp:coreProperties>
</file>