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ilchit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vi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hannesburg</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sra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Professor of Law at the University of Johannesburg as well as at the University of Reading. I have a BA(Hons) LLB from the University of the Witwatersrand as well as an MPhil and PhD from the University of Cambridge. I am the Director of the South African Institute for Advanced Constitutional, Public, Human Rights and International Law that focuses on advancing human rights  (SAIFAC). As Director, I have been responsible for managing the institute, conducting research and organising many cutting-edge seminars and conferences. I also headed up the institute's project on business and human rights which has become a focal point of my research. My writing focuses on human rights and I have written several articles in the field of business and human rights. I am a member of the Academy of Science of South Africa. I am fluent in English, and have made numerous presentations and delivered reports in my academic capacity. I also have can understand French and speak at a basic level as well as in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n academic working in the field of human rights, I am highly familiar with international human rights instruments, norms and principles. This plays a role in my teaching and research. I have just written a book on business and human rights and, in the book I have engaged with the work of Special Representative of the Secretary General in this area as well as the UN Working Group on Business and Human Rights. I have been an invited expert to provide input to the Open-ended Inter-governmental Working Group tasked with developing a legally binding instrument in the area of business and human rights. I have also spoken at the UN Forum on Business and Human Rights. These exposures to the UN system have thus rendered me familiar with the workings of United Nations processes and mandates. I am also registered on a database of experts for UNDP to provide advice on constitution-making - this flows from my strong expertise in the field of human rights more generally and past experience in providing input to constitution-making processes. I have also been involved in training certain personnel of multi-national corporations on business and human rights as an independent consultant. The next section provides more details on specific business and human rights related expertise.  </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orked at the Constitutional Court of South Africa and then spent four years on an MPhil and PhD related to human rights. My competence in this area was attested to by the publication of my book on socio-economic rights by Oxford University Press. In the field of business and human rights, I have produced a number of peer-reviewed research articles on the key question of business and human rights. I have co-edited two books on business and human rights - the first considers costructive criticism of the UNGPs and the second invited leading experts to consider the content of a treaty on business and human rights. I have just completed a monograph published by Cambridge University Press that proposes a model for determining the obligations of corporations with respect to human rights. I was involved in an expert group developed by leading NGOs to investigate what communities globally wanted from a treaty on business and human rights. I have also worked with and co-ordinated positions with NGOs. I have also supervised a report for the SRSG Mandate on business and human rights in the African Regional System  and one on remedies for victims of human rights violations for the International Commission of Jurists. I have  made a submission to parliament and advocated for (and worked on) including provisions relating to human rights in the King III Code relating to Corporate Governance in South Afric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ndamental Rights and the Legal Obligations of Busin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cambridge.org/core/books/fundamental-rights-and-the-legal-obligations-of-business/E35D2B4014FEE45EBD84757B0165E24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Obligations for Business: Beyond the Corporate Responsibility to Respec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mbridge University Pr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human-rights-obligations-of-business/02EE5AFAD3E476FFAD95F0C3C1B21FB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ilding a Treaty on Business and Human Rights: Context and Contou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mbridge University Pr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building-a-treaty-on-business-and-human-rights/B9BB808E9CB33FD9427A8CD87CA9053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written numerous journal articles on business and human rights: starting in 2008 with examining corporate obligations in the South African Constitution (SALJ, 2008); to an examination of the Ruggie framework (SUR, 2010); to an argument for corporate positive obligations (Theoria, 2010); to a case note on the Kiobel case (TSAR, 2013); to an examination of privacy obligations of corporations (TSAR, 2016); to an examination of state-based models for addressing corporate impacts on rights (Indiana Journal of Global Legal Studies, 2016), to an argument for applying proportionality to determining the duties of directors (Oxford Journal of Legal Studies, 2016 co-authored); to an argument about the necessity for a business and human rights treaty (Business and Human Rights Journal, 2016). Book chapters include an evaluation of the Guiding Principles (2013); and how to approach corporate obligations in a Business and Human Rights Treaty (2016). All this work culminated in my monograph examining corporate obligations and proposing various institutional reforms titled  'Fundamental Rights and the Legal Obligations of Business' (202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ndamental Rights and Legal Obligations of Business: Book Discu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navero Institute for Human Rights, University of Oxford and SAIFA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w.ox.ac.uk/events/book-discussion-david-bilchitz-how-determine-corporate-obligations-respect-fundamental-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governmental Working Group on Business and Human Rights comments on Revised Draf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nd 16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sites/default/files/Documents/HRBodies/HRCouncil/WGTransCorp/Session5/pow.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Forum On Business and Human Rights - workshop on corporate law and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Working Group on Business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December 201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sites/default/files/Documents/Issues/Business/ForumSession2/Events/4Dec.1.HRs_andCorporateLawGeneva-24Sep201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resented in numerous fora on business and human rights: my presentations include presentations on the Ruggie Framework at a conference evaluating the Guiding Principles (South Africa,2012), on Proportionality and Duties of Directors (University of New South Wales, 2014), the necessity for a treaty (University of Oxford, 2014), on privacy and corporations (Brussels, 2015); on corporate obligations (Geneva, 2015, Tel Aviv, 2015); on direct obligations (Berlin and Ramallah, 2018), on corporate obligations (Berlin, Tel Aviv, Seoul, Munster, Aix-Marseilles, Delhi 2018), on corporate law and business and human rights (Oxford online, 2020), obligations of businesses relating to vaccines (Sao Paolo online, 2021). I have also taught a course on business and human rights at Direito GV, Sao Paol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n academic based at the University of Johannesburg with teaching and research responsibilities there as well as at the University of Reading. If I am to be chosen for the working group, I would be available to participate in UN meetings and to travel on visits as well as drafting reports and engaging stakeholders. I would be able to dedicate about three months a year to the mandate. The timing of these three months though would need to be balanced with my responsibilities at the Universities and have the support of the univers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997414809"/>
      <w:bookmarkStart w:id="1" w:name="__Fieldmark__38_99741480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997414809"/>
      <w:bookmarkStart w:id="3" w:name="__Fieldmark__39_99741480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997414809"/>
      <w:bookmarkStart w:id="5" w:name="__Fieldmark__40_99741480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997414809"/>
      <w:bookmarkStart w:id="7" w:name="__Fieldmark__41_99741480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997414809"/>
      <w:bookmarkStart w:id="9" w:name="__Fieldmark__42_99741480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97414809"/>
      <w:bookmarkStart w:id="11" w:name="__Fieldmark__43_99741480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97414809"/>
      <w:bookmarkStart w:id="13" w:name="__Fieldmark__44_99741480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e UN Working Group has established itself already as an important institutional mechanism for advancing human rights in this field of business. The UN Guiding Principles (UNGPs) provide a point of consensus at the international level surrounding the key elements involved in holding business to account for its engagement with human rights. Through its work, the UN Working Group has sought to fill out and develop various dimensions of the UNGPs – it has given greater understanding of what is involved in human rights due diligence and importantly,  for instance, developed what is meant by a gender perspective in the field of business and human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vision for the working group is to build on the excellent work that has been done already but also, within the scope of its mandate, to provide stronger normative guidance on the content of corporate responsibilities in respect of human rights (pillar 2). The UNGPs importantly recognise that in the human rights due diligence process (HRDD) a corporation must understand all its actual and potential impacts on human rights. The next step in HRDD is to take measures to prevent or mitigate those impacts on such rights. There is a critical gap in this framework between identifying impacts and understanding what must be done by a corporation in response to them - not all impacts are impermissible, for instance. Without a proper understanding of responsibilities, corporations will not be able do identify what they must and must not do which harms the implementation of human rights due diligence. Addressing this issue will involve an important project to consider different rights and developing normative standards that can be of assistance to corporate actors across the world. Importantly, this work can also involve elaborating on the positive responsibilities that flow from a responsibility to respect: corporate positive impacts are potentially wide and it is necessary thus to consider corporate responsibilities in addressing societal issues that arise in the course of their business - such as poverty, inequality, racism and much else. There is also a real opportunity here to connect the work of the Working Group with the Sustainable Development Goal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oreover, the Working Group, as a UN structure that institutionally is focused on business and human rights, can play a critical role in identifying abuses of rights and guiding the implementation of the UNGPs in concrete situations. A critical part of the Working Group's work are the country visits and to utilise concrete examples of violations to build normative standards and also to suggest useful interventions and remedies for victims. The Working Group can also identify institutional aspects that are necessary to plug gaps towards the fuller implementation of the Guiding Principl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particular, one feature of the former SRSG's work that was not completed relates to the corporate law reforms that could help embed respect for the Guiding Principles in the corporate structure - a corporate law reform project would be an important contribution the Working Group could make. I have written already on some reforms necessary to ensure corporations take human rights seriously and would encourage wider discussion and potentially institutionalisation of this important issu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t seems to me the Working Group also has a significant role to play in building regional support for business and human rights and engaging with the key institutions in each region to build the institutional and normative architecture. As an African representative, I would want to engage with core issues affecting the continent - such as in the extractive industries - and  ensure that the Working Group collaborates with the African regional institutions - such as the African Commission - to strengthen protections in this area. One possibility would be to develop a regional plan to implement the UNGPs and encourage inter-regional discussions such as about the mandatory human rights due diligence plans of the EU or extractive industy standards of the AU.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Law and Philosophy, University of Witwatersan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4-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honours in philosophy, University of Witwatersran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B (Law, University of Witwatersrand,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Phil (Philosophy, University of Cambrid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20</w:t>
            </w:r>
            <w:r>
              <w:rPr>
                <w:rFonts w:cs="Verdana" w:ascii="Verdana" w:hAnsi="Verdana"/>
                <w:sz w:val="21"/>
                <w:szCs w:val="21"/>
                <w:lang w:val="en-GB" w:eastAsia="en-US"/>
              </w:rPr>
              <w:t xml:space="preserve">0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Law, University of Cambrid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Johannesburg, Professor, teaching and research,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hannesburg,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Reading, Professor, teaching and research,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ading,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South African Institute for Advanced Constitutional, Public, Human Rights and International Law (SAIFAC), a centre of the University of Johannesbur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hannesburg,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 Associate,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er, SAIFA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didate Attorney, Ross Kriel Attorney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Clerk to Deputy Judge-President, Constitutional Court of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hannesburg,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vid Israel Bilchit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4:00Z</dcterms:created>
  <dc:creator>OHCHR</dc:creator>
  <dc:description/>
  <cp:keywords/>
  <dc:language>en-US</dc:language>
  <cp:lastModifiedBy>David Bilchitz</cp:lastModifiedBy>
  <cp:lastPrinted>2018-11-05T09:38:00Z</cp:lastPrinted>
  <dcterms:modified xsi:type="dcterms:W3CDTF">2022-04-13T09:24:00Z</dcterms:modified>
  <cp:revision>2</cp:revision>
  <dc:subject/>
  <dc:title>HUMAN RIGHTS COUNCIL SECRETARIAT (STANDARDIZED FORM)</dc:title>
</cp:coreProperties>
</file>