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e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e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e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e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e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e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e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e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e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e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e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ARLETT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RISTIA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M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1999-2002, “Sapienza” University of Rome, Faculty of Political Science, Post High Degree Course in “International Order and Fundamental Human Rights” – XIV cycle </w:t>
      </w:r>
      <w:r>
        <w:rPr>
          <w:rFonts w:cs="Verdana" w:ascii="Verdana" w:hAnsi="Verdana"/>
          <w:sz w:val="21"/>
          <w:szCs w:val="21"/>
          <w:lang w:val="en-US" w:eastAsia="en-US"/>
        </w:rPr>
      </w:r>
    </w:p>
    <w:p>
      <w:pPr>
        <w:pStyle w:val="Normal"/>
        <w:rPr/>
      </w:pPr>
      <w:r>
        <w:rPr>
          <w:rFonts w:cs="Verdana" w:ascii="Verdana" w:hAnsi="Verdana"/>
          <w:sz w:val="21"/>
          <w:szCs w:val="21"/>
          <w:lang w:val="en-US" w:eastAsia="en-US"/>
        </w:rPr>
        <w:t>March, 1st, 2004 – March, 1st, 2006, University of Rome “Roma Tre”, Faculty of Political Science, Research grant: Research activity about the item “National Peace agreements and human rights protection”</w:t>
      </w:r>
    </w:p>
    <w:p>
      <w:pPr>
        <w:pStyle w:val="Normal"/>
        <w:rPr/>
      </w:pPr>
      <w:r>
        <w:rPr>
          <w:rFonts w:cs="Verdana" w:ascii="Verdana" w:hAnsi="Verdana"/>
          <w:sz w:val="21"/>
          <w:szCs w:val="21"/>
          <w:lang w:val="en-US" w:eastAsia="en-US"/>
        </w:rPr>
        <w:t>Associate Professor of International Law at the University “Roma Tre”, Faculty/Department of Political Science; Professor of International Organization and Human Rights’ Protection at the University “Roma Tre”, Faculty of Political Science; Professor in charge of International Protection of Human Rights within peace and democratization processes/International Law and peace processes at the University “Roma Tre”, Faculty of Political Science; Professor of International Law and Development at the University “Roma Tre”, Faculty/Department of Political Science – since the academic year 2010-2011 (the Course is held in English Academic Training Offer since the academic year 2015-2016); Professor in charge of “2030 Agenda for Sustainable Development and SDGs”, academic year 2020-2021</w:t>
      </w:r>
    </w:p>
    <w:p>
      <w:pPr>
        <w:pStyle w:val="Normal"/>
        <w:rPr>
          <w:rFonts w:ascii="Verdana" w:hAnsi="Verdana" w:cs="Verdana"/>
          <w:sz w:val="21"/>
          <w:szCs w:val="21"/>
        </w:rPr>
      </w:pPr>
      <w:r>
        <w:rPr>
          <w:rFonts w:cs="Verdana" w:ascii="Verdana" w:hAnsi="Verdana"/>
          <w:sz w:val="21"/>
          <w:szCs w:val="21"/>
          <w:lang w:val="en-US" w:eastAsia="en-US"/>
        </w:rPr>
        <w:t>English written and oral high proficiency and technical knowledge; Spanish and French good written and oral knowledge.</w:t>
      </w:r>
      <w:r>
        <w:rPr>
          <w:rFonts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bookmarkStart w:id="0" w:name="Text10_Copy_1"/>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dvisory mandate as Legal expert at the Inter-ministerial Committee for Human Rights (CIDU), Italian Ministry of Foreign Affairs and International Cooperation since 1997: technical-legal assistance on the adoption of legislation and strategic-programmatic documents in compliance with international and regional obligations and standards; inter-ministerial coordination and open dialogue with public and private stakeholders in drafting reports, statements, internal and official documents - including national periodic reporting to competent UN, CoE and EU bodies and mechanisms; participation in international fora and conferences convened under the UN, CoE and EU auspices. Advisory expertise for the creation of the national coordination mechanism in charge for the governmental position over BHR and as reference contact point of the ad hoc Working Group established at the above mentioned CIDU, for drafting and adopting BHR NAPs, organizing periodic meetings, collecting data and information concerning BHR NAPs implementation, carrying out dialogue and cooperation with UN Human Rights Machinery in Geneva (in particular the UN WG on BHR) to submit national contributions concerning BHR issues, as well as EU-Fundamental Rights Agency action, organizing workshops and events at the national level to disseminate BHR relevant aspects, providing for high level training at the institutional level over the topic.</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dvisory mandate as Legal expert at the Inter-ministerial Committee for Human Rights (CIDU), Italian Ministry of Foreign Affairs and International Cooperation: technical-legal assistance in defining key legislative and programmatic measures in all areas related to the promotion and protection of human rights at the national level vis-a-vis several intergovernmental systems (UN, CoE, EU), with a focus on non-discrimination, children’s rights, business and human rights. This expertise has been provided also for strengthening dialogue and cooperation with international and regional competent bodies and mechanisms (especially with the UN Human Rights Machinery in Geneva). Advisory and technical support activity concerning women’s rights, gender issues, equality and equal opportunities at the Department for Equal Opportunities – Prime Minister’s Office; legal expertise taking part to official meetings and technical events promoted by the key intergovernmental international and regional IOs (UN, CoE, EU, OECD, OSCE, G7-G20, GEF); expert for UfM Regional Dialogue on Women Empowerment WG on data methodology and assessment and as deputy - OECD Working Party on Governance and Gender Mainstreaming.</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Technical adviser at the Department for Family Policies – Prime Minister’s Office for projects, coordination, research, analysis and monitoring over national policies and initiatives concerning children's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w frontiers, new actors, new rules: global commons, human rights, business. How to improve judicial cooperation and international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Journal of Interdisciplinary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vistia.org/index.php/ejis/article/view/5338/519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der Diversity Management and Corporate Governance: International Hard and Soft Laws Within the Italian Persp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talian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theitalianlawjournal.it/data/uploads/5-italj-1-2019/251-carletti.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gital Technology: Protection and/or Economic Value for Personal Data Knowledge and Management and Conformity to Soft Law Nor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ace Human Rights Govern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hrg.padovauniversitypress.it/system/files/papers/PHRG-2021-1-05.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Further references:</w:t>
      </w:r>
    </w:p>
    <w:p>
      <w:pPr>
        <w:pStyle w:val="Normal"/>
        <w:rPr/>
      </w:pPr>
      <w:r>
        <w:rPr>
          <w:rFonts w:cs="Verdana" w:ascii="Verdana" w:hAnsi="Verdana"/>
          <w:sz w:val="21"/>
          <w:szCs w:val="21"/>
          <w:lang w:val="en-US" w:eastAsia="en-US"/>
        </w:rPr>
        <w:t>2020, Covid-19 pandemics: technical observations from Treaty Bodies within the Human Rights Machinery in Geneva, in Ordine internazionale e diritti umani, 2020, 3, pp. 696-702 (Italian text)</w:t>
      </w:r>
    </w:p>
    <w:p>
      <w:pPr>
        <w:pStyle w:val="Normal"/>
        <w:rPr/>
      </w:pPr>
      <w:r>
        <w:rPr>
          <w:rFonts w:cs="Verdana" w:ascii="Verdana" w:hAnsi="Verdana"/>
          <w:sz w:val="21"/>
          <w:szCs w:val="21"/>
          <w:lang w:val="en-US" w:eastAsia="en-US"/>
        </w:rPr>
        <w:t>2016, Business and human rights: some remarks on the debate at the Human Rights Council on the legal impact of soft law and access to remedies, in Ordine internazionale e diritti umani, 2016, n. 3, pp. 605-613 (Italian text)</w:t>
      </w:r>
    </w:p>
    <w:p>
      <w:pPr>
        <w:pStyle w:val="Normal"/>
        <w:rPr/>
      </w:pPr>
      <w:r>
        <w:rPr>
          <w:rFonts w:cs="Verdana" w:ascii="Verdana" w:hAnsi="Verdana"/>
          <w:sz w:val="21"/>
          <w:szCs w:val="21"/>
          <w:lang w:val="en-US" w:eastAsia="en-US"/>
        </w:rPr>
        <w:t>2017, The Annual BHR Forum (Geneva, 27-29 November 2017): the debate on an higher standard of protection of human rights from not institutional stakeholders, in Ordine internazionale e diritti umani, 2017, n. 5, pp. 771-779 (Italian text)</w:t>
      </w:r>
    </w:p>
    <w:p>
      <w:pPr>
        <w:pStyle w:val="Normal"/>
        <w:rPr>
          <w:rFonts w:ascii="Verdana" w:hAnsi="Verdana" w:cs="Verdana"/>
          <w:sz w:val="21"/>
          <w:szCs w:val="21"/>
        </w:rPr>
      </w:pPr>
      <w:r>
        <w:rPr>
          <w:rFonts w:cs="Verdana" w:ascii="Verdana" w:hAnsi="Verdana"/>
          <w:sz w:val="21"/>
          <w:szCs w:val="21"/>
          <w:lang w:val="en-US" w:eastAsia="en-US"/>
        </w:rPr>
        <w:t>2016, Business and human rights: some remarks on the debate at the Human Rights Council on the legal impact of soft law and access to remedies, in Ordine internazionale e diritti umani, 2016, n. 3, pp. 605-613 (Italian tex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shop on Business companies and human rights compliance-Individual Rights within dynamic, sustainable and innovative econom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lan Council of Lawy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usiness and SDGs High Level Meet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 Compact Network Ita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ing Party Meeting of EU FRA NLOs on Business and human rights: consumer and environmental prote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 Fundamental Rights Agen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Mar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Further statements:</w:t>
      </w:r>
    </w:p>
    <w:p>
      <w:pPr>
        <w:pStyle w:val="Normal"/>
        <w:rPr/>
      </w:pPr>
      <w:r>
        <w:rPr>
          <w:rFonts w:cs="Verdana" w:ascii="Verdana" w:hAnsi="Verdana"/>
          <w:sz w:val="21"/>
          <w:szCs w:val="21"/>
          <w:lang w:val="en-US" w:eastAsia="en-US"/>
        </w:rPr>
        <w:t>Contribution concerning the topic “Migrants, Human Rights and Business. The support to development: industrialization and countering caporalato in agriculture”, Festival of Sociology, Narni, 13 October 2017</w:t>
      </w:r>
    </w:p>
    <w:p>
      <w:pPr>
        <w:pStyle w:val="Normal"/>
        <w:rPr/>
      </w:pPr>
      <w:r>
        <w:rPr>
          <w:rFonts w:cs="Verdana" w:ascii="Verdana" w:hAnsi="Verdana"/>
          <w:sz w:val="21"/>
          <w:szCs w:val="21"/>
          <w:lang w:val="en-US" w:eastAsia="en-US"/>
        </w:rPr>
        <w:t>Contribution to the ICSS XIX - 19 International Conference on Social Sciences “New frontiers, new actors, new rules: global commons, human rights, business. How to improve judicial cooperation and international development”, 2019</w:t>
      </w:r>
    </w:p>
    <w:p>
      <w:pPr>
        <w:pStyle w:val="Normal"/>
        <w:rPr/>
      </w:pPr>
      <w:r>
        <w:rPr>
          <w:rFonts w:cs="Verdana" w:ascii="Verdana" w:hAnsi="Verdana"/>
          <w:sz w:val="21"/>
          <w:szCs w:val="21"/>
          <w:lang w:val="en-US" w:eastAsia="en-US"/>
        </w:rPr>
        <w:t>Lecture on Gender, Children Rights and Business, Business and Human Rights Summer School, 1 July 2020</w:t>
      </w:r>
    </w:p>
    <w:p>
      <w:pPr>
        <w:pStyle w:val="Normal"/>
        <w:rPr/>
      </w:pPr>
      <w:r>
        <w:rPr>
          <w:rFonts w:cs="Verdana" w:ascii="Verdana" w:hAnsi="Verdana"/>
          <w:sz w:val="21"/>
          <w:szCs w:val="21"/>
          <w:lang w:val="en-US" w:eastAsia="en-US"/>
        </w:rPr>
        <w:t>Contribution to the online event organized by the UK Embassy in Rome, “Business and Human Rights. The Italian case”, 18 March 2021</w:t>
      </w:r>
    </w:p>
    <w:p>
      <w:pPr>
        <w:pStyle w:val="Normal"/>
        <w:rPr>
          <w:rFonts w:ascii="Verdana" w:hAnsi="Verdana" w:cs="Verdana"/>
          <w:sz w:val="21"/>
          <w:szCs w:val="21"/>
        </w:rPr>
      </w:pPr>
      <w:r>
        <w:rPr>
          <w:rFonts w:cs="Verdana" w:ascii="Verdana" w:hAnsi="Verdana"/>
          <w:sz w:val="21"/>
          <w:szCs w:val="21"/>
          <w:lang w:val="en-US" w:eastAsia="en-US"/>
        </w:rPr>
        <w:t>Statement on the occasion of the UN BHR WG – 31st Session - Open multi-stakeholder meeting, 10 February 202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Full awareness about the role and mandate of UN Special Procedures and related engagement in participating to internal and official meetings in the UN HQs in New York and in Geneva (eg. member of the Academic Friends of the Expert Mechanism on the Right to Development). Also the substantive engagement in collective bodies, as for the UN WG on BHR, is well known in term of requests for information and questionnaires models for annual reporting, as well as for the organization of consultative open sessions, for tackling violations of human rights in UN Member States, for get in contact with national authorities for the planning of country-visits and the compilation of the country-report for recommending proper actions, for promoting and carrying out multi-stakeholders dialogue (especially on the occasion of the BHR Annual Forum).</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current academic professorship and some advisory expertise in support of institutional bodies does not represent an obstacle for the best performance of the functions of the mandate as member of the UN Working Group on Business and Human Rights. Moreover, professional experience over human rights issues, with a focus on BHR, could be a plus-asset in order to approach the mandate in a more effective and expeditious manner.</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2800837152"/>
      <w:bookmarkStart w:id="2" w:name="__Fieldmark__38_2800837152"/>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2800837152"/>
      <w:bookmarkStart w:id="4" w:name="__Fieldmark__39_2800837152"/>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2800837152"/>
      <w:bookmarkStart w:id="6" w:name="__Fieldmark__40_2800837152"/>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2800837152"/>
      <w:bookmarkStart w:id="8" w:name="__Fieldmark__41_2800837152"/>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2800837152"/>
      <w:bookmarkStart w:id="10" w:name="__Fieldmark__42_2800837152"/>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2800837152"/>
      <w:bookmarkStart w:id="12" w:name="__Fieldmark__43_2800837152"/>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2800837152"/>
      <w:bookmarkStart w:id="14" w:name="__Fieldmark__44_2800837152"/>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Since the adoption of the UNGPs the UN system has devoted special attention to the definition of a comprehensive and innovative framework to be endorsed by Member States for its proper implementation at the domestic level through legislation, policies, practices in close collaboration with all stakeholders. Indeed the challenge to provide for a renewed vision of BHR in the next Decade towards 2020, also in relation to the 2030 Agenda for Sustainable Development, is now a cross-cutting priority and requires multi-level, multi-sectorial and multi-actors engagement by governmental authorities and intergovernmental international and regional organizations as well as business, civil society and other stakeholders to advance in the best implementation of the UNGPs. In this framework, regional and national bodies and mechanisms are fully involved in planning and operationalise actions to support an overall knowledge of the UNGPs for monitoring and assessing measures adopted by all concerned public and private stakeholders to update and re-set the global scenario in line with the UNGPs key-pillars.</w:t>
      </w:r>
    </w:p>
    <w:p>
      <w:pPr>
        <w:pStyle w:val="Normal"/>
        <w:rPr>
          <w:rFonts w:ascii="Verdana" w:hAnsi="Verdana" w:cs="Verdana"/>
          <w:sz w:val="21"/>
          <w:szCs w:val="21"/>
          <w:lang w:val="en-US" w:eastAsia="en-US"/>
        </w:rPr>
      </w:pPr>
      <w:r>
        <w:rPr>
          <w:rFonts w:cs="Verdana" w:ascii="Verdana" w:hAnsi="Verdana"/>
          <w:sz w:val="21"/>
          <w:szCs w:val="21"/>
          <w:lang w:val="en-US" w:eastAsia="en-US"/>
        </w:rPr>
        <w:t>In my academic role firstly I’ve had the opportunity to enter into contact with the UN central offices in New York and Geneva on the scientific/legal site, taking part to official meetings, technical workshops, events and conferences open to civil society and. This has given me a great opportunity to interact with the UN Machinery working in the BHR field to be more familiar with it as well as to disseminate UN theoretical contribution and operative approach within the academic framework: holding the Chair on International Law and Development I’ve promoted several workshops and events concerning the BHR topic. Moreover, since 2018, I've been member of Joint FRA-ELI Project Advisory Committee for the Project on Business and Human Rights: Access to Justice and Effective Remedies.</w:t>
      </w:r>
    </w:p>
    <w:p>
      <w:pPr>
        <w:pStyle w:val="Normal"/>
        <w:rPr/>
      </w:pPr>
      <w:r>
        <w:rPr>
          <w:rFonts w:cs="Verdana" w:ascii="Verdana" w:hAnsi="Verdana"/>
          <w:sz w:val="21"/>
          <w:szCs w:val="21"/>
          <w:lang w:val="en-US" w:eastAsia="en-US"/>
        </w:rPr>
        <w:t>Also my professional and parallel experience as legal expert at the Italian MFA, since mid-90s advising the Inter-ministerial Committee for Human Rights in the promotion of a constant and fruitful dialogue with several IOs, UN included, has offered me another chance to detail my knowledge about the hard work of its bodies. In particular as per the BHR issue I worked firstly for for the creation of the national coordination mechanism in charge for the definition of the governmental positioning over BHR: in this context I’ve assumed the role of reference contact point of the ad hoc Working Group established at the above mentioned Committee which is convened periodically since the formal adoption of the Italian NAP. My legal and technical advise has supported the drafting process and the official approval of the first and second BHR NAPs (2016-2021, 2021-2026 respectively). I’ve been charged for the organization of regular meetings ot the ad hoc Working Group, for analysing international and regional official documents released in relevant IOs – namely the UN – over BHR, for collecting data and information concerning BHR NAPs implementation, for ensuring open and fruitful dialogue and cooperation with UN Human Rights Machinery in Geneva (in particular the UN WG on BHR – as it happened on the occasion of its recent country-visit to Italy in 2021) to submit national contributions concerning BHR issues, for organizing workshops and events at the national level to disseminate BHR relevant aspects and for providing for high level training at the institutional level over the topic.</w:t>
      </w:r>
    </w:p>
    <w:p>
      <w:pPr>
        <w:pStyle w:val="Normal"/>
        <w:rPr/>
      </w:pPr>
      <w:r>
        <w:rPr>
          <w:rFonts w:cs="Verdana" w:ascii="Verdana" w:hAnsi="Verdana"/>
          <w:sz w:val="21"/>
          <w:szCs w:val="21"/>
          <w:lang w:val="en-US" w:eastAsia="en-US"/>
        </w:rPr>
        <w:t xml:space="preserve">The call for the mandate of member of the UN Working Group on Business and Human Rights as per Western European and other States, could represent a great occasion to be confronted with the this system by means of the aforementioned double-track approach, academic and for advisory expertise for Universities and public international and national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stitutions at the same time. </w:t>
      </w:r>
    </w:p>
    <w:p>
      <w:pPr>
        <w:pStyle w:val="Normal"/>
        <w:rPr/>
      </w:pPr>
      <w:r>
        <w:rPr>
          <w:rFonts w:cs="Verdana" w:ascii="Verdana" w:hAnsi="Verdana"/>
          <w:sz w:val="21"/>
          <w:szCs w:val="21"/>
          <w:lang w:val="en-US" w:eastAsia="en-US"/>
        </w:rPr>
        <w:t>Looking forward your kind consideration of my key-motivations to apply for this mandate.</w:t>
      </w:r>
    </w:p>
    <w:p>
      <w:pPr>
        <w:pStyle w:val="Normal"/>
        <w:rPr>
          <w:rFonts w:ascii="Verdana" w:hAnsi="Verdana" w:cs="Verdana"/>
          <w:sz w:val="21"/>
          <w:szCs w:val="21"/>
          <w:lang w:val="en-US" w:eastAsia="en-US"/>
        </w:rPr>
      </w:pPr>
      <w:r>
        <w:rPr>
          <w:rFonts w:cs="Verdana" w:ascii="Verdana" w:hAnsi="Verdana"/>
          <w:sz w:val="21"/>
          <w:szCs w:val="21"/>
          <w:lang w:val="en-US" w:eastAsia="en-US"/>
        </w:rPr>
        <w:t>Yours sincerely,</w:t>
      </w:r>
    </w:p>
    <w:p>
      <w:pPr>
        <w:pStyle w:val="Normal"/>
        <w:rPr>
          <w:rFonts w:ascii="Verdana" w:hAnsi="Verdana" w:cs="Verdana"/>
          <w:b/>
          <w:b/>
          <w:bCs/>
          <w:sz w:val="21"/>
          <w:szCs w:val="21"/>
        </w:rPr>
      </w:pPr>
      <w:r>
        <w:rPr>
          <w:rFonts w:cs="Verdana" w:ascii="Verdana" w:hAnsi="Verdana"/>
          <w:sz w:val="21"/>
          <w:szCs w:val="21"/>
          <w:lang w:val="en-US" w:eastAsia="en-US"/>
        </w:rPr>
        <w:t>Professor Cristiana Carlett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gree in Political Science, International Public Law, “Sapienza” University of Rome, Faculty of Political Scienc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raining Certificate, Specialisation Course on “International protection of fundamental human rights”, “Sapienza” University of Rome, Faculty of Political Science, full 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st High Degree Course in “International Order and Fundamental Human Rights”, “Sapienza” University of Rome, Faculty of Political Scienc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grant, International Public Law, Roma Tre University, Faculty of Political Scienc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ull-time - Roma Tre University: </w:t>
            </w:r>
            <w:r>
              <w:rPr>
                <w:rFonts w:cs="Verdana" w:ascii="Verdana" w:hAnsi="Verdana"/>
                <w:sz w:val="21"/>
                <w:szCs w:val="21"/>
                <w:lang w:val="en-GB" w:eastAsia="en-US"/>
              </w:rPr>
              <w:t>Associate Professor of International Law;  Co-Chair-holder of the Jean Monnet Chair on “Digital Citizenship for EU”, academic year 2020-2021 (3 years); Professor in charge of “2030 Agenda for Sustainable Development and SDGs”; Member and Academic Referee in Examination boards and High Degree Commissions; Main Referee or Member of several research projects and or scientific working groups;</w:t>
            </w:r>
          </w:p>
          <w:p>
            <w:pPr>
              <w:pStyle w:val="Normal"/>
              <w:rPr>
                <w:rFonts w:ascii="Verdana" w:hAnsi="Verdana" w:cs="Verdana"/>
                <w:sz w:val="21"/>
                <w:szCs w:val="21"/>
                <w:lang w:val="en-GB"/>
              </w:rPr>
            </w:pPr>
            <w:r>
              <w:rPr>
                <w:rFonts w:cs="Verdana" w:ascii="Verdana" w:hAnsi="Verdana"/>
                <w:sz w:val="21"/>
                <w:szCs w:val="21"/>
                <w:lang w:val="en-GB" w:eastAsia="en-US"/>
              </w:rPr>
              <w:t xml:space="preserve">- Member of Phd School – Faculty/Department of Political Sciences – International and European Relations/Gender Studies Course and member ad hoc for Final Dissertation Commissions; Scientific Referee for the implementation of several MoUs (IDLO, IOM, Italian Agency for Development Cooperation, Italian Youth Agency); Delegate of the Director of the Department for the traineeship activities: co-organisation and participation to information and awareness raising events (Forum PA, EXCO 2019, academic orienting, stakeholders’ meeting, R3 Working Group on Agenda 2030) and mandate to dialogue and cooperation within the framework agreement between Roma Tre University and Italian MFA-CRUI Founda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rt-time: Prime Minister's Office - Department for Family Policies: technical adviser for projects, coordination, research, analysis and monitoring over national policies and initiatives concerning children’s rights, adolescents and familie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Pr>
                <w:rFonts w:cs="Verdana" w:ascii="Verdana" w:hAnsi="Verdana"/>
                <w:sz w:val="21"/>
                <w:szCs w:val="21"/>
                <w:lang w:val="en-GB" w:eastAsia="en-US"/>
              </w:rPr>
              <w:t>: Prime Minister’s Office – Department for Equal Opportunities: expert-adviser for international relations, providing advisory and technical support concerning women’s rights, gender issues, equality and equal opportunities; legal expertise taking part to official meetings and technical events promoted by the key intergovernmental international and regional IOs (UN, CoE, EU, OECD, OSCE, G7-G20, GEF); appointment as expert for UfM Regional Dialogue on Women Empowerment Working Group on data methodology and assessment and as deputy for the OECD Working Party on Governance and Gender Mainstream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rt-time: EU Fundamental Rights Agency: Deputy National Liaison Officer, providing legal and technical assistance in the definition of key strategies/topics/areas of the periodic programming, in the submission of national information for periodic/thematic reporting, in the participation to internal regular meetings and all public conferences and event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1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rt-time: Inter-ministerial Committee for Human Rights -Italian Ministry of Foreign Affairs and International Cooperation: legal expert-adviser, providing assistance on the adoption of legislation and strategic-programmatic documents in compliance with international and regional obligations and standards; inter-ministerial coordination and open dialogue with public and private stakeholders in drafting reports, statements, internal and official documents - including national periodic reporting to competent UN, CoE and EU bodies and mechanisms; participation in international fora and conferences convened under the UN, CoE and EU auspice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en,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EIGE: member of the Experts' Forum, providing advisory and technical support activity concerning gender issues, equality and equal opportunities within the EU system; definition of key strategies/topics/areas of the periodic programming and thematic reporting; participation to regular meetings and all public conferences and even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202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 Lithu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rt-time: NATO: Chair of the Civil Society Advisory Group at NATO/Women, Peace and Security to support NATO Special Representative on Women, Peace and Security for study &amp; research, programming activities and participation and chairpersonship of regular meetings, CSAP representation during official debates over the WPS issue within NATO and other IO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ussels, Belgium</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rt-time: IDLO: member of the Board of Advisers, providing advisory and technical support activity according to IDLO Statute; definition of key strategies/topics/areas of the periodic programming and thematic/regional reporting; participation to BoA regular meetings and all public conferences and event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012-2020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me, Italy</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will act in order to comply with paras. 44 and 46 of the annex to Council resolution 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stiana Carlett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ch </w:t>
      </w:r>
      <w:r>
        <w:rPr>
          <w:rFonts w:cs="Verdana" w:ascii="Verdana" w:hAnsi="Verdana"/>
          <w:sz w:val="21"/>
          <w:szCs w:val="21"/>
          <w:vertAlign w:val="superscript"/>
          <w:lang w:val="en-GB" w:eastAsia="en-US"/>
        </w:rPr>
        <w:t>27</w:t>
      </w:r>
      <w:r>
        <w:rPr>
          <w:rFonts w:cs="Verdana" w:ascii="Verdana" w:hAnsi="Verdana"/>
          <w:sz w:val="21"/>
          <w:szCs w:val="21"/>
          <w:lang w:val="en-GB" w:eastAsia="en-US"/>
        </w:rPr>
        <w:t>t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e">
    <w:name w:val="Revisione"/>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33:00Z</dcterms:created>
  <dc:creator>OHCHR</dc:creator>
  <dc:description/>
  <cp:keywords/>
  <dc:language>en-US</dc:language>
  <cp:lastModifiedBy>sconosciuto</cp:lastModifiedBy>
  <cp:lastPrinted>2018-11-05T09:38:00Z</cp:lastPrinted>
  <dcterms:modified xsi:type="dcterms:W3CDTF">2022-03-29T06:36:00Z</dcterms:modified>
  <cp:revision>20</cp:revision>
  <dc:subject/>
  <dc:title>HUMAN RIGHTS COUNCIL SECRETARIAT (STANDARDIZED FORM)</dc:title>
</cp:coreProperties>
</file>