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WW"/>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aliWWW"/>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aliWWW"/>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aliWWW"/>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aliWWW"/>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aliWWW"/>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aliWWW"/>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aliWWW"/>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aliWWW"/>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aliWWW"/>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aliWWW"/>
        <w:spacing w:before="0" w:after="0"/>
        <w:rPr>
          <w:rFonts w:ascii="Verdana" w:hAnsi="Verdana" w:cs="Verdana"/>
          <w:bCs/>
          <w:i/>
          <w:i/>
          <w:sz w:val="16"/>
          <w:szCs w:val="16"/>
          <w:lang w:val="en-GB"/>
        </w:rPr>
      </w:pPr>
      <w:r>
        <w:rPr>
          <w:rFonts w:cs="Verdana" w:ascii="Verdana" w:hAnsi="Verdana"/>
          <w:bCs/>
          <w:i/>
          <w:sz w:val="16"/>
          <w:szCs w:val="16"/>
          <w:lang w:val="en-GB"/>
        </w:rPr>
      </w:r>
    </w:p>
    <w:p>
      <w:pPr>
        <w:pStyle w:val="NormaaliWWW"/>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arlsso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8</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ise-Lott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inlan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ren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en-US"/>
              </w:rPr>
              <w:fldChar w:fldCharType="separate"/>
            </w:r>
            <w:r>
              <w:rPr>
                <w:rFonts w:cs="Verdana" w:ascii="Verdana" w:hAnsi="Verdana"/>
                <w:sz w:val="21"/>
                <w:szCs w:val="21"/>
                <w:lang w:val="en-US" w:eastAsia="en-US"/>
              </w:rPr>
              <w:t>Fin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o</w:t>
            </w:r>
            <w:r/>
            <w:r>
              <w:rPr>
                <w:sz w:val="21"/>
                <w:szCs w:val="21"/>
                <w:rFonts w:cs="Verdana" w:ascii="Verdana" w:hAnsi="Verdana"/>
              </w:rPr>
              <w:fldChar w:fldCharType="end"/>
            </w:r>
            <w:r>
              <w:rPr>
                <w:rFonts w:cs="Verdana" w:ascii="Verdana" w:hAnsi="Verdana"/>
                <w:sz w:val="21"/>
                <w:szCs w:val="21"/>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Holding a degree in psychiatric physiotherapy, working on a Master of social and healthcare with a strong professional interest in human rights. Met thousands of survivors of torture from all over the world and written over 500 reports about their physical and psychological torture. Lecturer at the Åbo Akademi UNI. As a Senior Advisor and International Investigator and other expert roles, have a strong understanding of torture and its sequels. Completed the Istanbul Protocol manual education -How to use the manual for effective Investigation and documentation of Torture and Other Cruel, Inhuman or Degrading treatment or Punishment and educate others now. Besides academic activities I do medico-legal work and meet survivors of torture and human trafficking and write reports that lawyers ask for. Holds a Post Graduate Certificate in Solution Focused Psychotherapy from the University of the West of England. Worked with tortured children and disabled and other minorities as LGBT.</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 consistent, culturally sensitive, flexible, fit, diplomatic, a good team worker while at the same time also very self-governing. Not afraid to speak out. Easy to approach and reliable, able to keep findings and given information secret and well stored. Work with interpreters daily. Good communication skills in English (orally and in writing). Work as an independent expert for CPT and RAN.</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bookmarkStart w:id="0" w:name="Text10_Copy_1"/>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Ha</w:t>
      </w:r>
      <w:r>
        <w:rPr>
          <w:rFonts w:cs="Verdana" w:ascii="Verdana" w:hAnsi="Verdana"/>
          <w:sz w:val="21"/>
          <w:szCs w:val="21"/>
          <w:lang w:val="en-US" w:eastAsia="en-US"/>
        </w:rPr>
        <w:t>s extensive clinical experience of physical and psychological torture, have written over 600 reports according to the Istanbul Protocol standards to national and international courts. Discussed detention and torture with over 1000 tortured or illtreated persons over the last 13 years, coming from several continents. All this has given skills in specific knowledge of torture and ill treatment done in different countries all over the world. Worked as an author in the working group writing/revisiting the Istanbul Protocol - manual for effective Investigation and documentation of Torture and Other Cruel, Inhuman or Degrading treatment or Punishment 2018-. Now working at Helsinki Deaconess Foundation since 2009 - Centre for Psychotraumatology - Rehabilitation for Torture Survivors and war trauma as a Developer of activities and Senior Advisor. Is responsible for the development of the national and international work at the Centre arranging seminars and promote collaboration among stakeholders.</w:t>
      </w:r>
    </w:p>
    <w:p>
      <w:pPr>
        <w:pStyle w:val="Normal"/>
        <w:rPr>
          <w:rFonts w:ascii="Verdana" w:hAnsi="Verdana" w:cs="Verdana"/>
          <w:sz w:val="21"/>
          <w:szCs w:val="21"/>
        </w:rPr>
      </w:pPr>
      <w:bookmarkStart w:id="1" w:name="Text10_Copy_1"/>
      <w:r/>
      <w:r>
        <w:rPr>
          <w:sz w:val="21"/>
          <w:szCs w:val="21"/>
          <w:rFonts w:cs="Verdana" w:ascii="Verdana" w:hAnsi="Verdana"/>
          <w:lang w:val="en-US" w:eastAsia="en-US"/>
        </w:rPr>
        <w:fldChar w:fldCharType="end"/>
      </w:r>
      <w:r>
        <w:rPr>
          <w:rFonts w:cs="Verdana" w:ascii="Verdana" w:hAnsi="Verdana"/>
          <w:sz w:val="21"/>
          <w:szCs w:val="21"/>
          <w:lang w:val="en-US" w:eastAsia="en-US"/>
        </w:rPr>
      </w:r>
      <w:bookmarkEnd w:id="1"/>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Through consistent work (much volontary) among tortured paperless, asylumseekers and others in a vulnerable position I have been suggested as one of the delegates to the The Council of Europe - European Committee for the Prevention of Torture and Inhuman or Degrading Treatment or Punishment (CPT) by the Finish Delegation to the Council of Europe in 2020. I was elected as a member of the pool of experts - The Council of Europe - European Committee for the Prevention of Torture and Inhuman or Degrading Treatment or Punishment in 2020. I have actively been available for their missions.</w:t>
      </w:r>
      <w:r>
        <w:rPr>
          <w:rFonts w:cs="Verdana" w:ascii="Verdana" w:hAnsi="Verdana"/>
          <w:sz w:val="21"/>
          <w:szCs w:val="21"/>
        </w:rPr>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A Member of the pool of experts - Radicalisation awareness Network - European Union, 2020 and I am working as an independent expert/lecturer/counsellor/author and have published articles on topics considering physical torture vounds and bodily reactions after torture. </w:t>
      </w:r>
    </w:p>
    <w:p>
      <w:pPr>
        <w:pStyle w:val="Normal"/>
        <w:rPr>
          <w:rFonts w:ascii="Verdana" w:hAnsi="Verdana" w:cs="Verdana"/>
          <w:sz w:val="21"/>
          <w:szCs w:val="21"/>
        </w:rPr>
      </w:pPr>
      <w:r>
        <w:rPr>
          <w:rFonts w:cs="Verdana" w:ascii="Verdana" w:hAnsi="Verdana"/>
          <w:sz w:val="21"/>
          <w:szCs w:val="21"/>
          <w:lang w:val="en-US" w:eastAsia="en-US"/>
        </w:rPr>
        <w:t>I am consistent, culturally sensitive, flexible, fit, diplomatic, a good team worker while at the same time also very self-governing. Not afraid to speak out. Have a broad network in the field of torture rehabilitation, and god delegation skills. Also relevant for the role is that I work with interpreters daily. I have good communication skills in English (orally and in writing), I know on physical torture and rehabilitation, violent extremism and reintegration in different forum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stanbul Protocol - manual for effective Investigation and documentation of Torture and Other Cruel, Inhuman or Degrading treatment or Punishm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FFICE OF THE UNITED NATIONS HIGH COMMISSIONER FOR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pected june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alling through the cracks - Expert com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RC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irct.org/influencing-laws-and-policies/falling-through-the-cracks--asylum-procedures-and-reception-conditions-for-torture-victims-in-the-european-un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rPr>
        <w:t>Substance use and violent</w:t>
      </w:r>
    </w:p>
    <w:p>
      <w:pPr>
        <w:pStyle w:val="Normal"/>
        <w:rPr>
          <w:rFonts w:ascii="Verdana" w:hAnsi="Verdana" w:cs="Verdana"/>
          <w:sz w:val="21"/>
          <w:szCs w:val="21"/>
        </w:rPr>
      </w:pPr>
      <w:r>
        <w:rPr>
          <w:rFonts w:cs="Verdana" w:ascii="Verdana" w:hAnsi="Verdana"/>
          <w:sz w:val="21"/>
          <w:szCs w:val="21"/>
          <w:lang w:val="en-GB"/>
        </w:rPr>
        <w:t>extremism</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Radicalisation Awareness network - Publications office of the European Union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ec.europa.eu/home-affairs/whats-new/publications/substance-use-and-violent-extremism_f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formative clip about torture on national TV</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inish national news chane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12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rdic conference for traumatized refugees 2019 - the right to rehabilitation for females retunging from camps in Al Hol, Northern Syri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rwegian multi stakeholder meeting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4.</w:t>
      </w:r>
      <w:r>
        <w:rPr>
          <w:rFonts w:cs="Verdana" w:ascii="Verdana" w:hAnsi="Verdana"/>
          <w:sz w:val="21"/>
          <w:szCs w:val="21"/>
          <w:lang w:val="en-GB" w:eastAsia="en-US"/>
        </w:rPr>
        <w:t>6.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Pathways to Recovery for Torture Victims in Flight - the right to rehabilitation -</w:t>
      </w:r>
      <w:r>
        <w:rPr>
          <w:rFonts w:cs="Verdana" w:ascii="Verdana" w:hAnsi="Verdana"/>
          <w:sz w:val="21"/>
          <w:szCs w:val="21"/>
          <w:lang w:val="en-GB" w:eastAsia="en-US"/>
        </w:rPr>
        <w:t xml:space="preserve"> Athens - How to continue and keep up the wor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FS - Gree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8.5.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s a senior advisor for the Centre for psychotraumatology-Torture rehabilitation unit, I can combine some of my tasks with the tasks of the special rapporteur. I have extremely flexible work conditions and as an independent expert at a medical clinic, I can plan my working hours. I can travel on very short notice if needed and have no family ties that would hinder me from traveling on short notice. As IRCT as an international human rights organization will help me in my tasks. I will not work alone but with many professionals guiding advocating and spreading statements to a large movement. I am fully vaccinated and i have time for this task because of not so many other expert jobs and no management position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8_2741567685"/>
      <w:bookmarkStart w:id="3" w:name="__Fieldmark__38_274156768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39_2741567685"/>
      <w:bookmarkStart w:id="5" w:name="__Fieldmark__39_2741567685"/>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0_2741567685"/>
      <w:bookmarkStart w:id="7" w:name="__Fieldmark__40_274156768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1_2741567685"/>
      <w:bookmarkStart w:id="9" w:name="__Fieldmark__41_2741567685"/>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2_2741567685"/>
      <w:bookmarkStart w:id="11" w:name="__Fieldmark__42_2741567685"/>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3_2741567685"/>
      <w:bookmarkStart w:id="13" w:name="__Fieldmark__43_2741567685"/>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4_2741567685"/>
      <w:bookmarkStart w:id="15" w:name="__Fieldmark__44_2741567685"/>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nternational Rehabilitation Council for for Torture Victims (IRCT) h</w:t>
      </w:r>
      <w:r>
        <w:rPr>
          <w:rFonts w:cs="Verdana" w:ascii="Verdana" w:hAnsi="Verdana"/>
          <w:sz w:val="21"/>
          <w:szCs w:val="21"/>
          <w:lang w:val="en-US" w:eastAsia="en-US"/>
        </w:rPr>
        <w:t>as a network of over 160 torture rehabilitation centres in 76 countries, the IRCT is the world’s largest membership-based civil society organisation specialised in the field of torture rehabilita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 am extremely motivated for this task, because through my daily work with survivors of torture for the last 15 years, I have followed the work of special rapporteurs on torture and other cruel, inhuman or degrading treatment or punishment, discussed the work with colleagues that are in these positions at this moment. Listened to lectures about subjects and discussed and read reports produced by the Human Rights Council.</w:t>
      </w:r>
    </w:p>
    <w:p>
      <w:pPr>
        <w:pStyle w:val="Normal"/>
        <w:rPr/>
      </w:pPr>
      <w:r>
        <w:rPr>
          <w:rFonts w:cs="Verdana" w:ascii="Verdana" w:hAnsi="Verdana"/>
          <w:sz w:val="21"/>
          <w:szCs w:val="21"/>
        </w:rPr>
        <w:t xml:space="preserve">As an author in the working group writing/revisiting the Istanbul Protocol - manual for effective Investigation and documentation of Torture and Other Cruel, Inhuman or Degrading treatment or Punishment 2018-, I am aware of the Human Rights Councils standards and working method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have visited many conferences in the last 15 years concerning tortured persons and listened to visiting lecturers, some of them that are representants of the Human Rights council. I understand the importance of teamwork in this position. Even if I work as an independent expert, I have a large network helping me, so mandating me would mean mandating many working for survivors of torture.</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My vision of the mandate is large, while I have listened to over 1000 narratives and assessed wounds confirming the narratives of torture. I have discussed detention conditions with most clients, both the ones in their country of origin, and the detention conditions being refugees. I will have a possibility to influence, on a national and international level be able to promote knowledge, advocate and push states to make real changes in areas concerning torture and other cruel or degrading treatment or punishment. I will be able to represent the Human Rights Council with a large clinical experience after meeting so many survivors of torture from all over the world. I find this mandate more relevant than ever considering the situation in the world. I am not afraid to speak out, but I have the diplomacy needed to know when to speak, and when not. In the 32nd international investigator course in Haag in October-19, I got further training and investigation skills for international criminal and human rights investigations. These have given me a larger understanding and knowledge about different angles of war and torture.</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My personal main mission is to serve the Human Rights Council in any requested way and connect with and promote discussion through many fields to promote documentation of war crimes, so assessment of torture not only using the new Istanbul Protocol - manual for effective Investigation and documentation of Torture and Other Cruel, Inhuman or Degrading treatment or Punishment, but also promote the use of other tools developed for victims of police violence and other forms of torture. I have a broad understanding of what kind of torture is used in different parts of the world, so my work to influence stakeholders in different countries would not be a honour for me. I would influence by writing guidelines or statements for specific countries and the collaboration with torture rehab centres from all over the world would not be difficult while working closely with International Rehabilitation Council for Torture victims. I would fulfil my duties, and this would be a great honour to do all required tasks and also be pro-active starting discussions in many area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Swedish</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ysiotherapy specialised in Psychiatr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9-2004</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in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sychotherapy specialiced in body-oriented Psychotherapy,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Kingdom/Fin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linical Supervisor, part-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w:t>
            </w:r>
            <w:r>
              <w:rPr>
                <w:rFonts w:cs="Verdana" w:ascii="Verdana" w:hAnsi="Verdana"/>
                <w:sz w:val="21"/>
                <w:szCs w:val="21"/>
                <w:lang w:val="en-GB" w:eastAsia="en-US"/>
              </w:rPr>
              <w:t>13-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in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Investigator, part-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Netherlands</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healthcare,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in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elsinki Deaconess Foundation - Centre for Psychotraumatology - Rehabilitationcentre for torture survivors,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ongoing</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in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elsinki Deaconess Foundation - EXIT support for radicalized leading to violence,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Fin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mber of the pool of experts - The Council of Europe - European Committee for the Prevention of Torture and Inhuman or Degrading Treatment or Punishment,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ongoing</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Member of the pool of experts - Radicalisation awareness Network - European Commission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9</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elgium</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Lecturer of Crisis Psychology Åbo Akademi Univerity - Open University, part-tim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0-ongoing</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inland</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uggested as one of the delegates to the CPT by the Finish Delegation to the Council of Europ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9</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inla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ntrepreneur - working as an independent expert/lecturer/counsellor/author</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7-ongoing</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inland</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se-Lotte Carlss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4.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orture and other cruel, inhuman or degrading treatment or punish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Kappaleenoletusfontti">
    <w:name w:val="Kappaleen oletusfontti"/>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Kappaleenoletusfontti"/>
    <w:qFormat/>
    <w:rPr/>
  </w:style>
  <w:style w:type="character" w:styleId="Kommentinviite">
    <w:name w:val="Kommentin viite"/>
    <w:qFormat/>
    <w:rPr>
      <w:sz w:val="16"/>
      <w:szCs w:val="16"/>
    </w:rPr>
  </w:style>
  <w:style w:type="character" w:styleId="YltunnisteChar">
    <w:name w:val="Ylätunniste Char"/>
    <w:qFormat/>
    <w:rPr>
      <w:sz w:val="24"/>
      <w:szCs w:val="24"/>
      <w:lang w:eastAsia="zh-CN"/>
    </w:rPr>
  </w:style>
  <w:style w:type="character" w:styleId="AlatunnisteChar">
    <w:name w:val="Alatunniste Char"/>
    <w:qFormat/>
    <w:rPr>
      <w:sz w:val="24"/>
      <w:szCs w:val="24"/>
      <w:lang w:eastAsia="zh-CN"/>
    </w:rPr>
  </w:style>
  <w:style w:type="character" w:styleId="VisitedInternetLink">
    <w:name w:val="FollowedHyperlink"/>
    <w:rPr>
      <w:color w:val="800080"/>
      <w:u w:val="single"/>
    </w:rPr>
  </w:style>
  <w:style w:type="character" w:styleId="AlaviitteentekstiChar">
    <w:name w:val="Alaviitteen teksti Char"/>
    <w:qFormat/>
    <w:rPr>
      <w:lang w:val="en-US" w:eastAsia="zh-CN"/>
    </w:rPr>
  </w:style>
  <w:style w:type="character" w:styleId="FootnoteCharacters">
    <w:name w:val="Footnote Characters"/>
    <w:qFormat/>
    <w:rPr>
      <w:vertAlign w:val="superscript"/>
    </w:rPr>
  </w:style>
  <w:style w:type="character" w:styleId="LoppuviitteentekstiChar">
    <w:name w:val="Loppuviitteen teksti Char"/>
    <w:qFormat/>
    <w:rPr>
      <w:lang w:val="en-US" w:eastAsia="zh-CN"/>
    </w:rPr>
  </w:style>
  <w:style w:type="character" w:styleId="EndnoteCharacters">
    <w:name w:val="Endnote Characters"/>
    <w:qFormat/>
    <w:rPr>
      <w:vertAlign w:val="superscript"/>
    </w:rPr>
  </w:style>
  <w:style w:type="character" w:styleId="Ratkaisematonmaininta">
    <w:name w:val="Ratkaisematon mainin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aliWWW">
    <w:name w:val="Normaali (WWW)"/>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Muutos">
    <w:name w:val="Muutos"/>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39:00Z</dcterms:created>
  <dc:creator>OHCHR</dc:creator>
  <dc:description/>
  <cp:keywords/>
  <dc:language>en-US</dc:language>
  <cp:lastModifiedBy>Lotta Carlsson</cp:lastModifiedBy>
  <cp:lastPrinted>2018-11-05T09:38:00Z</cp:lastPrinted>
  <dcterms:modified xsi:type="dcterms:W3CDTF">2022-04-06T08:39:00Z</dcterms:modified>
  <cp:revision>2</cp:revision>
  <dc:subject/>
  <dc:title>HUMAN RIGHTS COUNCIL SECRETARIAT (STANDARDIZED FORM)</dc:title>
</cp:coreProperties>
</file>