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eron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h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an international law professor for the past two decades, specializing in International Human Rights Law, International Humanitarian Law, and International Criminal Law. I hold several relevant university degrees, including a Bachelors degree, a Juris Doctor degree, and a Legum Magister degree, specializing in international human rights law. I have engaged extensively in the practice of international human rights law and humanitarian law at both the field and headquarters levels. My first language is English, and I have reading knowledge of French and Spanish. My oral communication skills are evident in my decades of teaching, and my written communication skills are reflected in my extensive publication recor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working in human rights law, humanitarian law, and international criminal law for the past 23 years. I have worked as a Human Rights Officer and Legal Advisor with the UN Mission in Kosovo, I have undertaken missions on behalf of Amnesty International to examine conditions of detention and women's acces to justice, I have engaged in war crimes documentation for the International Crisis Group, and I have assisted victims of human rights violations to file communications and appeals for inquiries with UN treaty bodies. I have lectured specifically on the issue of secret detention and conditions of detention for the Institut International des Droits de l'Homme, and I have taught in a number of human rights study programs at other leading institutions, including the Danish Institute for Human Rights, the Raoul Wallenberg Institute, and the Irish Center for Human Rights. In the realm of IHL, I have lectured at the International Institute of Humanitarian Law (Sanremo), at the Naval War College, and in the Annual Course of the International Committee of the Red Cross.  I have also advised the President of the ICTR and the Prosecutor of the Special Court for Sierra Leone on a range of legal issues arising under humanitarian law and international criminal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recognition of my extensive research and publication record, I have been awarded fellowships at the Max Planck Institute for Comparative Public Law and International Law and at the International Criminal Court, and been a Fulbright scholar at both the Danish Institute for Human Rights and the Tokyo University of Foreign Studies. I was a Nobel Fellow at the Norwegian Nobel Institute. I have received the President’s Award of the Boston Bar Association for my legal work on Guantanamo Bay issues, which has included representing international human rights organizations in detainee litigation before US courts and international human rights institutions. I have also served as U.S. Member of the International Law Association’s (ILA) International Human Rights Law Committee. I previously served as Co-Chair of the Human Rights Interest Group of the American Society of International Law (ASIL), and as Chair of the International Human Rights Section of the Association of American Law Schools. I am accredited by the UN to represent ASIL before various U.N. bodies. I am an elected member of the International Institute of Humanitarian Law and have served in the ICRC Expert Group on the Law of Occupation. I was appointed Distinguished Chair in Human Rights &amp; Humanitarian Law at the Raoul Wallenberg Institute. I have also served on the Advisory Boards of several human rights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ch Ado About Non-State Actors: The Vanishing Relevance of State Affiliation in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Diego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Abandonment of Ratione Loci in International Human Rights Jurisprud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sdiction and Power: The Intersection of Human Rights Law &amp; the Law of Non-International Armed Conflict in a Transnational Contex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rael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 International des Droits de l’Homme human rights 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 International des Droits de 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July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nel on Legal Regimes Governing Deten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y on Human Rights &amp; Humanitarian Law, American University Washington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 on Extraterritorial Application of Negative Obligations under International Human Rights Law at San Remo Roundt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Institute of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Septem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law professor, I am expected to devote a significant portion of my time to public service. Accordingly, I am able to donate the estimated time of four to six months per year to the work of the mandate. I am accustomed to travelling internationally for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33982691"/>
      <w:bookmarkStart w:id="1" w:name="__Fieldmark__38_83398269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33982691"/>
      <w:bookmarkStart w:id="3" w:name="__Fieldmark__39_83398269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33982691"/>
      <w:bookmarkStart w:id="5" w:name="__Fieldmark__40_83398269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33982691"/>
      <w:bookmarkStart w:id="7" w:name="__Fieldmark__41_83398269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33982691"/>
      <w:bookmarkStart w:id="9" w:name="__Fieldmark__42_83398269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33982691"/>
      <w:bookmarkStart w:id="11" w:name="__Fieldmark__43_83398269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33982691"/>
      <w:bookmarkStart w:id="13" w:name="__Fieldmark__44_83398269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writing to apply for the position of Special Rapporteur on torture and other cruel, inhuman or degrading treatment or punishment. I would bring to the mandate my technical expertise, field experience, and work history with national, non-governmental, regional, and UN institution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noted above, I have taught international human rights law at the graduate level for more than 20 years. I have been a member of the international law faculty at the Fletcher School of Law &amp; Diplomacy (Tufts University) since 2013. During the 2014 – 2015 academic year, I was the Distinguished Chair in Human Rights &amp; Humanitarian Law at the Raoul Wallenberg Institute, Lund University Faculty of Law.  In addition to International Human Rights Law, I regularly teach Public International Law, International Humanitarian Law, and International Criminal Law. Prior to joining Fletcher, I taught at the New England School of Law, where I was promoted to full professor and awarded tenure in 200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out my academic career, I have also maintained a pro bono human rights practice, undertaking legal research projects in response to requests from a broad spectrum of international organizations. For the Council of Europe, I mapped out the legal framework on inter-state complicity in the context of human rights violations. I also developed templates for the Kenya National Commission on Human Rights to use in analyzing whether specific instances of post-election violence constituted particular international crimes. For the CEDAW Committee, I prepared a briefing providing a comparative analysis of admissibility criteria in relation to communications submitted under the Optional Protocol, with a focus on remedies for gross viol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cts of torture and CID treatment are regulated by a web of legal obligations under international human rights law, international humanitarian law, and international criminal law, as well as the law of state reponsibility and national law. My expertise in each of these areas of international law, as well as on the relationship between international law and national systems, provide a solid foundation for undertaking this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lso have experience in facilitating dialogue between national and international officials. For example, I have convened and moderated meetings between members of UN human rights treaty bodies and senior representatives of national governm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practice experience in international law has included working as a human rights legal advisor with both IGOs and NGOs. In addition to working for the UN Mission in Kosovo, I have also worked with the Sierra Leonean government on the establishment of the Special Court for Sierra Leone, I have trained judges on the Special Panels for Serious Crimes in East Timor, and I have gone on mission to Afghanistan with Amnesty International in order to investigate and report on women’s access to justice and conditions of detention. Through my position as Director of the War Crimes Research Office, I worked closely with judges and prosecutors at all of the major international criminal courts. I also served as a member of the first US delegation to the UN Human Rights Council as a Special Advisor (honorific posi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y research and writing focuses on international human rights law, international criminal law, and the law of armed conflict.  My articles have been published in a variety of international law journals, and have been cited in decisions of US federal courts and in such leading law journals as the American Journal of International Law, the Yale Law Journal, and the European Journal of International Law. I have authored books and book chapters for Oxford University Press, Cambridge University Press, Manchester University Press, and the US Institute of Pea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New York University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Notre Dame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 in Engineering, The Cooper Union, School of Engineer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Fletcher School of Law &amp; Diplomacy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ufts University</w:t>
            </w:r>
          </w:p>
          <w:p>
            <w:pPr>
              <w:pStyle w:val="Normal"/>
              <w:rPr>
                <w:rFonts w:ascii="Verdana" w:hAnsi="Verdana" w:cs="Verdana"/>
                <w:sz w:val="21"/>
                <w:szCs w:val="21"/>
                <w:lang w:val="en-GB" w:eastAsia="en-US"/>
              </w:rPr>
            </w:pPr>
            <w:r>
              <w:rPr>
                <w:rFonts w:cs="Verdana" w:ascii="Verdana" w:hAnsi="Verdana"/>
                <w:sz w:val="21"/>
                <w:szCs w:val="21"/>
                <w:lang w:val="en-GB" w:eastAsia="en-US"/>
              </w:rPr>
              <w:t>Visiting Professor of International Law (full-time)</w:t>
            </w:r>
          </w:p>
          <w:p>
            <w:pPr>
              <w:pStyle w:val="Normal"/>
              <w:rPr>
                <w:rFonts w:ascii="Verdana" w:hAnsi="Verdana" w:cs="Verdana"/>
                <w:sz w:val="21"/>
                <w:szCs w:val="21"/>
                <w:lang w:val="en-GB"/>
              </w:rPr>
            </w:pPr>
            <w:r>
              <w:rPr>
                <w:rFonts w:cs="Verdana" w:ascii="Verdana" w:hAnsi="Verdana"/>
                <w:sz w:val="21"/>
                <w:szCs w:val="21"/>
                <w:lang w:val="en-GB" w:eastAsia="en-US"/>
              </w:rPr>
              <w:t>(teaching International Human Rights Law, International Humanitarian Law, and International Crimi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ford,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oston University School of Law</w:t>
            </w:r>
            <w:r>
              <w:rPr>
                <w:rFonts w:cs="Verdana" w:ascii="Verdana" w:hAnsi="Verdana"/>
                <w:sz w:val="21"/>
                <w:szCs w:val="21"/>
                <w:lang w:val="en-GB"/>
              </w:rPr>
            </w:r>
          </w:p>
          <w:p>
            <w:pPr>
              <w:pStyle w:val="Normal"/>
              <w:rPr/>
            </w:pPr>
            <w:r>
              <w:rPr>
                <w:rFonts w:cs="Verdana" w:ascii="Verdana" w:hAnsi="Verdana"/>
                <w:sz w:val="21"/>
                <w:szCs w:val="21"/>
                <w:lang w:val="en-GB"/>
              </w:rPr>
              <w:t>Visiting Professor of Law (part-time)</w:t>
            </w:r>
          </w:p>
          <w:p>
            <w:pPr>
              <w:pStyle w:val="Normal"/>
              <w:rPr>
                <w:rFonts w:ascii="Verdana" w:hAnsi="Verdana" w:cs="Verdana"/>
                <w:sz w:val="21"/>
                <w:szCs w:val="21"/>
                <w:lang w:val="en-GB"/>
              </w:rPr>
            </w:pPr>
            <w:r>
              <w:rPr>
                <w:rFonts w:cs="Verdana" w:ascii="Verdana" w:hAnsi="Verdana"/>
                <w:sz w:val="21"/>
                <w:szCs w:val="21"/>
                <w:lang w:val="en-GB"/>
              </w:rPr>
              <w:t>(teaching International Human Rights Law, International Criminal Law, and UN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ston, 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merican University Washington College of Law</w:t>
            </w:r>
            <w:r>
              <w:rPr>
                <w:rFonts w:cs="Verdana" w:ascii="Verdana" w:hAnsi="Verdana"/>
                <w:sz w:val="21"/>
                <w:szCs w:val="21"/>
                <w:lang w:val="en-GB"/>
              </w:rPr>
            </w:r>
          </w:p>
          <w:p>
            <w:pPr>
              <w:pStyle w:val="Normal"/>
              <w:rPr/>
            </w:pPr>
            <w:r>
              <w:rPr>
                <w:rFonts w:cs="Verdana" w:ascii="Verdana" w:hAnsi="Verdana"/>
                <w:sz w:val="21"/>
                <w:szCs w:val="21"/>
                <w:lang w:val="en-GB"/>
              </w:rPr>
              <w:t>Visiting Professor of Law (part-time)</w:t>
            </w:r>
          </w:p>
          <w:p>
            <w:pPr>
              <w:pStyle w:val="Normal"/>
              <w:rPr>
                <w:rFonts w:ascii="Verdana" w:hAnsi="Verdana" w:cs="Verdana"/>
                <w:sz w:val="21"/>
                <w:szCs w:val="21"/>
                <w:lang w:val="en-GB"/>
              </w:rPr>
            </w:pPr>
            <w:r>
              <w:rPr>
                <w:rFonts w:cs="Verdana" w:ascii="Verdana" w:hAnsi="Verdana"/>
                <w:sz w:val="21"/>
                <w:szCs w:val="21"/>
                <w:lang w:val="en-GB"/>
              </w:rPr>
              <w:t>(teaching International Humanitarian Law and Advanced International Humanitarian Law in Program of Advanced Studies of Academy on Human Rights and Humanitarian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Windsor Faculty of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ul Martin Senior Professor in International Affairs &amp; Law (half-time)</w:t>
            </w:r>
          </w:p>
          <w:p>
            <w:pPr>
              <w:pStyle w:val="Normal"/>
              <w:rPr>
                <w:rFonts w:ascii="Verdana" w:hAnsi="Verdana" w:cs="Verdana"/>
                <w:sz w:val="21"/>
                <w:szCs w:val="21"/>
                <w:lang w:val="en-GB"/>
              </w:rPr>
            </w:pPr>
            <w:r>
              <w:rPr>
                <w:rFonts w:cs="Verdana" w:ascii="Verdana" w:hAnsi="Verdana"/>
                <w:sz w:val="21"/>
                <w:szCs w:val="21"/>
                <w:lang w:val="en-GB"/>
              </w:rPr>
              <w:t>(teaching International Human Rights Law, undertaking human rights research projec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 - 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ndsor, ON,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aoul Wallenberg Institute of Human Rights &amp; Humanitarian Law, Lund Universi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istinguished Chair in Human Rights &amp; Humanitarian Law (half-time)</w:t>
            </w:r>
          </w:p>
          <w:p>
            <w:pPr>
              <w:pStyle w:val="Normal"/>
              <w:rPr>
                <w:rFonts w:ascii="Verdana" w:hAnsi="Verdana" w:cs="Verdana"/>
                <w:sz w:val="21"/>
                <w:szCs w:val="21"/>
                <w:lang w:val="en-GB"/>
              </w:rPr>
            </w:pPr>
            <w:r>
              <w:rPr>
                <w:rFonts w:cs="Verdana" w:ascii="Verdana" w:hAnsi="Verdana"/>
                <w:sz w:val="21"/>
                <w:szCs w:val="21"/>
                <w:lang w:val="en-GB"/>
              </w:rPr>
              <w:t>(teaching International Human Rights Law; engaging in legal research projects on behalf of the Institute, with a focus on humanitarian law and international criminal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 - 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England School of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fessor of Law (full-time)</w:t>
            </w:r>
          </w:p>
          <w:p>
            <w:pPr>
              <w:pStyle w:val="Normal"/>
              <w:rPr>
                <w:rFonts w:ascii="Verdana" w:hAnsi="Verdana" w:cs="Verdana"/>
                <w:sz w:val="21"/>
                <w:szCs w:val="21"/>
                <w:lang w:val="en-GB"/>
              </w:rPr>
            </w:pPr>
            <w:r>
              <w:rPr>
                <w:rFonts w:cs="Verdana" w:ascii="Verdana" w:hAnsi="Verdana"/>
                <w:sz w:val="21"/>
                <w:szCs w:val="21"/>
                <w:lang w:val="en-GB" w:eastAsia="en-US"/>
              </w:rPr>
              <w:t>(teaching Public International Law, International Human Rights Law, International Criminal Law, Non-state Actors in International Law, Constitu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r Crimes Research Office</w:t>
            </w:r>
            <w:r>
              <w:rPr>
                <w:rFonts w:cs="Verdana" w:ascii="Verdana" w:hAnsi="Verdana"/>
                <w:sz w:val="21"/>
                <w:szCs w:val="21"/>
                <w:lang w:val="en-GB" w:eastAsia="en-US"/>
              </w:rPr>
            </w:r>
          </w:p>
          <w:p>
            <w:pPr>
              <w:pStyle w:val="Normal"/>
              <w:rPr/>
            </w:pPr>
            <w:r>
              <w:rPr>
                <w:rFonts w:cs="Verdana" w:ascii="Verdana" w:hAnsi="Verdana"/>
                <w:sz w:val="21"/>
                <w:szCs w:val="21"/>
                <w:lang w:val="en-GB" w:eastAsia="en-US"/>
              </w:rPr>
              <w:t>American University Washington Colllege of Law</w:t>
            </w:r>
          </w:p>
          <w:p>
            <w:pPr>
              <w:pStyle w:val="Normal"/>
              <w:rPr>
                <w:rFonts w:ascii="Verdana" w:hAnsi="Verdana" w:cs="Verdana"/>
                <w:sz w:val="21"/>
                <w:szCs w:val="21"/>
                <w:lang w:val="en-GB" w:eastAsia="en-US"/>
              </w:rPr>
            </w:pPr>
            <w:r>
              <w:rPr>
                <w:rFonts w:cs="Verdana" w:ascii="Verdana" w:hAnsi="Verdana"/>
                <w:sz w:val="21"/>
                <w:szCs w:val="21"/>
                <w:lang w:val="en-GB" w:eastAsia="en-US"/>
              </w:rPr>
              <w:t>Executive Director (full-time)</w:t>
            </w:r>
          </w:p>
          <w:p>
            <w:pPr>
              <w:pStyle w:val="Normal"/>
              <w:rPr>
                <w:rFonts w:ascii="Verdana" w:hAnsi="Verdana" w:cs="Verdana"/>
                <w:sz w:val="21"/>
                <w:szCs w:val="21"/>
                <w:lang w:val="en-GB"/>
              </w:rPr>
            </w:pPr>
            <w:r>
              <w:rPr>
                <w:rFonts w:cs="Verdana" w:ascii="Verdana" w:hAnsi="Verdana"/>
                <w:sz w:val="21"/>
                <w:szCs w:val="21"/>
                <w:lang w:val="en-GB" w:eastAsia="en-US"/>
              </w:rPr>
              <w:t>(directed research office providing legal research assistance to international criminal courts and tribuna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 Mission in Kosovo, OSCE Pilla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uman Rights Legal Advisor (full-time)</w:t>
            </w:r>
          </w:p>
          <w:p>
            <w:pPr>
              <w:pStyle w:val="Normal"/>
              <w:rPr>
                <w:rFonts w:ascii="Verdana" w:hAnsi="Verdana" w:cs="Verdana"/>
                <w:sz w:val="21"/>
                <w:szCs w:val="21"/>
                <w:lang w:val="en-GB"/>
              </w:rPr>
            </w:pPr>
            <w:r>
              <w:rPr>
                <w:rFonts w:cs="Verdana" w:ascii="Verdana" w:hAnsi="Verdana"/>
                <w:sz w:val="21"/>
                <w:szCs w:val="21"/>
                <w:lang w:val="en-GB"/>
              </w:rPr>
              <w:t>(Reviewed laws, regulations, policies, and practices of the public authorities for compliance with international human rights standards; drafted human rights policy guidelin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 - 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istina, Kosovo, FRY</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n Cer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31:00Z</dcterms:created>
  <dc:creator>OHCHR</dc:creator>
  <dc:description/>
  <cp:keywords/>
  <dc:language>en-US</dc:language>
  <cp:lastModifiedBy>John Cerone</cp:lastModifiedBy>
  <cp:lastPrinted>2018-11-05T09:38:00Z</cp:lastPrinted>
  <dcterms:modified xsi:type="dcterms:W3CDTF">2022-04-06T01:51:00Z</dcterms:modified>
  <cp:revision>9</cp:revision>
  <dc:subject/>
  <dc:title>HUMAN RIGHTS COUNCIL SECRETARIAT (STANDARDIZED FORM)</dc:title>
</cp:coreProperties>
</file>