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ramb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uzivakwash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irkenhead,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Zimbabw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Doctor of Civil Law (PhD equivalent) degree from McGill University with expertise in the domains of international human rights law, Business &amp; Human Rights, and global governance. In addition, I hold the following professional certifications and educa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Attorney &amp; Counsellor-at-Law, New York State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Certified ESG Analyst (CESGA), European Federation of Financial Analysts Society </w:t>
      </w:r>
    </w:p>
    <w:p>
      <w:pPr>
        <w:pStyle w:val="Normal"/>
        <w:rPr>
          <w:rFonts w:ascii="Verdana" w:hAnsi="Verdana" w:cs="Verdana"/>
          <w:sz w:val="21"/>
          <w:szCs w:val="21"/>
          <w:lang w:val="en-US" w:eastAsia="en-US"/>
        </w:rPr>
      </w:pPr>
      <w:r>
        <w:rPr>
          <w:rFonts w:cs="Verdana" w:ascii="Verdana" w:hAnsi="Verdana"/>
          <w:sz w:val="21"/>
          <w:szCs w:val="21"/>
          <w:lang w:val="en-US" w:eastAsia="en-US"/>
        </w:rPr>
        <w:t>-</w:t>
        <w:tab/>
        <w:t>Certified SA8000 Labor Auditor</w:t>
      </w:r>
    </w:p>
    <w:p>
      <w:pPr>
        <w:pStyle w:val="Normal"/>
        <w:rPr>
          <w:rFonts w:ascii="Verdana" w:hAnsi="Verdana" w:cs="Verdana"/>
          <w:sz w:val="21"/>
          <w:szCs w:val="21"/>
          <w:lang w:val="en-US" w:eastAsia="en-US"/>
        </w:rPr>
      </w:pPr>
      <w:r>
        <w:rPr>
          <w:rFonts w:cs="Verdana" w:ascii="Verdana" w:hAnsi="Verdana"/>
          <w:sz w:val="21"/>
          <w:szCs w:val="21"/>
          <w:lang w:val="en-US" w:eastAsia="en-US"/>
        </w:rPr>
        <w:t>-</w:t>
        <w:tab/>
        <w:t>Certified Anti-Money Laundering Specialist (CAMS)</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Certified Project Management Professional (PMP), Project Management Institute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Social Impact Assessment Course, Community Insights Group &amp; University of Strathclyde </w:t>
      </w:r>
    </w:p>
    <w:p>
      <w:pPr>
        <w:pStyle w:val="Normal"/>
        <w:rPr>
          <w:rFonts w:ascii="Verdana" w:hAnsi="Verdana" w:cs="Verdana"/>
          <w:sz w:val="21"/>
          <w:szCs w:val="21"/>
        </w:rPr>
      </w:pPr>
      <w:r>
        <w:rPr>
          <w:rFonts w:cs="Verdana" w:ascii="Verdana" w:hAnsi="Verdana"/>
          <w:sz w:val="21"/>
          <w:szCs w:val="21"/>
          <w:lang w:val="en-US" w:eastAsia="en-US"/>
        </w:rPr>
        <w:t>-</w:t>
        <w:tab/>
        <w:t xml:space="preserve">Executive Education, ‘Reconciliation, Conflict Prevention and the Promotion of More Inclusive Societies’, Institute for the Study of International Development, McGill University, Montreal, Canad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a deep understanding of international human rights law (IHRL) and the Business &amp; Human Rights (BHR) field that was gained as a researcher and legal practitioner. My doctoral research focused on how to design effective remedies for victims of human rights violations committed by private military and security companies in fragile and conflict-affected environments. The work emphasizes the need for public-private collaboration to address these challenging issues and was published in October 2020 as a book by Edward Elgar. Similarly, I have lectured and presented on international law, BHR, and global governance frameworks for institutions including the World Bank, the MasterCard Foundation, the Hague Institute of Global Justice, the Canadian Humanitarian Conference, and the British Institute of International &amp; Comparative Law.</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familiar with the working of UN and other regional mandate processes by teaching about them. I have taught of IHRL at McGill University and BHR at the University of Hong Kong. </w:t>
      </w:r>
    </w:p>
    <w:p>
      <w:pPr>
        <w:pStyle w:val="Normal"/>
        <w:rPr>
          <w:rFonts w:ascii="Verdana" w:hAnsi="Verdana" w:cs="Verdana"/>
          <w:sz w:val="21"/>
          <w:szCs w:val="21"/>
        </w:rPr>
      </w:pPr>
      <w:r>
        <w:rPr>
          <w:rFonts w:cs="Verdana" w:ascii="Verdana" w:hAnsi="Verdana"/>
          <w:sz w:val="21"/>
          <w:szCs w:val="21"/>
        </w:rPr>
        <w:t xml:space="preserve">I have gained practical human rights work experience as both a project manager and international consultan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n internationally published author on the subject of Business &amp; Human Rights (BHR), and I have taught the same subject matter at the McGill University and the University of Hong Kong. A particular teaching highlight was leading a team of students to submit an amicus curiae brief to the European Court of Human Rights in the case of Ukraine v. Russia (IV).</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I have gained practical international human rights work experience as both a project manager and international consultant. For example, I co-designed and managed a globally oriented program that seeks to reform natural resource governance for effective conflict reduction at the One Earth Future Foundation. When implementing in Colombia, I worked directly with a broad cross-section of representatives from all sectors to address conflicts resulting from the environmental and social impacts of artisanal and small-scale gold min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reviewed book manuscripts for publication on the matter of BHR in Africa for Edward Elgar Publish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Finally, I have advised organizations in Colombia and Zimbabwe on potential sustainalbe finance strategies as well as how to conduct human rights due diiligenc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red Guns and Human Rights: Global Governance and Access to Remedies in the Private Military and Security Indust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e-elgar.com/shop/gbp/hired-guns-and-human-rights-9781839102882.htm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yond the Corporate Responsbility to Protect in the Dawn of Metaver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Hong Kong Faculty of Law Research Paper No. 2022/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apers.ssrn.com/sol3/papers.cfm?abstract_id=404325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gFintechs and International Governance, Policymaking and the United Nations Sustainable Development Goals: the SDGs in the International Governance of Fin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Dialogue on Global Digital Finance Governance Paper Series, Technical Paper 3.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undp.org/sites/g/files/zskgke326/files/2021-06/UNDP-UNCDF-TP-3-2-BigFintechs-and-International-Governance-Policymaking-and-the-United-Nations-EN.pdf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orks in Progres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22</w:t>
        <w:tab/>
        <w:t>“The Privatization of International Human Rights Law” (with Frédéric Mégre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22</w:t>
        <w:tab/>
        <w:t>“Sustainable Finance &amp; Human Rights: A Necessary Marriag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ook Chapt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3</w:t>
        <w:tab/>
        <w:t>"Providing Access to an Effective Remedy" in Rebecca DeWinter-Schmitt (ed.), Montreux Five Years On: An Analysis of State Efforts to Implement Montreux Document Legal Obligations and Good Practices (American University-Washington College of Law, 2013).</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orking Papers &amp; Technical Repor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21</w:t>
        <w:tab/>
        <w:t>“Policy Framework on Developing a Fintech Strategy: An Ecosystem Approach to Digital Finance, Financial Inclusion and the UN Sustainable Development Goals” (with Douglas Arner &amp; Ross Buckley) (Technical Paper: Alliance for Financial Inclusion) (9,487 wo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21</w:t>
        <w:tab/>
        <w:t>“A Principles-based Approach to the Governance of BigFintechs” (with Douglas Arner, Ross Buckley &amp; Artem Sergeev) (Technical Paper: United Nations Capital Development Fund) (15,000 wo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21</w:t>
        <w:tab/>
        <w:t>“Policymakers, BigFinTechs and the United Nations Sustainable Development Goals” (with Artem Sergeev &amp; Douglas Arner) (Technical Paper: United Nations Capital Development Fund) (12,000 wo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2021</w:t>
        <w:tab/>
        <w:t>“The Role of Digital Payments in Fostering MSMEs’ Access to Finance” (with Douglas Arner, Sijuade Animashaun &amp; Yixio Cai) (Technical Paper: United Nations Economic and Social Commission for Asia and the Pacific) (18,615 wor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ng Conflicts: Exploring Conflict Pathways and the Roles of Government, Industry, Communities and NG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nadian International Resources and Development Institute, Vancouver, Canad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forming Multilateral Institutions, Delivering Improved Governan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Foundation for Democracy and Development, Santo Domingo, Dominican Republi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Peoples and Natural Resourc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rado School of Mines, Golden, Colorado,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Aug 2016</w:t>
        <w:tab/>
        <w:t>“Developing Global Regulation for Private Security Provision in the Extractives Industry” at Methods Workshop on Global Actors and Community-Level Security in the Extractive Sector, Centre for International and Defence Policy, Queens University, Kingston, Canad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July 2016</w:t>
        <w:tab/>
        <w:t>“Conceptualising Legal Orders in a Global Normative Space” at Harvard Institute of Global Law and Policy: The Workshop, Universidad Complutense, Madrid, Spai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arch 2015</w:t>
        <w:tab/>
        <w:tab/>
        <w:t>“Rethinking Regulation in the Global Private Military and Security Industry” at Mastercard Foundation Scholars’ Lecture Series, McGill University, Montreal, Canad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c 2014</w:t>
        <w:tab/>
        <w:t xml:space="preserve"> “The Development of a Global Regulatory Network for the Private Military and Security Industry” at Canadian Humanitarian Conference, Aga Khan Foundation, Ottawa, Canad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ept 2014</w:t>
        <w:tab/>
        <w:t xml:space="preserve"> “Harmonization of Standards and Limitation of Liability” at The Role and Regulations around Non-State Security Providers in Fragile States Seminar, The World Bank Group, Washington D.C., U.S.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July 2014</w:t>
        <w:tab/>
        <w:t xml:space="preserve"> “Legitimating Transnational Human Rights Procedures: the case of the ICOCA” at Local Justice, Global Standards and Critical Contemporary Challenges Conference, Hague Institute of Global Justice, The Hague, Netherlan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Dec 2013 </w:t>
        <w:tab/>
        <w:t>“Access to Effective Remedy” at Montreux Five Years On Conference, American University, Washington College of Law, Washington D.C., U.S.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Yes, I am avaialable to serve as requir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17290615"/>
      <w:bookmarkStart w:id="1" w:name="__Fieldmark__38_311729061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17290615"/>
      <w:bookmarkStart w:id="3" w:name="__Fieldmark__39_311729061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17290615"/>
      <w:bookmarkStart w:id="5" w:name="__Fieldmark__40_311729061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17290615"/>
      <w:bookmarkStart w:id="7" w:name="__Fieldmark__41_311729061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17290615"/>
      <w:bookmarkStart w:id="9" w:name="__Fieldmark__42_311729061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17290615"/>
      <w:bookmarkStart w:id="11" w:name="__Fieldmark__43_311729061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17290615"/>
      <w:bookmarkStart w:id="13" w:name="__Fieldmark__44_311729061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Please accept my application for a position on the Working Group on the issue of human rights and transnational corporations and other business enterprises (WG). As an international lawyer who has managed projects across four continents and with an expertise in Business &amp; Human Rights (BHR), I believe that there is much that I can contribute to the WG. Indeed, the opportunity to work with stakeholders across the public and private sectors on high impact development and humanitarian projects is one that I relish. As such, I am delighted to submit this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Private sector risks to human rights are growing and complex. Rapid technological innovation, destabilizing climate change, and supply chain gridlocks are three global crises with varying drivers and crippling impacts that confront us. Given the prominent role that the private sector plays in these crises, there is an urgent need for us to engage with the theory and practice of BHR to better protect against the growing varied risks to human rights from the private sector. To do this from within the privileged yet challenging position of the WG, I propose addressing three inter-related issues that impede the effective realization of human rights protection: a narrow conceptualization of oppressive sources, that is, who can commit human rights violations; a narrow appreciation of the scope of human rights obligations; and an inability to educate the wider citizenry outside of the legal profession on the role that they play in ensuring the protection of human rights. In sum, the problem is one of education – a failure to share law’s nature as a much more inclusive and emancipatory governance project in resultant rights and obligations, both conceptually and practically. To address this problem, we will require greater stakeholder engagement, better demonstration of the tools available to protect human rights, and stronger protection for those who lead these efforts in various challenging circumsta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Yet, addressing this challenge with colleagues on the WG and broader global human rights community is something that I welcome. As a legal scholar and practitioner, I am drawn to complex problems whose resolution can have a real, tangible, and positive impact in peoples’ lives. My doctoral research focused on the development of legal remedies for wrongs committed by transnational commercial actors – how we can make increasingly sophisticated legal frameworks more accessible and responsive to the needs of individuals. This kind of challenge fascinates me because of the complexity of its demands – the balancing of competing interests across socio-economic, political, and geographic fault lines; the jurisprudential assessment of legal subjectivity across legal orders; and the need to ensure that good theory can become good practice. I am driven towards connecting knowledge, policy, and practice for the purpose of developing innovative global governance models for shared, multifaceted problems. As a proud Zimbabwean who has lived in nine countries across four continents, this work means a lot to me both professionally and personally as I belong to and connect with global communities. Indeed, that experience has equipped me well to work constructively with people from a broad swathe of backgrounds, languages, and affiliations. As such, I am confident that I would be an eminently qualified, professional, and spirited addition to the W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considering my application to join the WG as the African representative. I hope to be able to discuss further the contributions that I can mak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b/>
          <w:b/>
          <w:bCs/>
          <w:sz w:val="21"/>
          <w:szCs w:val="21"/>
        </w:rPr>
      </w:pPr>
      <w:r>
        <w:rPr>
          <w:rFonts w:cs="Verdana" w:ascii="Verdana" w:hAnsi="Verdana"/>
          <w:sz w:val="21"/>
          <w:szCs w:val="21"/>
          <w:lang w:val="en-US" w:eastAsia="en-US"/>
        </w:rPr>
        <w:t>Dr. Kuzi Charamb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Civil Law, Faculty of Law, McGill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s (LLM), Faculty of Law, McGill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with European Legal Studies (LL.B), School of Law, King's College London (full 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ôme « Notions fondamentales de droit international, européen et comparé » Université de Strasbourg - Robert Schuma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ian Institute of International Financial Law, University of Hong Kong, Hong Kong SAR, Post-Doctoral Fellow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tab/>
              <w:t>Researching, publishing, and teaching on human rights dimensions at the intersection of FinTech, sustainable finance (ESG), and the UN Sustainable Development Goals.</w:t>
            </w:r>
          </w:p>
          <w:p>
            <w:pPr>
              <w:pStyle w:val="Normal"/>
              <w:rPr>
                <w:rFonts w:ascii="Verdana" w:hAnsi="Verdana" w:cs="Verdana"/>
                <w:sz w:val="21"/>
                <w:szCs w:val="21"/>
                <w:lang w:val="en-GB" w:eastAsia="en-US"/>
              </w:rPr>
            </w:pPr>
            <w:r>
              <w:rPr>
                <w:rFonts w:cs="Verdana" w:ascii="Verdana" w:hAnsi="Verdana"/>
                <w:sz w:val="21"/>
                <w:szCs w:val="21"/>
                <w:lang w:val="en-GB" w:eastAsia="en-US"/>
              </w:rPr>
              <w:t>-        Course convenor &amp; instructor, "Business &amp; Human Rights" module.</w:t>
            </w:r>
          </w:p>
          <w:p>
            <w:pPr>
              <w:pStyle w:val="Normal"/>
              <w:rPr/>
            </w:pPr>
            <w:r>
              <w:rPr>
                <w:rFonts w:cs="Verdana" w:ascii="Verdana" w:hAnsi="Verdana"/>
                <w:sz w:val="21"/>
                <w:szCs w:val="21"/>
                <w:lang w:val="en-GB" w:eastAsia="en-US"/>
              </w:rPr>
              <w:t>-</w:t>
              <w:tab/>
              <w:t>Conducting field study and sector-wide human rights impact assessment in project titled “The Role of International Human Rights Law at the Intersection of FinTech, Financial Inclusion, and Sustainable Development”.</w:t>
            </w:r>
          </w:p>
          <w:p>
            <w:pPr>
              <w:pStyle w:val="Normal"/>
              <w:rPr/>
            </w:pPr>
            <w:r>
              <w:rPr>
                <w:rFonts w:cs="Verdana" w:ascii="Verdana" w:hAnsi="Verdana"/>
                <w:sz w:val="21"/>
                <w:szCs w:val="21"/>
                <w:lang w:val="en-GB" w:eastAsia="en-US"/>
              </w:rPr>
              <w:t>-</w:t>
              <w:tab/>
              <w:t xml:space="preserve">Advising the UN Capital Development Fund on the international governance of FinTech companies to support the SDGs in developing countries. </w:t>
            </w:r>
          </w:p>
          <w:p>
            <w:pPr>
              <w:pStyle w:val="Normal"/>
              <w:rPr>
                <w:rFonts w:ascii="Verdana" w:hAnsi="Verdana" w:cs="Verdana"/>
                <w:sz w:val="21"/>
                <w:szCs w:val="21"/>
                <w:lang w:val="en-GB"/>
              </w:rPr>
            </w:pPr>
            <w:r>
              <w:rPr>
                <w:rFonts w:cs="Verdana" w:ascii="Verdana" w:hAnsi="Verdana"/>
                <w:sz w:val="21"/>
                <w:szCs w:val="21"/>
                <w:lang w:val="en-GB" w:eastAsia="en-US"/>
              </w:rPr>
              <w:t>-</w:t>
              <w:tab/>
              <w:t>Advising a consortium of central banks and ministries of finance on the development of national fintech strategies for sustainable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g Kong S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haramba &amp; Co, Founder &amp; Principal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eastAsia="en-US"/>
              </w:rPr>
              <w:t>-</w:t>
              <w:tab/>
              <w:t xml:space="preserve">Advise organizations on ESG and human rights due diligence strategies. </w:t>
            </w:r>
          </w:p>
          <w:p>
            <w:pPr>
              <w:pStyle w:val="Normal"/>
              <w:rPr>
                <w:rFonts w:ascii="Verdana" w:hAnsi="Verdana" w:cs="Verdana"/>
                <w:sz w:val="21"/>
                <w:szCs w:val="21"/>
                <w:lang w:val="en-GB"/>
              </w:rPr>
            </w:pPr>
            <w:r>
              <w:rPr>
                <w:rFonts w:cs="Verdana" w:ascii="Verdana" w:hAnsi="Verdana"/>
                <w:sz w:val="21"/>
                <w:szCs w:val="21"/>
                <w:lang w:val="en-GB" w:eastAsia="en-US"/>
              </w:rPr>
              <w:t>-</w:t>
              <w:tab/>
              <w:t>Advised a Colombia-based organization on risk management and the design and implementation of a UN funded program for illicit crop substitu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are, Zimbabw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cGill Initiative on International Tax Justice &amp; Human Rights, Fellow &amp; Strategic Advisor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in Functions: </w:t>
            </w:r>
          </w:p>
          <w:p>
            <w:pPr>
              <w:pStyle w:val="Normal"/>
              <w:rPr>
                <w:rFonts w:ascii="Verdana" w:hAnsi="Verdana" w:cs="Verdana"/>
                <w:sz w:val="21"/>
                <w:szCs w:val="21"/>
                <w:lang w:val="en-GB"/>
              </w:rPr>
            </w:pPr>
            <w:r>
              <w:rPr>
                <w:rFonts w:cs="Verdana" w:ascii="Verdana" w:hAnsi="Verdana"/>
                <w:sz w:val="21"/>
                <w:szCs w:val="21"/>
                <w:lang w:val="en-GB" w:eastAsia="en-US"/>
              </w:rPr>
              <w:t>-</w:t>
              <w:tab/>
              <w:t>Advised on the strategic planning and operationalization of a multi-university program (Canada, Netherlands, and South Africa) that seeks to allocate tax bases according to countries’ relative development needs, in line with the global community’s commitment to achieve the 2030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ne Earth Future Foundation, Legal &amp; Compliance Manager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eastAsia="en-US"/>
              </w:rPr>
              <w:t>-</w:t>
              <w:tab/>
              <w:t xml:space="preserve">Advised programs and senior management on all of the foundation’s legal and regulatory matters across Somalia, Colombia, Austria, and the US. </w:t>
            </w:r>
          </w:p>
          <w:p>
            <w:pPr>
              <w:pStyle w:val="Normal"/>
              <w:rPr>
                <w:rFonts w:ascii="Verdana" w:hAnsi="Verdana" w:cs="Verdana"/>
                <w:sz w:val="21"/>
                <w:szCs w:val="21"/>
                <w:lang w:val="en-GB" w:eastAsia="en-US"/>
              </w:rPr>
            </w:pPr>
            <w:r>
              <w:rPr>
                <w:rFonts w:cs="Verdana" w:ascii="Verdana" w:hAnsi="Verdana"/>
                <w:sz w:val="21"/>
                <w:szCs w:val="21"/>
                <w:lang w:val="en-GB" w:eastAsia="en-US"/>
              </w:rPr>
              <w:t>-</w:t>
              <w:tab/>
              <w:t>Drafted and reviewed contracts with vendors and other external parties.</w:t>
            </w:r>
          </w:p>
          <w:p>
            <w:pPr>
              <w:pStyle w:val="Normal"/>
              <w:rPr/>
            </w:pPr>
            <w:r>
              <w:rPr>
                <w:rFonts w:cs="Verdana" w:ascii="Verdana" w:hAnsi="Verdana"/>
                <w:sz w:val="21"/>
                <w:szCs w:val="21"/>
                <w:lang w:val="en-GB" w:eastAsia="en-US"/>
              </w:rPr>
              <w:t>-</w:t>
              <w:tab/>
              <w:t>Drafted and updated foundation compliance manuals, procedures, and processes.</w:t>
            </w:r>
          </w:p>
          <w:p>
            <w:pPr>
              <w:pStyle w:val="Normal"/>
              <w:rPr>
                <w:rFonts w:ascii="Verdana" w:hAnsi="Verdana" w:cs="Verdana"/>
                <w:sz w:val="21"/>
                <w:szCs w:val="21"/>
                <w:lang w:val="en-GB" w:eastAsia="en-US"/>
              </w:rPr>
            </w:pPr>
            <w:r>
              <w:rPr>
                <w:rFonts w:cs="Verdana" w:ascii="Verdana" w:hAnsi="Verdana"/>
                <w:sz w:val="21"/>
                <w:szCs w:val="21"/>
                <w:lang w:val="en-GB" w:eastAsia="en-US"/>
              </w:rPr>
              <w:t>-</w:t>
              <w:tab/>
              <w:t xml:space="preserve">Implemented and ensured GDPR compliance across foundation sites and operations. </w:t>
            </w:r>
          </w:p>
          <w:p>
            <w:pPr>
              <w:pStyle w:val="Normal"/>
              <w:rPr/>
            </w:pPr>
            <w:r>
              <w:rPr>
                <w:rFonts w:cs="Verdana" w:ascii="Verdana" w:hAnsi="Verdana"/>
                <w:sz w:val="21"/>
                <w:szCs w:val="21"/>
                <w:lang w:val="en-GB" w:eastAsia="en-US"/>
              </w:rPr>
              <w:t>-</w:t>
              <w:tab/>
              <w:t>Facilitated staff compliance trainings in areas such as anti-money laundering, data protection, export/import regulation, and intellectual property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tab/>
              <w:t>Oversaw multi-jurisdictional litigation in Somalia and Portugal relating to Islamic financial transactions valued at $400,000.</w:t>
            </w:r>
          </w:p>
          <w:p>
            <w:pPr>
              <w:pStyle w:val="Normal"/>
              <w:rPr>
                <w:rFonts w:ascii="Verdana" w:hAnsi="Verdana" w:cs="Verdana"/>
                <w:sz w:val="21"/>
                <w:szCs w:val="21"/>
                <w:lang w:val="en-GB"/>
              </w:rPr>
            </w:pPr>
            <w:r>
              <w:rPr>
                <w:rFonts w:cs="Verdana" w:ascii="Verdana" w:hAnsi="Verdana"/>
                <w:sz w:val="21"/>
                <w:szCs w:val="21"/>
                <w:lang w:val="en-GB" w:eastAsia="en-US"/>
              </w:rPr>
              <w:t>-</w:t>
              <w:tab/>
              <w:t>Managed in-house legal process for development and implementation of $8m impact investing fund in Somali region using Sharia-compliant financial instrumen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oomfield, Colorad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ne Earth Future Foundation, Project Manager, Shared Resources Program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pPr>
            <w:r>
              <w:rPr>
                <w:rFonts w:cs="Verdana" w:ascii="Verdana" w:hAnsi="Verdana"/>
                <w:sz w:val="21"/>
                <w:szCs w:val="21"/>
                <w:lang w:val="en-GB" w:eastAsia="en-US"/>
              </w:rPr>
              <w:t>-</w:t>
              <w:tab/>
              <w:t>Managed a budget of $1m dollars and a team of 7 in the US and Colombia to develop and operationalize a new Colombia-based program on the improvement of natural resource governance for conflict reduction in fragile and conflict-affected states.</w:t>
            </w:r>
          </w:p>
          <w:p>
            <w:pPr>
              <w:pStyle w:val="Normal"/>
              <w:rPr/>
            </w:pPr>
            <w:r>
              <w:rPr>
                <w:rFonts w:cs="Verdana" w:ascii="Verdana" w:hAnsi="Verdana"/>
                <w:sz w:val="21"/>
                <w:szCs w:val="21"/>
                <w:lang w:val="en-GB" w:eastAsia="en-US"/>
              </w:rPr>
              <w:t>-</w:t>
              <w:tab/>
              <w:t>Designed the program research agenda and managed a team of 5 on a global project exploring the role of criminal organizations in artisanal and small-scale mining.</w:t>
            </w:r>
          </w:p>
          <w:p>
            <w:pPr>
              <w:pStyle w:val="Normal"/>
              <w:rPr>
                <w:rFonts w:ascii="Verdana" w:hAnsi="Verdana" w:cs="Verdana"/>
                <w:sz w:val="21"/>
                <w:szCs w:val="21"/>
                <w:lang w:val="en-GB"/>
              </w:rPr>
            </w:pPr>
            <w:r>
              <w:rPr>
                <w:rFonts w:cs="Verdana" w:ascii="Verdana" w:hAnsi="Verdana"/>
                <w:sz w:val="21"/>
                <w:szCs w:val="21"/>
                <w:lang w:val="en-GB" w:eastAsia="en-US"/>
              </w:rPr>
              <w:t>-</w:t>
              <w:tab/>
              <w:t>Provided strategic advice in the design, roll out, and continued refinement of the Shared Resources progr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oomfield, Colorad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yko, Policy Advisor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rPr>
            </w:pPr>
            <w:r>
              <w:rPr>
                <w:rFonts w:cs="Verdana" w:ascii="Verdana" w:hAnsi="Verdana"/>
                <w:sz w:val="21"/>
                <w:szCs w:val="21"/>
                <w:lang w:val="en-GB" w:eastAsia="en-US"/>
              </w:rPr>
              <w:t>-</w:t>
              <w:tab/>
              <w:t>Developed policy briefs on stakeholder engagement for the development of an app for community-based social &amp; environmental sustainability on campuses across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cGill University, Research Assistant to Professors Jaye Ellis, Richard Janda, Fabien Gelinas, and Nandini Ramanujam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w:t>
              <w:tab/>
              <w:t>Researched connections between science, economy and law to develop innovative frameworks for transnational environmental governance.</w:t>
            </w:r>
          </w:p>
          <w:p>
            <w:pPr>
              <w:pStyle w:val="Normal"/>
              <w:rPr>
                <w:rFonts w:ascii="Verdana" w:hAnsi="Verdana" w:cs="Verdana"/>
                <w:sz w:val="21"/>
                <w:szCs w:val="21"/>
                <w:lang w:val="en-GB" w:eastAsia="en-US"/>
              </w:rPr>
            </w:pPr>
            <w:r>
              <w:rPr>
                <w:rFonts w:cs="Verdana" w:ascii="Verdana" w:hAnsi="Verdana"/>
                <w:sz w:val="21"/>
                <w:szCs w:val="21"/>
                <w:lang w:val="en-GB" w:eastAsia="en-US"/>
              </w:rPr>
              <w:t>-</w:t>
              <w:tab/>
              <w:t>Researched CSR developments in the extractive and global private security industries.--</w:t>
              <w:tab/>
              <w:t>Conducted research on international private law, international investment law and international dispute resolu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tab/>
              <w:t>Designed and taught a seminar module on the Rule of Law and Economic Development.</w:t>
            </w:r>
          </w:p>
          <w:p>
            <w:pPr>
              <w:pStyle w:val="Normal"/>
              <w:rPr>
                <w:rFonts w:ascii="Verdana" w:hAnsi="Verdana" w:cs="Verdana"/>
                <w:sz w:val="21"/>
                <w:szCs w:val="21"/>
                <w:lang w:val="en-GB"/>
              </w:rPr>
            </w:pPr>
            <w:r>
              <w:rPr>
                <w:rFonts w:cs="Verdana" w:ascii="Verdana" w:hAnsi="Verdana"/>
                <w:sz w:val="21"/>
                <w:szCs w:val="21"/>
                <w:lang w:val="en-GB" w:eastAsia="en-US"/>
              </w:rPr>
              <w:t>-</w:t>
              <w:tab/>
              <w:t>Researcher and rapporteur for an international workshop on Economic Development in Russia in conjunction with the Moscow based Centre for Legal and Economic Studi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ould be willing to comply with all necessary and relevant regu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uzivakwashe Joseph Charamb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3,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7:00Z</dcterms:created>
  <dc:creator>OHCHR</dc:creator>
  <dc:description/>
  <cp:keywords/>
  <dc:language>en-US</dc:language>
  <cp:lastModifiedBy>Kuzi Charamba</cp:lastModifiedBy>
  <cp:lastPrinted>2018-11-05T09:38:00Z</cp:lastPrinted>
  <dcterms:modified xsi:type="dcterms:W3CDTF">2022-04-13T09:42:00Z</dcterms:modified>
  <cp:revision>3</cp:revision>
  <dc:subject/>
  <dc:title>HUMAN RIGHTS COUNCIL SECRETARIAT (STANDARDIZED FORM)</dc:title>
</cp:coreProperties>
</file>