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S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IBH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D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sustained interest in religion and belief at all levels is evinced from my representation of multiple religious communities. Coming from a small part of Eastern India (Odisha) from a religious family of devoted priests I developed the dream to work and study across various fields from multiple countries. Working on this dream for over twenty three years I was able to complete three post graduate degrees from three different countries. I was also able to interact and learn from Sufi communities in Konya (Turkey), Congregation of Missionaries in Rome (Italy) and the Hindu shrines of India. I was nominated as the committee member of Shree Badrinath-Kedarnath shrines in India which happen to be the most revered shrines of India with over ten million visitors each year. I have been working for the betterment of underpriviliged and handicapped students without charging any fees as a lawyer. As a tutor I teach at Lloyds Maritime Academy (Lloyds Register, UK) on stopping international crime including human trafficking using the maritime industry. I have represented over 450 cases related to human rights abuse, child rights and right to education before the High Courts, Supreme Court and the National Human Rights Commission in India. I learnt about various activities of UNESCO while completing masters of law at the international training center of ILO in Ita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th a masters in international laws and a Ph.D in sustainable development, I developed the theoretic knowledge of international human rights and the requisite steps to be taken to reintegrate affected persons. While studying at the international training center of ILO in Italy in 2010 I understood the general work culture at UN and various instruments designed to protect human rights at multiple levels. Working as a lawyer since 2010 representing victims from remote parts of India I received the pracical knowhow on various types of human rights violations faced by common masses. I work closely with multiple shrines of diverse beliefs in addition to representing the legal issues faced by elementary educational institutions finding ways to link corporate social responsibility funding from companies engaged in the shipping sector resulting in the setup of over 74 elementary level schools in India and Bangladesh and solving of various issues by religious shrin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en-US"/>
        </w:rPr>
        <w:t xml:space="preserve"> have been the only advocate from India representing cases for Advocates for Development (A4ID) a non government organization based in Scotland providing free legal aid to victims affected by human rights violations globally. In my effort to integrate theoretic knowledge with practical understanding, I designed a reintegration structure for persons affected by human rights abuse using timebanking dueing my doctorate. It was well received in India and the government launched a Department for Happiness using timebanking. Between 2017 and 2021 I worked as the lead advisor on shipping laws to stop human rights abuse and trafficking at sea for the PMO of Bangladesh and for the shipyards association at Alang, Gujarat in India which hosts Asia's largest ship recycling yard. Between 2017 to 2019 I led the panel advising legal reforms in the shipping sector of South East Asia resulting in successful launch of Ship Recycling Act in 2019 in India (after a gap of 72 years) and simulteneously in Bangladesh the same year. </w:t>
      </w:r>
    </w:p>
    <w:p>
      <w:pPr>
        <w:pStyle w:val="Normal"/>
        <w:rPr>
          <w:rFonts w:ascii="Verdana" w:hAnsi="Verdana" w:cs="Verdana"/>
          <w:sz w:val="21"/>
          <w:szCs w:val="21"/>
        </w:rPr>
      </w:pPr>
      <w:r>
        <w:rPr>
          <w:rFonts w:cs="Verdana" w:ascii="Verdana" w:hAnsi="Verdana"/>
          <w:sz w:val="21"/>
          <w:szCs w:val="21"/>
          <w:lang w:val="en-US" w:eastAsia="en-US"/>
        </w:rPr>
        <w:t>As the legal advisor of religious shrines, problems faced by about two million visitors to Shree Badrinath - Kedarnath temples was solved in 2021. Various issues faced by the Ajmer Dargah Islamic shrine in India were solved between 2018 to 2020 setting a typical example of communal harmony. As the legal advisor I am the only non-islamic person associated with the Dargah Boar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preliminary understanding of hybrid models in timebanking and voluntee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Policy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nlinelibrary.wiley.com/doi/abs/10.1111/dpr.1245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 banking concepts as an effective tool for healthcare access in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Transition Studies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ransitionacademiapress.org/jtsr/article/view/23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 banking: The missing lin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 N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57/s41301-018-017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lso published book chapters (Purvottaran The Rise of North East, published by Bloomsbury UK 2020) and various other journal publications (Impediments to Growth of Timeshares in India: Comparative Study from USA and India, AIMS International,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th International Conference on Research in Engineering, Science and Techn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ntre Malesherbes de l'Universite paris-Sorbonne (Sorbonne University, Fr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11.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tconf.org/november-2018-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n Business Management, Innovation, and Sustain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ity University Dubai, U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6.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mityuniversity.ae/icbm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clave on Globalizing Indian Though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 Institute of Management, Kozhikode,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0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orms.iimk.ac.in/research/gi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resented my works in over 40 conferences. The overall emphasis of conference presentations and publications was to achieve sustainable development of young (handicapped) and dependant adults of various diverse communities by using interactive community setups like timebank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Since 2010 I have devoted my time, effort and resources working as a pro-bono lawyer representing cases without charging any fees from individuals affected by human rights violations. I have continuously managed this responsibility alongside my work as a legal consultant and tutor. Thus, I am confident and conversant with the demands of the mandate on account of having to prepare annual thematic reports, undertaking country visits, and participation annually in the sessions of the Human Rights Council and the General Assembly.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During my academic and professional career, I have participated in a number of high level fora and public events, including Ministerial meetings in South Asia and have remained engaged in informal consultations with State representatives, international organizations as well as civil society and intellectual community. If entrusted with the mandate of the Special Rapporteur on the freedom of reigion or belief, I will continue to work in that spirit, and similarly devote myself full time to the mandate and accomplish all the tasks with great professional devotion. I am also aware of additional demand of the mandate in engaging with the Working Groups, which I will assume with great interest in a synergetic spir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99809221"/>
      <w:bookmarkStart w:id="1" w:name="__Fieldmark__38_19980922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99809221"/>
      <w:bookmarkStart w:id="3" w:name="__Fieldmark__39_19980922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99809221"/>
      <w:bookmarkStart w:id="5" w:name="__Fieldmark__40_19980922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99809221"/>
      <w:bookmarkStart w:id="7" w:name="__Fieldmark__41_19980922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99809221"/>
      <w:bookmarkStart w:id="9" w:name="__Fieldmark__42_19980922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99809221"/>
      <w:bookmarkStart w:id="11" w:name="__Fieldmark__43_19980922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99809221"/>
      <w:bookmarkStart w:id="13" w:name="__Fieldmark__44_19980922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research on integrating excluded and fringe communities within geospatial development have been well received with unanimous support from faculty, publishers and readers. My work has been amongst the first in the sector within South Asia for which I also received a patent protection on my research work from the Government of India (2019). All of my works have focussed on achieving sustainable development in education and human rights by discarding all religious or ethno-cultural bias. As a lawyer, I have been putting premium on principles of social justice and equity which are at the core of global mission of the United Nations to promote development and human dignity. I do understand that such a perspective is of paramount importance in progress towards the 2030 Sustainable Development Agenda in tandem with the implementation of the Article 18 of the Universal Declaration of Human Rights, which states: "Everyone has a right to freedom of thought, conscience and religion; this right includes freedom to change his religion or belief, and freedom, either alone or in community with others and in public or private, to manifest his religion or belief in teaching, practice, worship and obervance.” In addition to various instruments like "Declaration on the elimination of all forms of intolerance and of discrimination based on religion or belief". Through representation of over 40 national level human rights case matters most of which pertain to kangaroo courts where innocent victims were ostracized due to belief or faith, before the National Human Rights Commission of India, I spoke or made statements, including keynote addresses, prosecution statements and redressals bearing evidence to my concerns and interest in a rights-based approach. I remain engaged in public debate in this field. If chosen for the mandate, I will work for a better understanding of conceptual framework for the realization of the right to education, which can show way forward in meeting the challenges ahead. Much more focus is required on operationalizing the freedom of religion or belief with a commonly shared conceptual framework and synergetic approaches to be embraced by international, regional and national mechanisms. With my knowledge, experience and expertise, I feel confident to be able to meaningfully accomplish the functions of the Special rapporteur on freedom of religion or belief. I attach high importance to mainstreaming the freedom of religion or belief in the work of UN and other multilateral organizations, and to contribute to the efforts of the Working Groups especially in successfully accomplishing its work on standards for implementation of freedom of religion or belief. I consider it important to work in a synergetic spirit within the UN and other multilateral organizations and stakeholders to raise profile of freedom of religion or belief in the 2030 Agenda and foster international debate on issues of critical importance so as to build consensus for global endeavour for the cause of the freedom of religion or belief amongst developing countries. My experience as a lawyer and educator has enabled me to bring upfront the pivotal role of education in human development, and if entrusted with the mandate of the Special Rapporteur on freedom of religion or belief, it will be my endeavour to most enthusiastically engage myself in fulfilling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 (Honors in Economics)</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hubaneswa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hubaneswa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in,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Maritime (Shipping) Secur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ventry,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Business Management (Ph.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njab,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 on human rights (Odisha High Cou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  Cuttack,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 (A4I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legal &amp; panel head on ship recycling (GMS DMCC, UA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bai, UA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 to Govt. of Bangladesh on Shipp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 (Temples) to Govt. of Uttarakhand,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Delhi, Ind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available to devote myself exclsuively and fully to the mandate, if entrusted wi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B. Da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40:00Z</dcterms:created>
  <dc:creator>OHCHR</dc:creator>
  <dc:description/>
  <cp:keywords/>
  <dc:language>en-US</dc:language>
  <cp:lastModifiedBy>B D</cp:lastModifiedBy>
  <cp:lastPrinted>2018-11-05T09:38:00Z</cp:lastPrinted>
  <dcterms:modified xsi:type="dcterms:W3CDTF">2022-04-05T16:57:00Z</dcterms:modified>
  <cp:revision>4</cp:revision>
  <dc:subject/>
  <dc:title>HUMAN RIGHTS COUNCIL SECRETARIAT (STANDARDIZED FORM)</dc:title>
</cp:coreProperties>
</file>