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rFonts w:ascii="Verdana" w:hAnsi="Verdana" w:cs="Arial"/>
          <w:i/>
          <w:i/>
          <w:color w:val="FF0000"/>
          <w:sz w:val="20"/>
          <w:szCs w:val="20"/>
        </w:rPr>
      </w:pPr>
      <w:r>
        <w:rPr>
          <w:rFonts w:cs="Arial" w:ascii="Verdana" w:hAnsi="Verdana"/>
          <w:b/>
          <w:i/>
          <w:color w:val="FF0000"/>
          <w:sz w:val="20"/>
          <w:szCs w:val="20"/>
          <w:u w:val="single"/>
        </w:rPr>
        <w:t>APPLICATION DEADLINE: 6 APRIL 2022 AT 12 NOON GENEVA TIME</w:t>
        <w:br/>
      </w:r>
      <w:r>
        <w:rPr>
          <w:rFonts w:cs="Arial" w:ascii="Verdana" w:hAnsi="Verdana"/>
          <w:i/>
          <w:color w:val="FF0000"/>
          <w:sz w:val="20"/>
          <w:szCs w:val="20"/>
        </w:rPr>
        <w:t xml:space="preserve">Note: The appointment of the mandate holder will be made provided the mandate itself </w:t>
        <w:br/>
        <w:t>is extended by the Human Rights Council.</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avi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4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ichael</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nited State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United States</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three degrees relevant to the mandate, a BA Degree in Asian Studies from Ohio State University, a Juris Doctorate degree from the University of California (Hastings), and an LLM degree, with a focus on human rights, from Yale Law School. I have been admitted to practice law in Hawaii and California. I practiced law in Hawaii for four years before taking up academic appointments. I taught human rights and comparative constitutional law at both the Chinese University of Hong Kong (1985-2011) and the University of Hong Kong (2011-2016). I have also held distinguished named full year professorship in human rights at Case Western Reserve University, the University of Notre Dame and Northwestern University, as well as short visiting appointments. I currently teach every spring at the Jindal Global University in India. I have written or edited a half dozen books relating to human rights and the rule of law. I have written dozens of commentary in such papers as the New York Times, the Washington Post and The South China Morning Post, the latter for which I won Amnesty International's Human Rights Press Award for Commentary in 2014. I have been interviewed in almost all major international English medi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My training in international law and human rights is evident from the above degrees, the many years teaching these topics at several leading universities, and the publications noted above and listed below. I am interviewed on human rights questions by media from around the world and have given testimony for human rights commissions and national legislative bodies, including the US Congress, the Canadian Parliament and the Hong Kong Legislative Council. My work and publications have particularly focused on Hong Kong and Tibet. I recently wrote a report on human rights issues relating to the 2019 Hong Kong protests that was sponsored by Georgetown University and the US National Democratic Institute. A quick summary of my overall human work is available in my wikipedia page: https://en.wikipedia.org/wiki/Michael_C._Davis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ssume by competence, you refer to licenses or other recognition of professional qualifications. A professor usually does not need a license to practice his or her profession. I did obtain admission to the bar to practice law in Hawaii and California early in my career. My qualifications for professor are evident in my hiring into such position and my promotion over my career to full professor, as well as taking up named professorships at several leading universities, as noted abov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king Hong Kong China: The Rollback of Human Rights and the Rule of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umbia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cup.columbia.edu/book/making-hong-kong-china/9781952636134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ng Kong: How Beijing Perfected Repre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Democra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muse.jhu.edu/article/8436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engthening Constitutionalism in A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Democra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journalofdemocracy.org/article/strengthening-constitutionalism-a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s an active researcher and public intellectual in relation to human rights and development I have published over one hundred articles and a half dozen books. Recent publications have especially related to Hong Kong, due to the currently unfolding crisis there. A recent report I wrote is especially closer to the style of reporting expected of mandate holders: The Promise of Democratization in Hong Kong, Discontent and Rule of Law Challenges, Report on Hong Kong (Washington: Georgetown University and NDI, April 2020). https://www.ndi.org/sites/default/files/Final_04.11.20_The%20Promise%20of%20Democratization%20in%20Hong%20Kong.pdf . Other books have addressed international intervention, human rights and Chinese values, and the 1989 crisis in China. Articles have addressed the crisis in Tibet, issues of sovereighty and human rights, national security, human rights and social media, uninhabited islands, rights of indigenous peoples and national minorities, problems of corruptions and human rights, India's engagement respecting human rights, the war in Iraq, terrorism, and constitutionalism and human rights, to offer an overview.</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 Congressional Testimony: Hong Kong: The Rollback of Human Rights and the Rule of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China Economic and Security Review Commission Hearing on Hong Ko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08/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Written testimony: https://www.uscc.gov/sites/default/files/2021-08/Michael_Davis_Testimony.pdf Oral testimony: https://www.uscc.gov/hearings/us-china-relations-2021-emerging-risk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 Congressional Testimony: The State of Civil and Political Rights in Hong Ko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Tom Lantos Human Rights Commi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14/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humanrightscommission.house.gov/sites/humanrightscommission.house.gov/files/documents/Davis%20TestimonyLantos%20HR%20Commission_0.pdf , oral testimony available on c-sp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versing the Liberal Retreat and Establishing Democracy in A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odrow Wilson International Center for Schola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5/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frequently give public lectures and statements relating to human rights, as a google search of Michael C Davis reveals. I did not list above my testimonies in the Canadian Parliament and the Hong Kong Legislative Council, so as not to have the three all being testimony. My CV list around 40 distinguished public lectures. I have likewise frequently appear in public new broadcasts on critical human rights issues. While my work focuses on Asia, it does not relate directly to North Korea, but I Imagine my work addressing the problems of repressive authoritarian regimes will be helpful.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a quasi-retired professor teaching only one term per year in India at a university I supported my Indian colleague to establish 12 years ago. My continuing teaching in the spring term each year is my way to contribute the university's successful development, of which I am quite proud of. My time is otherwise spent on my continuing writing on international human rights, with a current second edition of my recent book now in progress. Otherwise I take up speaking and other commitments on invitation. So I expect to have relatively abundant time to address the mandate requirements. I can note that i am a daily runner and therefore in good shape for any demands of travel. When not in India, from August I plan to be based at Notre Dame University, where my wife is a professor and I am a fellow in their Asia Cente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001327741"/>
      <w:bookmarkStart w:id="1" w:name="__Fieldmark__38_100132774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001327741"/>
      <w:bookmarkStart w:id="3" w:name="__Fieldmark__39_100132774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001327741"/>
      <w:bookmarkStart w:id="5" w:name="__Fieldmark__40_100132774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001327741"/>
      <w:bookmarkStart w:id="7" w:name="__Fieldmark__41_100132774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001327741"/>
      <w:bookmarkStart w:id="9" w:name="__Fieldmark__42_100132774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001327741"/>
      <w:bookmarkStart w:id="11" w:name="__Fieldmark__43_100132774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001327741"/>
      <w:bookmarkStart w:id="13" w:name="__Fieldmark__44_100132774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had previously been encouraged to consider nomination for a mandate on Myanmar but had declined at the time due to my heavy commitment relating to the unfolding crisis in Hong Kong. I have since written a human rights report and a book, as well as a couple articles, on those developments and feel my schedule is somewhat freed up to step into a new area. After years of teaching human rights and especially addressing the problems associated with authoritarian development I feel I can bring some new vision to this mandate. I think it is especially helpful that Korea has not been my traditional research area, enabling a fresh perspectiv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appreciate that a mandate holder on North Korea will likely not be allowed to visit the area directly and believe my visits to research centers in South Korea may be well-served by my long experience in Asia as an academic. I have spoken at conferences and workshops in South Korea and feel confident I could work with the resources and interact with local experts well.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work has been largely focused on human rights and development, often comparing authoritarian vs. liberal democratic institutions. In doing that I am called upon to consider abuses I may encounter under both circumstanc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On a personal level, I expect my research awareness will be enhanced by having encountered human rights violations in challenging circumstances in developing countries. I really have no other agenda in considering this mandate except my lifelong commitment to human rights and dedication to encouraging governance as best advances human dignit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f my lack of direct experince with North Korea is an obstacle, i would be happy to be considered for another mandate. I have thought my direct experience would make Hong Kong or emerging developing countries in Asia particularly well-suited for my experience. I should note, in practice before my shift to academia, I was a lawyer for Native Hawaiian Legal Corporation and am therefore quite interested in indigenous rights issues. I have also worked lots with human right issues under weakened conditions of democrac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I only heard of this mandate search on April 5</w:t>
      </w:r>
      <w:r>
        <w:rPr>
          <w:rFonts w:cs="Verdana" w:ascii="Verdana" w:hAnsi="Verdana"/>
          <w:sz w:val="21"/>
          <w:szCs w:val="21"/>
          <w:vertAlign w:val="superscript"/>
          <w:lang w:val="en-US" w:eastAsia="en-US"/>
        </w:rPr>
        <w:t>th</w:t>
      </w:r>
      <w:r>
        <w:rPr>
          <w:rFonts w:cs="Verdana" w:ascii="Verdana" w:hAnsi="Verdana"/>
          <w:sz w:val="21"/>
          <w:szCs w:val="21"/>
          <w:lang w:val="en-US" w:eastAsia="en-US"/>
        </w:rPr>
        <w:t xml:space="preserve">, the day before the deadline, so I have not contacted anyone to serve as a reference. There are several prominent people who could take up that role if the committee reques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Ohio State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7</w:t>
            </w:r>
            <w:r>
              <w:rPr>
                <w:rFonts w:cs="Verdana" w:ascii="Verdana" w:hAnsi="Verdana"/>
                <w:sz w:val="21"/>
                <w:szCs w:val="21"/>
                <w:lang w:val="en-GB" w:eastAsia="en-US"/>
              </w:rPr>
              <w:t>0-197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D, University of California (Hastings Law)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7</w:t>
            </w:r>
            <w:r>
              <w:rPr>
                <w:rFonts w:cs="Verdana" w:ascii="Verdana" w:hAnsi="Verdana"/>
                <w:sz w:val="21"/>
                <w:szCs w:val="21"/>
                <w:lang w:val="en-GB" w:eastAsia="en-US"/>
              </w:rPr>
              <w:t>7-198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Yale Law School,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3-198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indal Global University, Professor of Law and International Affairs, Teach, Full-time, one semester</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oodrow Wilson International Center for Scholars, Global Fellow, Non-res, research</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odrow Wilson International Center, Residential Fellow, Full Time, research</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tional Endowment for Democracy, Reagan-Fascell Democracy Fellow, Full Time, research,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Hong Kong, Visiting Professor, Fall Term 2020,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all 202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ng Kong</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Hong Kong, Professor of Law, Full Time, Professor, teach</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ng Kong</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nese University of Hong Kong, Professor, Full Time, teach graduate and undergraduate studen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ng Kong</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rthwestern University, J.Landis Martin Visiting Professor of Human Rights,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5-200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S</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chael C. Dav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5,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Special Rapporteur on the situation of human rights </w:t>
            <w:br/>
            <w:t>in the Democratic People’s Republic of Korea</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43:00Z</dcterms:created>
  <dc:creator>OHCHR</dc:creator>
  <dc:description/>
  <cp:keywords/>
  <dc:language>en-US</dc:language>
  <cp:lastModifiedBy>Microsoft Office User</cp:lastModifiedBy>
  <cp:lastPrinted>2018-11-05T09:38:00Z</cp:lastPrinted>
  <dcterms:modified xsi:type="dcterms:W3CDTF">2022-04-05T20:18:00Z</dcterms:modified>
  <cp:revision>236</cp:revision>
  <dc:subject/>
  <dc:title>HUMAN RIGHTS COUNCIL SECRETARIAT (STANDARDIZED FORM)</dc:title>
</cp:coreProperties>
</file>