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6 APRIL 2022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DELLADJ-SEBA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53</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atima-Zohr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Oran - Alger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lger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Women</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Professeure à l’université Mohamed Benahmed - Oran2 - Algérie. Département de psychologie, spécialité psychologie clinique. Présidente du Comité scientifique du département et membre du Comité de rédaction de la revue des sciences sociales. Domaine de recherche : la psychologie et la psychopathologie de l’enfant, de l’adolescent et du jeune adulte. Chercheure associée au Centre de recherche en anthropologie sociale et culturelle (CRASC), coordinatrice de l'étude nationale sur les représentations des adolescents (Unicef/Crasc), coordinatrice de l'équipe pour l'élaboration de la stratégie nationale de lutte contre la drogue et la toxicomanie (Onlcdt/Crasc), membre de l'équipe de direction de l'enquête nationale sur les violences faites aux femmes et aux filles (Onu Femmes/Crasc), suicide et tentatives de suicide…). Etudes et enquêtes ayant fait l'objet de publications d’ouvrages et d’articles : Famille, Education, changement social - Mineurs en garde judiciaire : Protection légale, judiciaire et sociale : état des lieux - Contribution au sein d’équipes multidisciplinaires, à l’élaboration et à l’évaluation de politiques publiques (Stratégie nationale de la famille, Stratégie nationale de lutte contre les violences envers les femmes, stratégie nationale de lutte contre la drogue et la toxicomanie, etc.). Ex Présidente du Conseil National de la famille et de la condition de la femme (2014-2017</w:t>
      </w:r>
      <w:r>
        <w:rPr>
          <w:rFonts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Ex Membre et Vice-Présidente du Comité d’Experts Africains sur les droits et le bien-être de l’enfant (U.A. 2010-2015). Ex Représentante Spéciale sur le mariage des enfants auprès de l’Union Africaine (2014-2016). Ces deux mandats nous ont permis d'approfondir nos connaissances des cadres juridiques régionaux et internationaux des droits humains, mais également repérer les défis à relever notamment sur le plan éducationnel. En collaboration avec le Centre international pour l'Education des filles et des femmes en Afrique, lors de la réunion d'experts sur l'impact des stratégies et initiatives existantes pour lutter contre les mariages d'enfants (20-21 octobre 2016 Addis Abéba) et lors de l'atelier sur l'environnement institutionnel et juridique des droits des filles et des femmes à l'éducation (7-8 décembre 2016 - Ouagadougou), nous avons pu nous imprégner des difficultés de l'accès à une éducation de qualité et échanger avec d'autres experts et décideurs, grâce à la négociation et interactions aves les personnes, la sensibilisation, l'animation d’ateliers… Nos travaux de recherche sur l'adolescence et plus particulièrement la délinquance juvénile, nous ont amené à investiguer avec objectivité lors de nos enquêtes de terrain (missions de recueil des données tant qualitatives que quantitatives lors de visites d’établissements, écriture de rapports pour différents ministères (Education nationale, Justice…)</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ur le plan national et pendant de nombreuses années, nous nous sommes impliqués dans le mouvement associatif (association pour promouvoir la lecture plaisir chez l'enfant, association de défense des droits des femmes) ce qui nous a permis une connaissance du terrain non seulement national, mais aussi maghrébin et régional/international. Une émission de radio pendant près d'une quinzaine d'années (Préoccupations et débats), nous a permis de mener des débats et faciliter la libre expression sur des problèmes et interrogations sur l'éducation, la parentalité et sur les rapports parents/enfants mais aussi enseignants/enfants. Notre travail universitaire, nous a mis en contact avec des universitaires de différents pays sur les questions d'éducation, d'enseignement et de formation, mais aussi de parentalité et de développement de l'enfant en confrontant nos hypothèses et les résultats de nos travaux (notamment avec Camille Lacoste Dujardin sur les rapports hommes/femmes ou Pr. Xavier Pommereau sur les adolescents en difficultés). Notre mandat de Vice Présidente puis de  Présidente du Conseil National de la famille et de la femme nous a amené à travailler sur les transformations de la famille, au niveau national, mais également au niveau du monde Arabe sur la question des droits des femmes et des filles. Nous pensons avoir acquis une expérience sur comment détecter les freins à la mise en oeuvre de prog</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our une anthropologie de l’enfant Africai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vue africaine des livres (ARB  Vol 7 N°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pt. 20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desria.org/IMG/pdf/ARB_Vol7_No2_2011.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onction parentale et santé mentale des adolescen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Revue des Sciences Sociales N°5 - (ISSN 1112-5780). Université Oran 2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eptembre 2017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oran2.dz/revuesf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Relationship between cognitive strategies and scholar achievement in French language among third-year secondary school studen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Revue Dirassat Insanya oua Ijtimaiya N°9 - Univ Oran 2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anvier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univ-oran2.dz/images/publication/RevueDirassatN°9.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L’impact psychique de la violence conjugale sur les enfants exposés. Revue des Sciences Sociales N°6 Septembre 2018 Pp 233-254.  (e ISSN 2661-7137). Université Oran 2. http://www-oran2.dz/revuesfss</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Adolescence et délinquance en Algérie, la délinquance juvénile féminine Editions Dar El Gharb, Oran 2002 </w:t>
      </w:r>
    </w:p>
    <w:p>
      <w:pPr>
        <w:pStyle w:val="Normal"/>
        <w:rPr>
          <w:rFonts w:ascii="Verdana" w:hAnsi="Verdana" w:cs="Verdana"/>
          <w:sz w:val="21"/>
          <w:szCs w:val="21"/>
        </w:rPr>
      </w:pPr>
      <w:r>
        <w:rPr>
          <w:rFonts w:cs="Verdana" w:ascii="Verdana" w:hAnsi="Verdana"/>
          <w:sz w:val="21"/>
          <w:szCs w:val="21"/>
          <w:lang w:val="en-US" w:eastAsia="en-US"/>
        </w:rPr>
        <w:t>-Adolescence, des identités en projet In Adolescence : quels projets de vie ? Ouvrage collectif ss la dir. De H. Cherif et Ph. Monchaux (2007)</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telier sur l'environnement institutionnel et juridique des droits des filles et des femmes à l'éducation</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entre international pour l'éducation des filles et des femmes en Afrique Union Africai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7-8 Décembre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ww.cieffa.or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éunion d'experts sur l'impact des stratégies et initiatives existantes pour lutter contre les mariages d'enfants, précoces et forcé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aut Commissariat aux droits de l'Homm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 octobre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ohchr.org/fr/ohchr_home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nforcement de la coopération entre les N.U. et les mécanismes régionaux pour la promotion et la protection des droits de l’homm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aut Commissariat aux droits de l'Homm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CNUDH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ohchr.org/fr/ohchr_hom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Lors de nos différents mandats, mais également dans le domaine de la recherche académique, il nous a souvent été demandé de présenter les résultats de nos travaux ou de faire des recommandations suite à des études et enquêtes de terrain, que ce soit sur le plan national ou international.</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otr</w:t>
      </w:r>
      <w:r>
        <w:rPr>
          <w:rFonts w:cs="Verdana" w:ascii="Verdana" w:hAnsi="Verdana"/>
          <w:sz w:val="21"/>
          <w:szCs w:val="21"/>
          <w:lang w:val="en-US" w:eastAsia="en-US"/>
        </w:rPr>
        <w:t>e fonction de chercheur universitaire, mais aussi celle d'enseignante, nous permet de nous libérer pour les missions indiquées. Pour tous les mandats que nous avons assumés, cela n'a posé aucun problème. Il suffit de savoir gérer son temps et d'utiliser l'outil informatique et les ressources que cela génére : les cours et les réunions à distance, les échanges de mail…</w:t>
      </w:r>
    </w:p>
    <w:p>
      <w:pPr>
        <w:pStyle w:val="Normal"/>
        <w:rPr>
          <w:rFonts w:ascii="Verdana" w:hAnsi="Verdana" w:cs="Verdana"/>
          <w:sz w:val="21"/>
          <w:szCs w:val="21"/>
        </w:rPr>
      </w:pPr>
      <w:r>
        <w:rPr>
          <w:rFonts w:cs="Verdana" w:ascii="Verdana" w:hAnsi="Verdana"/>
          <w:sz w:val="21"/>
          <w:szCs w:val="21"/>
          <w:lang w:val="en-US" w:eastAsia="en-US"/>
        </w:rPr>
        <w:t>La question financière n'est pas une priorité pour moi. Mes mandats à l'union Africaine étaient sous le même régim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558799622"/>
      <w:bookmarkStart w:id="1" w:name="__Fieldmark__38_3558799622"/>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558799622"/>
      <w:bookmarkStart w:id="3" w:name="__Fieldmark__39_3558799622"/>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558799622"/>
      <w:bookmarkStart w:id="5" w:name="__Fieldmark__40_3558799622"/>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558799622"/>
      <w:bookmarkStart w:id="7" w:name="__Fieldmark__41_3558799622"/>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558799622"/>
      <w:bookmarkStart w:id="9" w:name="__Fieldmark__42_3558799622"/>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558799622"/>
      <w:bookmarkStart w:id="11" w:name="__Fieldmark__43_3558799622"/>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558799622"/>
      <w:bookmarkStart w:id="13" w:name="__Fieldmark__44_3558799622"/>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Le droit à l’éducation constitue, sans conteste, l’un des fondamentaux. Son exercice est décisif dans la formation de la personnalité de l’enfant comme dans la construction de la citoyenneté. Aussi, nos efforts en tant qu’universitaire et chercheur se sont focalisés, pour l’essentiel, sur le droit aux apprentissages et à une éducation de qualité pour les garçons et les filles. En notre qualité de professeur de psychologie, qu’en qualité d’expert au sein du comité Africain pour les droits et le bien-être de l’enfant ou encore comme rapporteur spécial sur le mariage des enfants en Afrique, notre motivation principale provient de la volonté de poursuivre ce travail. Car nous sommes persuadés, que seule une éducation de qualité est en mesure de contribuer au développement social et culturel d’une société et atteindre ainsi l’un des Objectifs de Développement Durable. Aussi le droit à l’éducation qui figure en très bonne place dans la Déclaration universelle des droits de l’Homme (Art. 28 et 29), comme dans la Charte Africaine des droits de l’enfant (Art. 11), doit être garanti. Notamment dans les pays victimes de développement inégal et où les enfants sont, souvent, les premières victimes. Car dans ces sociétés la primauté est souvent donné à l’économique au détriment de l’éducationnel. Parmi les tâches que nous nous fixons prioritairement, celle de faire signer et ratifier l’ensemble des conventions traitant de l’éducation et d’en assurer le suivi. Car un droit n’est jamais acquis une fois pour toutes. Et les sociétés qui souffrent de déséquilibres développementaux, dressent souvent des priorités au détriment de l’éducation et du bien-être des enfants. Il s’agit donc, d’effectuer un travail de sensibilisation afin de prioriser les droits à l’éducation aussi bien pour les garçons que pour les filles. Ces dernières sont, malheureusement, souvent écartées de l’accès à l’éducation sous le poids des pesanteurs traditionnelles, culturelles ou religieuses dans beaucoup de sociétés conservatrices. Le travail dans ces sociétés, pour faire valoir le droit à l’éducation et à l’épanouissement des enfants, peut se révéler long et ardu et c’est précisément pour ces raisons qu’il s’avère exaltant. Le droit à l’éducation est un droit fondamental, car quand il est respecté, il impactera favorablement l’exercice des autres droits comme le droit à une vie saine, aux loisirs, à l’accès à la culture et il préservera l’enfant de l’exercice d’un travail. Rien n’est plus gratifiant que de faire avancer, aboutir et respecter les droits fondamentaux de l’être humain et plus particulièrement pour les plus vulnérables d’entre nous.</w:t>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Grand-mère à mon tour, je me souviens de la mienne, analphabète, qui tenant mon cahier à l’envers, me demandait de lui réciter ma leç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Arabe</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icence Psychologie cliniqu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76</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é d’Oran (Algéri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iplôme d'études approfondies (DEA) Psychologie du développement individuel et social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é de Lille 3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gister Psychopathologie de l’enfant et de l’adolescen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é d’Ora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abilitation universitair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Université d’Oran</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Algéri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Doctorat Es Sciences en psychologie cliniqu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Université d’Oran</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Algéri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é d'Oran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0-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ran Algéri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Vice Présidente du Conseil national de la famille et de la femme (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lger Algéri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ésidente du Conseil national de la famille et de la femme (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lger Algéri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mbre expert du Comité Africain sur les Droits et le bien-être de l'enfant (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dis Abéba (Ethiopi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Rapporteur Spécial sur le mariage des enfants auprès de l'Union Africaine (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dis Abéba (Ethiopi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ductrice/Animatrice émission de radio hebdomadaire (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ran Algéri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ercheure Associée Crasc (Centre de recherche en anthropologie sociale et culturell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ran Algéri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Fatima-Zohra DELLADJ-SEBA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5-03-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on the right to education</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VisitedInternetLink">
    <w:name w:val="FollowedHyperlink"/>
    <w:rPr>
      <w:color w:val="800080"/>
      <w:u w:val="single"/>
    </w:rPr>
  </w:style>
  <w:style w:type="character" w:styleId="NotedebasdepageCar">
    <w:name w:val="Note de bas de page Car"/>
    <w:qFormat/>
    <w:rPr>
      <w:lang w:val="en-US" w:eastAsia="zh-CN"/>
    </w:rPr>
  </w:style>
  <w:style w:type="character" w:styleId="FootnoteCharacters">
    <w:name w:val="Footnote Characters"/>
    <w:qFormat/>
    <w:rPr>
      <w:vertAlign w:val="superscript"/>
    </w:rPr>
  </w:style>
  <w:style w:type="character" w:styleId="NotedefinCar">
    <w:name w:val="Note de fin C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vision">
    <w:name w:val="Ré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0:43:00Z</dcterms:created>
  <dc:creator>OHCHR</dc:creator>
  <dc:description/>
  <cp:keywords/>
  <dc:language>en-US</dc:language>
  <cp:lastModifiedBy>7info</cp:lastModifiedBy>
  <cp:lastPrinted>2018-11-05T09:38:00Z</cp:lastPrinted>
  <dcterms:modified xsi:type="dcterms:W3CDTF">2022-03-25T12:49:00Z</dcterms:modified>
  <cp:revision>253</cp:revision>
  <dc:subject/>
  <dc:title>HUMAN RIGHTS COUNCIL SECRETARIAT (STANDARDIZED FORM)</dc:title>
</cp:coreProperties>
</file>