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HILLO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STEE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MBLEDON,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For over 2 decades, I have been monitoring, investigating, reporting on human rights violations, and advocating for protection of the most vulnerable persons in conflict, disaster and development contexts. In my work as an activist, lawyer, practitioner and academic in Gaza, Bosnia, Afghanistan, Sri Lanka, Iraq, South Sudan, Ukraine and many other countries, affirms that I bring an extremely high level of competency and comprehensive skills and experience to the role as a Special Rapporteur. Throughout all of my missions with the United Nations, international NonGovernmental organizations, Organisation for Security and Cooperation in Europe and North Atlantic Treaty Organization, I worked to bring cases of torture, arbitrary detention, slavery, and discrimination to the attention of national authorities, international organisations and global advocacy groups. In my academic studies, including Masters of Law in Public International Law at Leiden University, I intensively studied and applied international treaties, national law and human rights provisions this ensured my effectiveness in my international legal work and advocacy. Thoughout my career, I have used my law and international law degrees and my vast and deep professional experience to do vociferous legal advocacy and human rights protections to vulnerable people all over the worl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my capacity as a lawyer and law professor, I have long record that demonstrates my commitment to fighting for human rights of, justice and rule of law over the last two decades in places of conflict, disaster, humanitarian and development contexts all over the world. As a lawyer, I am highly competent in examining facts, elucidating issues, applying law and providing legal opinions. I have a deep understanding of law - international law, treaties, conventions and covenants on human rights. I have long experience utilizing those laws to ensure protection, effectively advocate, apply legal provisions to ensure that all cases are fully investigated. I provide deep and well opined analyisis on those cases. My experience working within and along with UN organisations, with other large international organisations (OSCE and NATO) ensures that I can understand how international institutions like United Nations operate and how best to use the tools they have to then advocate for  to protect people from human rights violations. I have seen and worked hard to ensure the protection of victims from genocide in camps Prijedor, Bosnia, to protect people from cruelty at the hands of insurgents in Afghanistan, from inhuman treatment by special forces in military in Eastern Sri Lanka, prevent abuse by prison guards in Iraq, stop degrading treatment by rebel commanders in South Sudan and in war crimes in Eastern Ukraine.</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completed my law degrees (J.D and LL.M) and I have participated international law studies seminars in Europe and Canada and was a fellow at the Carr Centre for Human Rights Policy at Harvard Kennedy School on human rights violations in Afghanistan. As a human rights activist during university in Canada  I fought to end apartheid,fought against xenophobia towards immigrants and refugees and to end violence against women and children. As an international lawyer, I harnessed the power of international human rights instruments like the UDHR, ICCPR, IESCR and international conventions on torture, women, refugees, slavery to fight for people.  In my work with survivors of the camps in Prijedor, Bosnia, I supported people to file complaints about torture they had experienced due to their ethnicity and pressured localauthorities to return property illegally taken during the 1992-1995 war. In Afghanistan and Iraq, I worked tirelessly on cases of violence against women, abuse of children, rape of the most vulnerable people facing authorities (police, prisons, government) demanding they meet their international obligations. In Sri Lanka, I rescued people detained by special forces and advocated with authorities to provide people with basic identity documents that were being denied. In Ukraine, I documented human rights violations against civilians in Eastern Ukraine and South Sudan by paramilitary group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king for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osarka Dub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jasteenadhillon.files.wordpress.com/2021/08/bih.jpe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Africa’s complicated commitment to the ICC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mocracy Work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ruary 23,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democracyworks.org.za/south-africas-complicated-commitment-to-the-ic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Lessons from Intervention in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nadian Council for 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t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ordpress.com/page/jasteenadhillon.wordpress.com/33  or go to https://www.ccil-ccdi.ca/announcements and download Winter 2013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y going to this link you can see,other articles on Rape Culture in India, Human rights violations in Sri Lanka, Countering trafficking in Jordan and Albania as well as a list of statements, interviews and publications made on human rights https://jasteenadhillon.wordpress.com/international/  AND https://jasteenadhillon.wordpress.com/public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West builds institutions. Afghans want inform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e and Ma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4,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globeandmail.com/opinion/the-west-builds-institutions-afghans-want-informal-justice/article43114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ll fo</w:t>
      </w:r>
      <w:r>
        <w:rPr>
          <w:rFonts w:cs="Verdana" w:ascii="Verdana" w:hAnsi="Verdana"/>
          <w:sz w:val="21"/>
          <w:szCs w:val="21"/>
          <w:lang w:val="en-GB" w:eastAsia="en-US"/>
        </w:rPr>
        <w:t>r Justice in Afghanistan and Ira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C Late Night L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15,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bc.net.au/radionational/programs/latenightlive/justice-in-afghanistan-and-iraq/31155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ack of justice for rape and corruption cases in Afghanistan's courts and legal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 Jaze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pLy6kYEsaF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entre for Governance Innovation on RULE OF LAW AND POST CONFLICT lecture at this link https://www.youtube.com/watch?v=oAVcOua17S8 and an interview https://www.youtube.com/watch?v=FGNbL5aLqXQ&amp;t=15s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MPLICATIONS OF INFORMAL JUSTICE  AND GOVERNANCE STRUCTURES lecture at this link  https://www.youtube.com/watch?v=O6in1O0A-vk&amp;t=1700s</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INKS TO MY OTHER WORK                                                                                                                                                                                           </w:t>
      </w:r>
    </w:p>
    <w:p>
      <w:pPr>
        <w:pStyle w:val="Normal"/>
        <w:rPr>
          <w:rFonts w:ascii="Verdana" w:hAnsi="Verdana" w:cs="Verdana"/>
          <w:sz w:val="21"/>
          <w:szCs w:val="21"/>
        </w:rPr>
      </w:pPr>
      <w:r>
        <w:rPr>
          <w:rFonts w:cs="Verdana" w:ascii="Verdana" w:hAnsi="Verdana"/>
          <w:sz w:val="21"/>
          <w:szCs w:val="21"/>
          <w:lang w:val="en-US" w:eastAsia="en-US"/>
        </w:rPr>
        <w:t>https://jasteenadhillon.wordpress.com/international/  AND https://jasteenadhillon.wordpress.com/speak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my current roles as law professor and international lawyer, i am ideally situated to  participate in Human Rights Council sessions in Geneva and in General Assembly sessions in New York. I have flexibility and have 4-6 months or more Canadian academic year to do country visits, draft reports, convene consultations and meetings I have credibility this is evidenced by my extensive contacts and networks all over the world that will facilitate my work as Special Rappporteur. I am completely independent free of institional and national restrictions so as to be able to be committed to the mandate of the committee to independently investigate allegations of torture, cruel, inhuman, degrading treat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66511499"/>
      <w:bookmarkStart w:id="1" w:name="__Fieldmark__38_236651149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66511499"/>
      <w:bookmarkStart w:id="3" w:name="__Fieldmark__39_236651149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66511499"/>
      <w:bookmarkStart w:id="5" w:name="__Fieldmark__40_236651149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66511499"/>
      <w:bookmarkStart w:id="7" w:name="__Fieldmark__41_236651149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66511499"/>
      <w:bookmarkStart w:id="9" w:name="__Fieldmark__42_236651149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66511499"/>
      <w:bookmarkStart w:id="11" w:name="__Fieldmark__43_236651149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66511499"/>
      <w:bookmarkStart w:id="13" w:name="__Fieldmark__44_236651149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Dear Madam/Si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ereby apply for the position of Speciai Rappporteur for torture, cruel, inhuman or degrading treatment. I am a lawyer, law professor and field practitioner with over 20 years of direct work in conflict, disaster and development contexts all of the world. Bearing witness to human rights abuses and violations have been a persistent and endemic feature of the work that I have been engaged. Women, children, ethnic, culturalm religiis minorities, persons with disabilties and economically disadvantaged people suffer the most in this rega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came a lawyer in order to learn the tools needed to fight effectively for human rights protection and have continued my advocacy of human rights in my academic careeer. It is a never ending fight to ensure that instiutions, governments, military and powerful groups respectthe values of human rights that are enshrined in international treaties and conventions of the United Nations. I work on cases at all levels from national to international levels because every person deserves the dignity and respect and protection of their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my early career, I was involved in grassroots movements on protection for people against racial discrimination and xenophobia in Canada. In my work as a social worker in domestic vioience shelters, I reaiising that the rights of women and children to be protected from violence in intimate settings was rampant. I turned to law as a way to learn more about how to best protect them. In my law studues, I became aware of the global scale of violence and abuse against the most vulnerable and then committed to advocate for human rights protection at the global level. I started this work in South Africa with Molo Songolo, an NGO that works on the right to education and anti trafficking in Cape Town. I was hooked and knew that I would continue working for human rights for the rest of my lif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fter completing my law degree in Canada, I went on to do a Masters in Law at Leiden university in 1999and courses at the Hague Academy of International Law at the International Court of Justice in 1996. The discussions of the creation of the International Criminal Court had begun and I was right there engaged in the early discussions to find a way to ensure that perpetrators of human rights violations in conflict would be brought to justice. My path in human rights took me to Bosnia, where as a human rights officer in Prijedor, I investigated some of the most heinous crimes of the war in Yugoslavia. In continued my work in human rights in Afghanistan, Sri Lanka, Iraq, South sudan and Ukraine as well as in other places.</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When I was offered the chance to be a Fellow at the Carr Centre for Human Rights Policy at Harvard Kennedy School I was excited to be able to have a platform to share what i had learned about human rights protection and pragmatic ways to ensure implementation of human rights in challenging environments. This led me towards academia, where I am now and continue to write and speak out about human rights violations all over the world. I have continued to work on cases in Afghanistan, Iraq, Sudan, Ukraine and many other ca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look forward to meeting to you discuss this. Thank you for this opportun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Jasteena Dhill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e rouwit</w:t>
      </w:r>
      <w:r>
        <w:rPr>
          <w:rFonts w:cs="Verdana" w:ascii="Verdana" w:hAnsi="Verdana"/>
          <w:b/>
          <w:bCs/>
          <w:sz w:val="21"/>
          <w:szCs w:val="21"/>
          <w:lang w:val="en-GB" w:eastAsia="en-US"/>
        </w:rPr>
        <w:t>h.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iden University, LL.M (Masters in Law), International Law and Human Rights, Full time in person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n  Haag,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gue Academy of International Law, International Court of Justice, Summer Course, Full time in pers</w:t>
            </w:r>
            <w:r>
              <w:rPr>
                <w:rFonts w:cs="Verdana" w:ascii="Verdana" w:hAnsi="Verdana"/>
                <w:sz w:val="21"/>
                <w:szCs w:val="21"/>
                <w:lang w:val="en-GB" w:eastAsia="en-US"/>
              </w:rPr>
              <w:t>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n  Haag,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y of Law, University of Windsor,J.D (Bachelor of Law), Common Law, Full time in person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2-199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indsor,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Arts and Sciences, University of Toronto, B.A.(honours), Sociology and History, Full time in pers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ellow, Carr Centre for Human Rights Policy, Kennedy School of Government, Harvard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Research and policy advice on state building and human rights on rule of law and justice in post-conflict countries focus primarily on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Professor of Law and International Development </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Humber College of Applied Arts and Technology </w:t>
            </w:r>
          </w:p>
          <w:p>
            <w:pPr>
              <w:pStyle w:val="Normal"/>
              <w:rPr>
                <w:rFonts w:ascii="Verdana" w:hAnsi="Verdana" w:cs="Verdana"/>
                <w:sz w:val="21"/>
                <w:szCs w:val="21"/>
                <w:lang w:val="en-GB" w:eastAsia="en-US"/>
              </w:rPr>
            </w:pPr>
            <w:r>
              <w:rPr>
                <w:rFonts w:cs="Verdana" w:ascii="Verdana" w:hAnsi="Verdana"/>
                <w:sz w:val="21"/>
                <w:szCs w:val="21"/>
                <w:lang w:val="en-GB" w:eastAsia="en-US"/>
              </w:rPr>
              <w:t>FULL TIME - TENURED. Teach in the international law, development, human rights programs at the College. 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gal Officer, Organisation for Security and Cooperation in Europe (OSCE)-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hile on sabbatical from academic posi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ovided legal advice on privileges and immunity of the mission to its staff members in Ukraine. Ensure mission members compliance with rules and regulations of the OSCE and international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ojects completed: legal assessment of implementation of Family Duty Station in Ukraine; legal review of update of OSCE wide Code of Conduct; inclusion of legal requirements in manual for OSCE monitoring officers in Ukraine and redrafted learning and development SOP on training at OSCE in Ukrain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1 - 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8-2019</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oronto, Canad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Kyiv, Ukrain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junct Professor of La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aculty of Law, University of Windsor -</w:t>
            </w:r>
          </w:p>
          <w:p>
            <w:pPr>
              <w:pStyle w:val="Normal"/>
              <w:rPr>
                <w:rFonts w:ascii="Verdana" w:hAnsi="Verdana" w:cs="Verdana"/>
                <w:sz w:val="21"/>
                <w:szCs w:val="21"/>
                <w:lang w:val="en-GB"/>
              </w:rPr>
            </w:pPr>
            <w:r>
              <w:rPr>
                <w:rFonts w:cs="Verdana" w:ascii="Verdana" w:hAnsi="Verdana"/>
                <w:sz w:val="21"/>
                <w:szCs w:val="21"/>
                <w:lang w:val="en-GB"/>
              </w:rPr>
              <w:t xml:space="preserve">PART TIM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aught international human rights, and faciilitate seminars and events on issues including: Access to Justice, Human Rights and International law.</w:t>
            </w:r>
          </w:p>
          <w:p>
            <w:pPr>
              <w:pStyle w:val="Normal"/>
              <w:rPr>
                <w:rFonts w:ascii="Verdana" w:hAnsi="Verdana" w:cs="Verdana"/>
                <w:sz w:val="21"/>
                <w:szCs w:val="21"/>
                <w:lang w:val="en-GB"/>
              </w:rPr>
            </w:pPr>
            <w:r>
              <w:rPr>
                <w:rFonts w:cs="Verdana" w:ascii="Verdana" w:hAnsi="Verdana"/>
                <w:sz w:val="21"/>
                <w:szCs w:val="21"/>
                <w:lang w:val="en-GB"/>
              </w:rPr>
              <w:t>_________________________________________</w:t>
            </w:r>
          </w:p>
          <w:p>
            <w:pPr>
              <w:pStyle w:val="Normal"/>
              <w:rPr>
                <w:rFonts w:ascii="Verdana" w:hAnsi="Verdana" w:cs="Verdana"/>
                <w:sz w:val="21"/>
                <w:szCs w:val="21"/>
                <w:lang w:val="en-GB"/>
              </w:rPr>
            </w:pPr>
            <w:r>
              <w:rPr>
                <w:rFonts w:cs="Verdana" w:ascii="Verdana" w:hAnsi="Verdana"/>
                <w:sz w:val="21"/>
                <w:szCs w:val="21"/>
                <w:lang w:val="en-GB"/>
              </w:rPr>
              <w:t>Knowledge Manager, NATO – North Atlantic Treaty Organisation - FULL 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Worked as part of a joint civil/military team, team hosted by NATO North Atlantic Treaty Organization to gather and analyze  information on human rights, humanitarian, development challenges to civilian and military actor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2010-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____________</w:t>
            </w:r>
          </w:p>
          <w:p>
            <w:pPr>
              <w:pStyle w:val="Normal"/>
              <w:rPr>
                <w:rFonts w:ascii="Verdana" w:hAnsi="Verdana" w:cs="Verdana"/>
                <w:sz w:val="21"/>
                <w:szCs w:val="21"/>
                <w:lang w:val="en-GB"/>
              </w:rPr>
            </w:pPr>
            <w:r>
              <w:rPr>
                <w:rFonts w:cs="Verdana" w:ascii="Verdana" w:hAnsi="Verdana"/>
                <w:sz w:val="21"/>
                <w:szCs w:val="21"/>
                <w:lang w:val="en-GB"/>
              </w:rPr>
              <w:t>2008-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Windsor, Ontario</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anad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________________</w:t>
            </w:r>
          </w:p>
          <w:p>
            <w:pPr>
              <w:pStyle w:val="Normal"/>
              <w:rPr>
                <w:rFonts w:ascii="Verdana" w:hAnsi="Verdana" w:cs="Verdana"/>
                <w:sz w:val="21"/>
                <w:szCs w:val="21"/>
                <w:lang w:val="en-GB"/>
              </w:rPr>
            </w:pPr>
            <w:r>
              <w:rPr>
                <w:rFonts w:cs="Verdana" w:ascii="Verdana" w:hAnsi="Verdana"/>
                <w:sz w:val="21"/>
                <w:szCs w:val="21"/>
                <w:lang w:val="en-GB"/>
              </w:rPr>
              <w:t>Norfolk, US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egal Consultant, International Legal Development Organisation (IDLO)  - 2 CONSULTANCI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Facilitated the development of a plan to set up a Legal Studies Institute in South Sudan. Solicited support from major donors, government officials, </w:t>
            </w:r>
          </w:p>
          <w:p>
            <w:pPr>
              <w:pStyle w:val="Normal"/>
              <w:rPr>
                <w:rFonts w:ascii="Verdana" w:hAnsi="Verdana" w:cs="Verdana"/>
                <w:sz w:val="21"/>
                <w:szCs w:val="21"/>
                <w:lang w:val="en-GB"/>
              </w:rPr>
            </w:pPr>
            <w:r>
              <w:rPr>
                <w:rFonts w:cs="Verdana" w:ascii="Verdana" w:hAnsi="Verdana"/>
                <w:sz w:val="21"/>
                <w:szCs w:val="21"/>
                <w:lang w:val="en-GB"/>
              </w:rPr>
              <w:t xml:space="preserve">international organizations and local agencies for the project. </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Conducted a historic round table discussion between the President of the Supreme Court </w:t>
            </w:r>
          </w:p>
          <w:p>
            <w:pPr>
              <w:pStyle w:val="Normal"/>
              <w:rPr>
                <w:rFonts w:ascii="Verdana" w:hAnsi="Verdana" w:cs="Verdana"/>
                <w:sz w:val="21"/>
                <w:szCs w:val="21"/>
                <w:lang w:val="en-GB"/>
              </w:rPr>
            </w:pPr>
            <w:r>
              <w:rPr>
                <w:rFonts w:cs="Verdana" w:ascii="Verdana" w:hAnsi="Verdana"/>
                <w:sz w:val="21"/>
                <w:szCs w:val="21"/>
                <w:lang w:val="en-GB"/>
              </w:rPr>
              <w:t>of Sudan and Head of Judiciary of South Sudan, Constitutional Negotiator and Deans of Law Faculties in Khartoum and Juba to discuss the issu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 and 200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Sud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uman Rights Officer, United Nations Mission to Iraq</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06-200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raq and Jord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Legal Adviser, Norwegian Refugee Council -</w:t>
            </w:r>
          </w:p>
          <w:p>
            <w:pPr>
              <w:pStyle w:val="Normal"/>
              <w:rPr>
                <w:rFonts w:ascii="Verdana" w:hAnsi="Verdana" w:cs="Verdana"/>
                <w:sz w:val="21"/>
                <w:szCs w:val="21"/>
                <w:lang w:val="en-GB"/>
              </w:rPr>
            </w:pPr>
            <w:r>
              <w:rPr>
                <w:rFonts w:cs="Verdana" w:ascii="Verdana" w:hAnsi="Verdana"/>
                <w:sz w:val="21"/>
                <w:szCs w:val="21"/>
                <w:lang w:val="en-GB"/>
              </w:rPr>
              <w:t xml:space="preserve">FULL TIM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rained, capacity built and advised Afghan and Sri Lankan  lawyers in their work with conflict and Tsunami affected internally displaced persons(IDPs).</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Addressed civil disputes - document and land recovery, criminal cases, sexual and gender based violence against women and children and </w:t>
            </w:r>
          </w:p>
          <w:p>
            <w:pPr>
              <w:pStyle w:val="Normal"/>
              <w:rPr>
                <w:rFonts w:ascii="Verdana" w:hAnsi="Verdana" w:cs="Verdana"/>
                <w:sz w:val="21"/>
                <w:szCs w:val="21"/>
                <w:lang w:val="en-GB"/>
              </w:rPr>
            </w:pPr>
            <w:r>
              <w:rPr>
                <w:rFonts w:cs="Verdana" w:ascii="Verdana" w:hAnsi="Verdana"/>
                <w:sz w:val="21"/>
                <w:szCs w:val="21"/>
                <w:lang w:val="en-GB"/>
              </w:rPr>
              <w:t>family matters.</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Developed and capacity built of legal professionals to ensure that rights  of internally displaced persons(IDPs) upheld in accordance with </w:t>
            </w:r>
          </w:p>
          <w:p>
            <w:pPr>
              <w:pStyle w:val="Normal"/>
              <w:rPr>
                <w:rFonts w:ascii="Verdana" w:hAnsi="Verdana" w:cs="Verdana"/>
                <w:sz w:val="21"/>
                <w:szCs w:val="21"/>
                <w:lang w:val="en-GB"/>
              </w:rPr>
            </w:pPr>
            <w:r>
              <w:rPr>
                <w:rFonts w:cs="Verdana" w:ascii="Verdana" w:hAnsi="Verdana"/>
                <w:sz w:val="21"/>
                <w:szCs w:val="21"/>
                <w:lang w:val="en-GB"/>
              </w:rPr>
              <w:t>international standards and adhere to traditional and religious principl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Afghanistan and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ri Lank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Program Manager, International Catholic Migration Commission - FULL 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Designed and implemented regional legal, social and economic assistanceprograms for displaced persons and refugees in Bosnia and Herzegovina </w:t>
            </w:r>
          </w:p>
          <w:p>
            <w:pPr>
              <w:pStyle w:val="Normal"/>
              <w:rPr>
                <w:rFonts w:ascii="Verdana" w:hAnsi="Verdana" w:cs="Verdana"/>
                <w:sz w:val="21"/>
                <w:szCs w:val="21"/>
                <w:lang w:val="en-GB"/>
              </w:rPr>
            </w:pPr>
            <w:r>
              <w:rPr>
                <w:rFonts w:cs="Verdana" w:ascii="Verdana" w:hAnsi="Verdana"/>
                <w:sz w:val="21"/>
                <w:szCs w:val="21"/>
                <w:lang w:val="en-GB"/>
              </w:rPr>
              <w:t>and Croatia, including a program for counter trafficking across South Eastern Europ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esigned and managed a gender protection and legal rights training program for women and girls in the conflict-affected region of Aceh Indonesia.</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01-200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snia, Croatia, Indone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uman Rights Officer, Organisation for Security and Cooperation in Europe (OSCE)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Monitored, reported and provided advice on human rights cases in the Bosnian conflict, issues covered included property return, document recovery and war crimes.</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Advised returnees and refugees to Bosnia on property and employment claims before relevant government institutions. </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Supported the government authorities efforts to develop law and policy that ensured that the </w:t>
            </w:r>
          </w:p>
          <w:p>
            <w:pPr>
              <w:pStyle w:val="Normal"/>
              <w:rPr>
                <w:rFonts w:ascii="Verdana" w:hAnsi="Verdana" w:cs="Verdana"/>
                <w:sz w:val="21"/>
                <w:szCs w:val="21"/>
                <w:lang w:val="en-GB"/>
              </w:rPr>
            </w:pPr>
            <w:r>
              <w:rPr>
                <w:rFonts w:cs="Verdana" w:ascii="Verdana" w:hAnsi="Verdana"/>
                <w:sz w:val="21"/>
                <w:szCs w:val="21"/>
                <w:lang w:val="en-GB"/>
              </w:rPr>
              <w:t>rights of citizens are respected.</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sn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egal Officer, United Nations Relief and Works Agency for Near East (UNRWA)  -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nalyzed privileges and immunities, access and constraints, humanitarian and human rights violations affecting Palestinian  refugees in Palestine. </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Drafted the annual report of the Commissioner-General of UNRWA and wrote briefing notes to the Secretary-General for review and adoption</w:t>
            </w:r>
          </w:p>
          <w:p>
            <w:pPr>
              <w:pStyle w:val="Normal"/>
              <w:rPr>
                <w:rFonts w:ascii="Verdana" w:hAnsi="Verdana" w:cs="Verdana"/>
                <w:sz w:val="21"/>
                <w:szCs w:val="21"/>
                <w:lang w:val="en-GB"/>
              </w:rPr>
            </w:pPr>
            <w:r>
              <w:rPr>
                <w:rFonts w:cs="Verdana" w:ascii="Verdana" w:hAnsi="Verdana"/>
                <w:sz w:val="21"/>
                <w:szCs w:val="21"/>
                <w:lang w:val="en-GB"/>
              </w:rPr>
              <w:t>by the United Nations General Assembl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19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az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steena Dhill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5</w:t>
      </w:r>
      <w:r>
        <w:rPr>
          <w:rFonts w:cs="Verdana" w:ascii="Verdana" w:hAnsi="Verdana"/>
          <w:sz w:val="21"/>
          <w:szCs w:val="21"/>
          <w:lang w:val="en-GB" w:eastAsia="en-US"/>
        </w:rPr>
        <w:t>th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8:00Z</dcterms:created>
  <dc:creator>OHCHR</dc:creator>
  <dc:description/>
  <cp:keywords/>
  <dc:language>en-US</dc:language>
  <cp:lastModifiedBy>Jasteena Dhillon</cp:lastModifiedBy>
  <cp:lastPrinted>2018-11-05T09:38:00Z</cp:lastPrinted>
  <dcterms:modified xsi:type="dcterms:W3CDTF">2022-04-06T09:58:00Z</dcterms:modified>
  <cp:revision>2</cp:revision>
  <dc:subject/>
  <dc:title>HUMAN RIGHTS COUNCIL SECRETARIAT (STANDARDIZED FORM)</dc:title>
</cp:coreProperties>
</file>