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oerfe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ankfur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endrik Jamis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ee qualifications &amp; relevant experience below. As barrister, good communication skills are indispensable both in terms of presenting legal arguments to different courts but also to break down potentially complex legal content for lay clients. I frequently draft legal arguments in terms of appeal &amp; judicial review grounds. I often get called upon by the media to comment on topical developments in immigration law. As research assistant to the UN Special Rapporteur on torture (from 2000 to 2002), I drafted substantial parts of the mission reports on Brazil (E/CN.4/2001/66/Add.2) and Uzbekistan (E/CN.4/2003/68/Add.2) including the description and analysis of legal provisions on torture, arrest, criminal investigation, pre-trial detention, complaints procedures, etc. and drafted conclusions and recommendations. I contributed to the Rapporteur’s reports to UNGA &amp; the Human Rights Commission and carried out in depth analyses of issues such as “Torture and discrimination against sexual minorities” and ‘Torture and impunity’ (UNGA Report A/56/156 of 3 July 2001 and CHR report E/CN.4/2002/76 of 27 December 2001). I drafted the UN Fact Sheet No.4 (Rev.1) ‘Combating Torture’ (June 2002) and contributed to the 2005 IRCSM report on ‘Sexual Minorities in Uzbekistan’. I wrote the article ‘The Convention against Torture and the Protection of Refugees’ (Refugee Survey Quarterly, Vol 24, Jan 2005).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fter receiving an LLM in International Human Rights Law from Essex University, I first worked as a caseworker with a renowned UK law firm, then as research assistant to the UN Special Rapporteur on torture from the beginning of 2000 to the end of 2002 during which time I drafted UN reports, took part in fact-finding missions to Brazil &amp; Uzbekistan &amp; coordinated the drafting of communications. During the missions, I took part in meetings with high ranking Government officials, judges, prosecutors, national human rights institutions, victims of torture, legal representatives as well as international &amp; UN organisations. We carried out inspections of police stations, juvenile detention centres, psychiatric institutions and prisons where we searched for and found torture instruments, took witness evidence from detainees, received evidence from NGOs and raised concerns with Government representatives and directors of detention facilities. The detail of these missions, conclusions and observations are set out in our mission reports (E/CN.4/2001/66/Add.2 on Brazil and E/CN.4/2003/68/Add.2 on Uzbekista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o-founded an NGO highlighting human rights abuses against vulnerable minorities, organised NGO panels at the UN &amp; lobbied UN treaty bodies. During the last 18 years, I have been working as a human rights and immigration barrister representing asylum seekers, victims of torture &amp; other migrants. When the opportunity arises, I make submissions to UN bodies in relation to the UK (sometimes in cooperation with other NGOs) that have resulted in Concluding Observations. In 2008, I was shortlisted for the Peter Duffy Young Human Rights Lawyer of the Year Award (awarded by Liberty, Justice and the Law Society) for my work on behalf of minor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 Convention against Torture and The Protection of Refuge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ugee Survey Quarterly/UNHCR/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stor.org/stable/4505397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t Sheet No.4 Combating Tortu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factshe</w:t>
      </w:r>
      <w:r>
        <w:rPr>
          <w:rFonts w:cs="Verdana" w:ascii="Verdana" w:hAnsi="Verdana"/>
          <w:sz w:val="21"/>
          <w:szCs w:val="21"/>
          <w:lang w:val="en-GB" w:eastAsia="en-US"/>
        </w:rPr>
        <w:t>et has since been revis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Straight-Talking UN Committee Has Taken the Government To Task on Access to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Action Group Magazi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g.org.uk/article/202075/a-straight-talking-un-committee-has-taken-the-government-to-task-on-access-to-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written further articles on case law developments in the UK and Brexit for the Legal Action Group Magazine as well as on Prof Alston's fact finding mission to the UK: UN Fact-Finding Mission to UK: ‘Poverty is a Political Choice,’ Legal Action Group Magazine, November 2018 (https://www.lag.org.uk/article/205841/un-fact-finding-mission-to-uk---lsquo-poverty-is-a-political-choice-rsqu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Long Haul human rights week-end" in honour of Sir Nigel Rodle</w:t>
      </w:r>
      <w:r>
        <w:rPr>
          <w:rFonts w:cs="Verdana" w:ascii="Verdana" w:hAnsi="Verdana"/>
          <w:sz w:val="21"/>
          <w:szCs w:val="21"/>
          <w:lang w:val="en-GB" w:eastAsia="en-US"/>
        </w:rPr>
        <w:t xml:space="preserve">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self, Shadia Ousta Doerfel (co-chairs) &amp; Human Rights in the Pic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29 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vimeo.com/486401138 (day 1), https://vimeo.com/488513493 (day 2) and https://vimeo.com/489885404 (day 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tting Torture Back on the Table? The Overseas Operations et al Bill &amp; Other Underlying Threats to the Rule of Law in the UK’ with Prof Nils Melzer, Prof Michael Clarke, Prof Francoise Hampson et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yself, Shadia Ousta Doerfel &amp; Human Rights in the pictu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1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vimeo.com/48640113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migration, Migrant Rights &amp; Rhetoric Against Migrants/Human Rights Defenders’ with Peter Tatchell, Samina Iqbal, Simon Cox &amp; myself (barristers), JRS, Medical Justice, JJ (expert by exper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self, Shadia Ousta Doerfel &amp; Human Rights in the pic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1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vimeo.com/48851349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Long Haul human rights week-end in honour of Sir Nigel Rodley included the following panels: (1) ‘Putting Torture Back on the Table? The Overseas Operations et al Bill &amp; Other Underlying Threats to the Rule of Law in the UK’ with Prof. Nils Melzer (former UN Special Rapporteur on Torture), Natalie Bennett (House of Lords Peer), Prof Michael Clarke (RUSI), Prof Francoise Hampson, Sonya Sceats (Chief Executive of Freedom from Torture) and Kolbassia Haoussou MBE (Co-founder of Survivors Speak Out; (2) ‘Immigration, Migrant Rights &amp; Rhetoric Against Migrants / Human Rights Defenders’ with Peter Tatchell (Human Rights Campaigner), Samina Iqbal (Public Law &amp; Immigration Barrister), Jonathan Ellis (Project Director at The Detention Forum), Simon Cox (Immigration and Public Law Barrister), Jacqueline McKenzie (McKenzie, Beute &amp; Pope), Dr Sophie Cartwright (Jesuit Refugee Service UK), Lisa Incledon (MJ), Dr Thomas Hillen (Psychiatrist) and JJ (Expert by Experience); (3) ‘Social Justice: What Now for the Right to Peaceful Protest and Freedom of Association in the UK?’ with Peter Tatchell, Anthony Metzer QC, Dr Shola Mos-Shogbamimu (Political &amp; Women's Rights Activist), Scott Ainslie (Lambeth Councillor, Former MEP (Green Party), Nicki Meyers, Co-ordinator of XR Disabled Rebels Network, Douglas Killeya (XR Activist) and James Brown (Former Paralympian) and (4) a People's Assembly to create a HR agend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lexible, available and ready to carry out the functions of the mandate. As a self-employed direct access barrister, I am in charge of the use and allocation of my own time and am able to prioritise the functions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77195667"/>
      <w:bookmarkStart w:id="1" w:name="__Fieldmark__38_67719566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77195667"/>
      <w:bookmarkStart w:id="3" w:name="__Fieldmark__39_67719566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77195667"/>
      <w:bookmarkStart w:id="5" w:name="__Fieldmark__40_67719566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77195667"/>
      <w:bookmarkStart w:id="7" w:name="__Fieldmark__41_67719566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77195667"/>
      <w:bookmarkStart w:id="9" w:name="__Fieldmark__42_67719566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77195667"/>
      <w:bookmarkStart w:id="11" w:name="__Fieldmark__43_67719566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77195667"/>
      <w:bookmarkStart w:id="13" w:name="__Fieldmark__44_67719566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Recent times have seen an apparent mounting disillusionment and frustration by UN mandate holders. The ongoing challenge of this (and no doubt other) UN mandates is to be effective and have an impact on the topic within its mandate. I believe that it will be necessary to attempt to find ways to re-engage governments in order to have a positive impact for victims of torture and to make urgent progress in the prevention of torture. I am committed to working with other UN mandate holders, governments and civil society activists to develop strategies to be able to identify goals and to track and achieve progress. Having practiced as an immigration barrister for nearly 20 years and being a European citizen (British/German dual national) who has scrutinised immigration and human rights practices in the UK over the years, I believe that there is, for example, a lot of scope for the improvement of the treatment of torture victims within refugee determination procedures and immigration systems. I have also directly observed recent threats to democracy and to the upholding of human rights first hand in attempts by the UK Government to render the prosecution of British troops abroad for instances of torture more difficult or restrict the right to protest which acts as a safeguard to all rights. I am hence certainly not someone who believes that the threat to the mandate as such is limited to any particular geographical area. I am convinced of the crucial importance of this mandate and believe that any obsolence of or sidelining of the extraconventional mechanisms would be a tragedy and needs to be passionately and persistently resisted both through committed dialogue with governments as well as through the increased involvement of all strata of civil society which also means that awareness raising of the existence and operation &amp; potential use of extraconventional mechanisms would remain an important aspect of the mandate. I would be a great honour and pleasure to work on this mandate including with fellow mandate holders and other UN experts (including of treaty bodies) and with the OHCHR secretariat in addressing this immensely important global challeng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German &amp; 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 Vocational Course (BVC), barrister qualification, Manchester Metropolitan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chester/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International Human Rights Law (distinction), Dissertation: In how far does international human rights law protect refused asylum seekers from deportation to serious human rights violations?), University of Essex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997- 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on Professional Examination/Diploma in Law at College of Law (York), Research Project: 'Judicial review and its effect on the shaping of welfare legislation as regards asylum seekers in the UK' (May 1997)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rk/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 (Hons) in Politics &amp; Philosophy at University of York; Research projects: 'Theory of Human Rights'; 'Philosophical Obligations towards Refugees'; subjects Political Philosophy, South African Politics, Political Ethic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rk/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mbers of Jan Doerfel, Sole Practitioner Barrister (Direct Access) practising in Asylum, Immigration and Human Rights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 - 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yal College of Nursing, Immigration Advisor/Consultant, Provision of expert advice on nationality law, immigration law and points based system applications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2/2013 - 04/201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lf-employed </w:t>
            </w:r>
            <w:r>
              <w:rPr>
                <w:rFonts w:cs="Verdana" w:ascii="Verdana" w:hAnsi="Verdana"/>
                <w:sz w:val="21"/>
                <w:szCs w:val="21"/>
                <w:lang w:val="en-GB" w:eastAsia="en-US"/>
              </w:rPr>
              <w:t xml:space="preserve">Practising Barrister at the following Chambers: </w:t>
            </w:r>
          </w:p>
          <w:p>
            <w:pPr>
              <w:pStyle w:val="Normal"/>
              <w:rPr>
                <w:rFonts w:ascii="Verdana" w:hAnsi="Verdana" w:cs="Verdana"/>
                <w:sz w:val="21"/>
                <w:szCs w:val="21"/>
                <w:lang w:val="en-GB" w:eastAsia="en-US"/>
              </w:rPr>
            </w:pPr>
            <w:r>
              <w:rPr>
                <w:rFonts w:cs="Verdana" w:ascii="Verdana" w:hAnsi="Verdana"/>
                <w:sz w:val="21"/>
                <w:szCs w:val="21"/>
                <w:lang w:val="en-GB" w:eastAsia="en-US"/>
              </w:rPr>
              <w:t>1 Mitre Court Buildings (formerly 8 Kings Bench Walk) (10/2003 – 12/2006) (full time)</w:t>
            </w:r>
          </w:p>
          <w:p>
            <w:pPr>
              <w:pStyle w:val="Normal"/>
              <w:rPr>
                <w:rFonts w:ascii="Verdana" w:hAnsi="Verdana" w:cs="Verdana"/>
                <w:sz w:val="21"/>
                <w:szCs w:val="21"/>
                <w:lang w:val="en-GB" w:eastAsia="en-US"/>
              </w:rPr>
            </w:pPr>
            <w:r>
              <w:rPr>
                <w:rFonts w:cs="Verdana" w:ascii="Verdana" w:hAnsi="Verdana"/>
                <w:sz w:val="21"/>
                <w:szCs w:val="21"/>
                <w:lang w:val="en-GB" w:eastAsia="en-US"/>
              </w:rPr>
              <w:t>Chambers of Ami Feder (01/2007 – 06/2010) (full time)</w:t>
            </w:r>
          </w:p>
          <w:p>
            <w:pPr>
              <w:pStyle w:val="Normal"/>
              <w:rPr>
                <w:rFonts w:ascii="Verdana" w:hAnsi="Verdana" w:cs="Verdana"/>
                <w:sz w:val="21"/>
                <w:szCs w:val="21"/>
                <w:lang w:val="en-GB" w:eastAsia="en-US"/>
              </w:rPr>
            </w:pPr>
            <w:r>
              <w:rPr>
                <w:rFonts w:cs="Verdana" w:ascii="Verdana" w:hAnsi="Verdana"/>
                <w:sz w:val="21"/>
                <w:szCs w:val="21"/>
                <w:lang w:val="en-GB" w:eastAsia="en-US"/>
              </w:rPr>
              <w:t>Barristerweb (from 12/2008) (part time)</w:t>
            </w:r>
          </w:p>
          <w:p>
            <w:pPr>
              <w:pStyle w:val="Normal"/>
              <w:rPr>
                <w:rFonts w:ascii="Verdana" w:hAnsi="Verdana" w:cs="Verdana"/>
                <w:sz w:val="21"/>
                <w:szCs w:val="21"/>
                <w:lang w:val="en-GB"/>
              </w:rPr>
            </w:pPr>
            <w:r>
              <w:rPr>
                <w:rFonts w:cs="Verdana" w:ascii="Verdana" w:hAnsi="Verdana"/>
                <w:sz w:val="21"/>
                <w:szCs w:val="21"/>
                <w:lang w:val="en-GB" w:eastAsia="en-US"/>
              </w:rPr>
              <w:t xml:space="preserve">Practice Areas: Asylum, Immigration, Human Rights Law, Criminal law and Employment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03-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High Commissioner for Human Rights, Geneva, Consultant on training module on rights of minorities (drafted chapter on discrimination on the grounds of sexual orientation and gender ident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02/2000 – 12/2002</w:t>
              <w:tab/>
              <w:t>Research Assistant to the UN Special Rapporteur on Torture (Sir Nigel Rodley &amp; Theo van Boven), taking part in fact-finding missions to Brazil and Uzbekistan, inspection of detention facilities including psychiatric institutions; drafting of UN reports &amp; UN correspondence (allegation letters &amp; urgent appeal) including jointly with other mandates; taking part in and briefing the Special Rapporteur in relation to meetings with Government officials, custodial staff, judges and lawyers, representatives of national human rights institutions and parliamentarians, non-governmental organizations, and representatives of various UN bodies and other international/regional bodies based in the countries concerned.</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2000-12/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search Centre on Social Minorities, Director; self-run voluntary NGO specialising in lobbying of UN mechanisms (including Special Rapporteurs and treaty bodies) on discrimination and human rights violations against minorities including migrants, members of the LGBT community and childre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00-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amp;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stanley Burgess Solicitors, caseworker assisting on asylum, immigration, National Security and employment law ca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Pro Asyl (refugee organisation in Germany), Advisor, advised on compatibility of the administrative detention of refugee and asylum-seeking children with international human rights law, particularly the </w:t>
            </w:r>
            <w:r>
              <w:rPr>
                <w:rFonts w:cs="Verdana" w:ascii="Verdana" w:hAnsi="Verdana"/>
                <w:sz w:val="21"/>
                <w:szCs w:val="21"/>
                <w:lang w:val="en-GB"/>
              </w:rPr>
            </w:r>
          </w:p>
          <w:p>
            <w:pPr>
              <w:pStyle w:val="Normal"/>
              <w:rPr/>
            </w:pPr>
            <w:r>
              <w:rPr>
                <w:rFonts w:cs="Verdana" w:ascii="Verdana" w:hAnsi="Verdana"/>
                <w:sz w:val="21"/>
                <w:szCs w:val="21"/>
                <w:lang w:val="en-GB"/>
              </w:rPr>
              <w:t>UN Convention on the Rights of the Child,</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6/1994-12/1994</w:t>
              <w:tab/>
              <w:t>European Council on Refugees and Exiles; in  charge of ‘Safe Third Country Pilot Project’ (6 months) analysing the 'safe third country concept' across European countries. Collected case studies, drafted a report analysing the use of the safe third country concept including recommendations, coordinated with lawyers across the EU (ELENA network), non-governmental organisations, airport services and others including the UNHCR London Offic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08/1999 – 10/1999</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6/1994 - 12/199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Frankfurt/German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UK</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Doerf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4/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2:00Z</dcterms:created>
  <dc:creator>OHCHR</dc:creator>
  <dc:description/>
  <cp:keywords/>
  <dc:language>en-US</dc:language>
  <cp:lastModifiedBy>Jan Doerfel</cp:lastModifiedBy>
  <cp:lastPrinted>2018-11-05T09:38:00Z</cp:lastPrinted>
  <dcterms:modified xsi:type="dcterms:W3CDTF">2022-04-06T09:42:00Z</dcterms:modified>
  <cp:revision>2</cp:revision>
  <dc:subject/>
  <dc:title>HUMAN RIGHTS COUNCIL SECRETARIAT (STANDARDIZED FORM)</dc:title>
</cp:coreProperties>
</file>