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dgert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oly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wkesbury, Ontario, 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_Hlk99447963"/>
      <w:bookmarkStart w:id="1"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irty years progressively responsible experience in investigation and prosecution of serious human rights violations amounting to international crimes (including torture and inhuman treatment), greatest part in service of the United Nations.  Since 2018, projects connected to Gambia, Afghanistan, Georgia, Ukraine, Syria and Libya aimed at promoting understanding of international human rights and criminal law; best practices in investigation and documentation of serious violations; exploring how they could be successfully implemented in local contexts, and working alongside beneficiaries building capacities for their implementation. Deliverables included context-based best practices resource handbooks for beneficiaries and online, interactive training. Handbooks and training built on situation-specific legal research, evidential analysis, and interviews with local actors.  Afghan, Georgian and Syrian handbooks translated and published in local languages. Fieldwork experience from early 1991: post-Soviet Lithuania, Balkans, Rwanda, European Union, North America and Gambia.  Interviewed, examined and cross-examined scores of victims and other witnesses (including senior UN political, military officials and State actors)</w:t>
      </w:r>
      <w:bookmarkEnd w:id="0"/>
      <w:r>
        <w:rPr>
          <w:rFonts w:cs="Verdana" w:ascii="Verdana" w:hAnsi="Verdana"/>
          <w:sz w:val="21"/>
          <w:szCs w:val="21"/>
          <w:lang w:val="en-US" w:eastAsia="en-US"/>
        </w:rPr>
        <w:t>. Excellent communicator, persuasive advocate, appearing as Prosecution counsel in high profile political and military cases, presenting submissions before international judges.</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2" w:name="Text10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orked at the ICTY from 1994-2017, and from 2009-2014 I was component team leader in the prosecution of Radovan Karadzic for the siege of Sarajevo. International human rights law (‘IHRL’) and its investigative methodology underpinned all aspects of ICTY work, from applying victim-centred practices in interviewing traumatised victims, to collection and analysis of evidence linking senior military and political leaders to widespread violations.  In just one illustrative example of my expertise oin the area of human rights: In October 2020, leading a team at GlobalRightsCompliance, we developed a best practices handbook for Gambian MoJ prosecutors on documenting and ensuring accountability for IHRL violations. The handbook introduced them to IHRL, explaining IHRL framework and institutional mandates of the UN organizations engaged in IHRL as they related to Gambia’s obligations and situation. We highlighted rights potentially violated by local crimes under consideration (e.g. right to be free from torture); examined international and regional human rights mechanisms that could be used to pursue accountability for those violations and set out the procedure for engaging with those bodies.  The contents of this handbook were not only delivered to the MoJ, but synthesized into a free App (GRC BIS) available on the App Store (App currently being updated).  </w:t>
      </w:r>
      <w:r/>
      <w:r>
        <w:rPr>
          <w:sz w:val="21"/>
          <w:szCs w:val="21"/>
          <w:rFonts w:cs="Verdana" w:ascii="Verdana" w:hAnsi="Verdana"/>
        </w:rPr>
        <w:fldChar w:fldCharType="end"/>
      </w:r>
      <w:r>
        <w:rPr>
          <w:rFonts w:cs="Verdana" w:ascii="Verdana" w:hAnsi="Verdana"/>
          <w:sz w:val="21"/>
          <w:szCs w:val="21"/>
        </w:rPr>
      </w:r>
      <w:bookmarkEnd w:id="2"/>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t ICTY, I applied the guiding principles of IHRL protection in all my dealings with victims of torture and other conflict-related violence.  I frequently dealt with men and women who had been victims of torture in situations of detention. The range of violations they suffered was broad, from sexual torture to starvation. It was important to ensure that they were not re-victimised by the process of gathering and presenting their evidence. I now teach these principles.  In The Gambia, MoJ prosecutors have used the handbook we designed and developed (see above) as a tool to guide their legislative drafting as part of the country’s criminal justice reform, to bring Gambian laws dealing with violence against women in line with the country’s human rights obligations. I used the locally contextualised, rights-based handbook on investigating, prosecuting and adjudicating violence against women which I researched and drafted for Georgian investigators, prosecutors and judges to conduct interactive, online training for the beneficiaries. The programme included exercises in victim-centred interviewing, understanding intersectional vulnerabilities and investigating violence against women as a crime of discrimination, and a ToT programme.  Through this ToT programme, the handbook has now been used to train up to 250 police office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ffectively Investigating, Prosecuting and Adjudicating Sexual Violence Cases: A Manual for Practititioners in Georg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quality N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qualitynow.org/resource/manualgeorg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S Manual - The Ga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within the free GRC BIS App (currently being upda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ndbook on Investigating International Crimes in Afghanistan (in English and Dar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ed for Afghan Independent Human Rights Commission in relation to the operative Penal Code at that timeIn addition to the works listed above, I have authored several works which are not pub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ument is confidenti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n addition to the works listed above, I have authored several works which are not publicly available. Listed details for each of them follow:</w:t>
      </w:r>
    </w:p>
    <w:p>
      <w:pPr>
        <w:pStyle w:val="Normal"/>
        <w:rPr/>
      </w:pPr>
      <w:r>
        <w:rPr>
          <w:rFonts w:cs="Verdana" w:ascii="Verdana" w:hAnsi="Verdana"/>
          <w:sz w:val="21"/>
          <w:szCs w:val="21"/>
        </w:rPr>
        <w:t>1. 2020-2021:  Manual on best practice approaches to adjudicating international crimes cases as part of the UNDP project: IC Curriculum Development and Training for Judges and Court Support Staff in Cases Arising from Transitional Justice Processes in The Gambia, prepared for all High Court, Appellate Court and Supreme Court judges in The Gambia.  Deliverables included several thematic discussions with guest experts for the judges, including Gabriela Citroni (Working Group on Enforced Disappearances);</w:t>
      </w:r>
    </w:p>
    <w:p>
      <w:pPr>
        <w:pStyle w:val="Normal"/>
        <w:rPr>
          <w:rFonts w:ascii="Verdana" w:hAnsi="Verdana" w:cs="Verdana"/>
          <w:sz w:val="21"/>
          <w:szCs w:val="21"/>
        </w:rPr>
      </w:pPr>
      <w:r>
        <w:rPr>
          <w:rFonts w:cs="Verdana" w:ascii="Verdana" w:hAnsi="Verdana"/>
          <w:sz w:val="21"/>
          <w:szCs w:val="21"/>
        </w:rPr>
        <w:t>2. 2021: Co-authored a Handbook on Documenting International Crimes in Syria (with an accompanying field manual) for a European NGO (in English and currently being translated to Arabic).  The manual will be distributed to the NGO's staff.</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ube - International Criminal Tribunal for the former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ver Justified: ICTY and the Crime of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 January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https://www.youtube.com/watch?v=wk7eV7heX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ries: International Criminal Law, Justice and Indigenous Cultures - FPIC's Importance in Investigation Methodologies of Crimes Against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otius Centre for International Legal Studies, Leide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versiteitleiden.nl/en/events/series/international-criminal-law-justice-and-indigenous-cultu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People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iden University - IBA-ICC Moot Coourt Compet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versiteitleiden.nl/en/events/2021/06/iba-iccmcc-public-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longside the event listed in Item 2 immediately above, please note that I am one of the co-organisers the online series: International Law, Justice and Indigenous Cultures, within which the event listed in Item 2 took place.  This series is gathering international indigenous and other experts in interactive panels at 4-6 week intervals to discuss topics around indigenous access to justice for massive human rights violations.  See: https://www.universiteitleiden.nl/agenda/series/international-criminal-law-justice-and-indigenous-cultur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f selected as a mandate holder I am able to dedicate 4-6 months per year to the position and understand it is without remun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8_506796567"/>
      <w:bookmarkStart w:id="4" w:name="__Fieldmark__38_506796567"/>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39_506796567"/>
      <w:bookmarkStart w:id="6" w:name="__Fieldmark__39_506796567"/>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0_506796567"/>
      <w:bookmarkStart w:id="8" w:name="__Fieldmark__40_506796567"/>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1_506796567"/>
      <w:bookmarkStart w:id="10" w:name="__Fieldmark__41_506796567"/>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2_506796567"/>
      <w:bookmarkStart w:id="12" w:name="__Fieldmark__42_506796567"/>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3_506796567"/>
      <w:bookmarkStart w:id="14" w:name="__Fieldmark__43_506796567"/>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4_506796567"/>
      <w:bookmarkStart w:id="16" w:name="__Fieldmark__44_506796567"/>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n experienced legal professional and trial advocate, skilled in the management and coordination of complex investigations and prosecutions of political and military leaders for serious violations of human rights and international criminal law.  I now build bridges with  stakeholders from different backgrounds and cultures and through knowledge-sharing and mentorship to enable them to work towards accountability for serious violations of human rights.  </w:t>
      </w:r>
    </w:p>
    <w:p>
      <w:pPr>
        <w:pStyle w:val="Normal"/>
        <w:rPr/>
      </w:pPr>
      <w:r>
        <w:rPr>
          <w:rFonts w:cs="Verdana" w:ascii="Verdana" w:hAnsi="Verdana"/>
          <w:sz w:val="21"/>
          <w:szCs w:val="21"/>
        </w:rPr>
        <w:t xml:space="preserve">In line with this, an important part of my vision for this mandate would be to offer thematic support in country-specific situations, with a view to guiding and advising States on how to promote best practices and sustainable solutions for preventing torture and other inhuman treatment. </w:t>
      </w:r>
    </w:p>
    <w:p>
      <w:pPr>
        <w:pStyle w:val="Normal"/>
        <w:rPr/>
      </w:pPr>
      <w:r>
        <w:rPr>
          <w:rFonts w:cs="Verdana" w:ascii="Verdana" w:hAnsi="Verdana"/>
          <w:sz w:val="21"/>
          <w:szCs w:val="21"/>
        </w:rPr>
        <w:t>Over my years of practice and working with victims of torture and other human rights violations, I have seen the nature of conflict change.  Oppressive regimes have proliferated. The use of torture has become ever more widespread.  Its means and methods are often specific to the situation under investigation.  In other situations, such as Syria, we see it is institutionalised. Torture is increasingly linked to other serious human rights violations: enforced disappearance, arbitrary detention, migration, enforced prostitution and extrajudicial execution are only a few. Almost invariably, these violations are linked with accountability, through commissions of inquiry, domestic or international criminal law.</w:t>
      </w:r>
    </w:p>
    <w:p>
      <w:pPr>
        <w:pStyle w:val="Normal"/>
        <w:rPr/>
      </w:pPr>
      <w:r>
        <w:rPr>
          <w:rFonts w:cs="Verdana" w:ascii="Verdana" w:hAnsi="Verdana"/>
          <w:sz w:val="21"/>
          <w:szCs w:val="21"/>
        </w:rPr>
        <w:t xml:space="preserve">At the ICTY I was involved in all phases of the investigations and prosecutions of high level political and military leaders.  Our core duties included managing, organizing and analyzing large amounts of information and evidence within tight, sometimes court-imposed deadlines to make effective strategic decisions. I am experienced at handling confidential information and dealing with confidential insider witnesses.  Since leaving ICTY, my practice has included monitoring analysis and giving direction to investigative and analytical teams relating to allegations of torture and other violations by State and non-State actors, building cases for accountability linked to The Gambia, Libya, Afghanistan, and Ukraine.    </w:t>
      </w:r>
    </w:p>
    <w:p>
      <w:pPr>
        <w:pStyle w:val="Normal"/>
        <w:rPr/>
      </w:pPr>
      <w:r>
        <w:rPr>
          <w:rFonts w:cs="Verdana" w:ascii="Verdana" w:hAnsi="Verdana"/>
          <w:sz w:val="21"/>
          <w:szCs w:val="21"/>
        </w:rPr>
        <w:t xml:space="preserve">The fact that I am able to bring specialised investigative experience in cases involving both State and non-State actors to this mandate, together a proven record of sophisticated analytical work means that I will be ideally suited to meet the challenges of the many different contexts in which torture is perpetrated, and recognise the linkages to those responsible. </w:t>
      </w:r>
    </w:p>
    <w:p>
      <w:pPr>
        <w:pStyle w:val="Normal"/>
        <w:rPr/>
      </w:pPr>
      <w:r>
        <w:rPr>
          <w:rFonts w:cs="Verdana" w:ascii="Verdana" w:hAnsi="Verdana"/>
          <w:sz w:val="21"/>
          <w:szCs w:val="21"/>
        </w:rPr>
        <w:t xml:space="preserve">With that in mind, during this mandate I would work to increase cooperation and coordination with other mandate-holders, to ensure our work is effective and not duplicative.  In that way, the mandate-holders may mutually reinforce one another. Such cooperation will increase the mandate’s visibility to benefit those in need of protection from torture on the ground. My ability to establish positive and effective working relationships across linguistic and cultural boundaries will be an asset in this regard.  </w:t>
      </w:r>
    </w:p>
    <w:p>
      <w:pPr>
        <w:pStyle w:val="Normal"/>
        <w:rPr/>
      </w:pPr>
      <w:r>
        <w:rPr>
          <w:rFonts w:cs="Verdana" w:ascii="Verdana" w:hAnsi="Verdana"/>
          <w:sz w:val="21"/>
          <w:szCs w:val="21"/>
        </w:rPr>
        <w:t xml:space="preserve">Shared country visits between mandate-holders maybe also appropriate, but any work undertaken as part of this mandate (individually or together with others) must be free of the risk of reprisals to those subject to violations (or their fanmilies). Reprisals for engaging with UN human rights entities may accordingly call for certain interventions be undertaken guided by specialised, situation-specific security advice. </w:t>
      </w:r>
    </w:p>
    <w:p>
      <w:pPr>
        <w:pStyle w:val="Normal"/>
        <w:rPr/>
      </w:pPr>
      <w:r>
        <w:rPr>
          <w:rFonts w:cs="Verdana" w:ascii="Verdana" w:hAnsi="Verdana"/>
          <w:sz w:val="21"/>
          <w:szCs w:val="21"/>
        </w:rPr>
        <w:t xml:space="preserve">I am an experienced writer, and have been involved in researching and drafting complex legal documents, therefore meeting the targeted writing required for communications and thematic reports. </w:t>
      </w:r>
    </w:p>
    <w:p>
      <w:pPr>
        <w:pStyle w:val="Normal"/>
        <w:rPr/>
      </w:pPr>
      <w:r>
        <w:rPr>
          <w:rFonts w:cs="Verdana" w:ascii="Verdana" w:hAnsi="Verdana"/>
          <w:sz w:val="21"/>
          <w:szCs w:val="21"/>
        </w:rPr>
        <w:t xml:space="preserve">I have seen that torture impacts across generations.  It destroys families and futures.  I am therefore deeply committed to working with States to encourage their respect for their  international commitments to end torture and shrinking the accountability gap within which torture continues to exist.  I believe that international justice begins at home.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L.B., University of Ottaw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Honours) with Distinction, Concord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ontréal, Canada,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OCIATE MEMB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uernica37,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DRAFTER AND TRAIN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Equality No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and Tbilisi, 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NSULTANT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DP,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 an</w:t>
            </w:r>
            <w:r>
              <w:rPr>
                <w:rFonts w:cs="Verdana" w:ascii="Verdana" w:hAnsi="Verdana"/>
                <w:sz w:val="21"/>
                <w:szCs w:val="21"/>
                <w:lang w:val="en-GB" w:eastAsia="en-US"/>
              </w:rPr>
              <w:t>d Banjul,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NSULTANT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nadem,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 an</w:t>
            </w:r>
            <w:r>
              <w:rPr>
                <w:rFonts w:cs="Verdana" w:ascii="Verdana" w:hAnsi="Verdana"/>
                <w:sz w:val="21"/>
                <w:szCs w:val="21"/>
                <w:lang w:val="en-GB" w:eastAsia="en-US"/>
              </w:rPr>
              <w:t>d 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ENIOR LEGAL CONSULTANT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lobal Rights Compliance (GRC),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 and Banjul,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INVESTIGATIONS ADVISOR/COORDINATO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eam International Misdrijven (TIM/International Crimes Team), Netherlands Pol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erden,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OSECUTIONS EXPERT CONSULTANT – JRR COMPLEMENTARITY PROJECT – THE GAMBIA MENTORING MISS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ustice Rapid Respons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va, Switzerland and Banjul, Gamb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GAL OFFICER AND TRIAL ATTORNEY </w:t>
              <w:tab/>
              <w:t xml:space="preserve">                                               Office of the Prosecutor (OTP) , International Criminal Tribunal for the former Yugoslavi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old no decision-making position in any government.  At the moment, I have no other commitments that might give rise to an accumulation of human rights functions.  In the event such an instance might arise in the future, at that time I would inform the Council in advance of the expected scope and nature of the other activities and propose measures which would avoid any perception of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olyn Edger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4:00Z</dcterms:created>
  <dc:creator>OHCHR</dc:creator>
  <dc:description/>
  <cp:keywords/>
  <dc:language>en-US</dc:language>
  <cp:lastModifiedBy>Carolyn Marie</cp:lastModifiedBy>
  <cp:lastPrinted>2018-11-05T09:38:00Z</cp:lastPrinted>
  <dcterms:modified xsi:type="dcterms:W3CDTF">2022-04-05T06:24:00Z</dcterms:modified>
  <cp:revision>2</cp:revision>
  <dc:subject/>
  <dc:title>HUMAN RIGHTS COUNCIL SECRETARIAT (STANDARDIZED FORM)</dc:title>
</cp:coreProperties>
</file>