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DWARD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IC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OBART, AUSTRAL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IL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25 years of professional engagement in human rights, as an international lawyer, advocate, diplomat, trainer, thought leader and scholar, including last 10 years in senior executive positions, as Head of the Secretariat for the unique inter-governmental Convention against Torture Initiative (CTI) and as the Chief Legal Adviser at UNHCR, the key legal institutional position; as well as holding permanent and adjunct academic appointments at world-leading universities (Oxford, London, Nottingham) teaching international human rights law. Extensive experience working with governments and civil society in all global region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a solid record of achieving human rights gains, understanding the challenges, obstacles and opportunites for reforms, and engaging in respectful dialogue. I have been at the forefront of a number of important international legal developments, especially relevant to the prohibition against torture and related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hD in Public International Law (Australian National University) as a recipient of an Australian Postgraduate Award: my thesis analysed the scope of the UN human rights treaty system and international jurisprudence to tackle violence against women, with a specific focus on the interpretation of torture and inhuman treat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Speak English, French and Portugues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dmitted to practice law as a barrister and solicitor in Australia.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Recognised as a leading global thought leader and practitioner on international human rights law and torture prevention and response, with deep knowledge acquired via professional experience, study, teaching and research with over 50 publications, and being a board member of a number of leading academic journals including the pre-eminient Torture Journal.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Extensive hands-on in-country field and HQ experience in various capacities e.g. as UN official, as Head of CTI Secretariat, as expert consultant, advocate, as invited speaker and researcher. Former UN field assignments in Bosnia and Herzegovina, Rwanda and Morocco, and NGO position in Mozambique and at Amnesty in London. Innumerable visits to countries in all regions, involving support for treaty ratification, implementation and reporting.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had meaningful interactions with the Human Rights Council, treaty bodies and Special Procedures since 2001, such as HRC, CAT, SPT, CEDAW, Special Rapporteur on Torture and WGAD. I have been involved in country visits in the field, participated in reform processes, prepared submissions, and delivered briefings and presentations. Drafted the research paper underpinning CEDAW GR No.32 and was involved in CAT GC No.4. Participated on Advisory Committees for the NGO-led Istanbul Protocol review process and Mendez Principles on Effective Interviewin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Notable to the torture mandate: </w:t>
      </w:r>
      <w:r>
        <w:rPr>
          <w:rFonts w:cs="Verdana" w:ascii="Verdana" w:hAnsi="Verdana"/>
          <w:sz w:val="21"/>
          <w:szCs w:val="21"/>
        </w:rPr>
      </w:r>
    </w:p>
    <w:p>
      <w:pPr>
        <w:pStyle w:val="Normal"/>
        <w:rPr/>
      </w:pPr>
      <w:r>
        <w:rPr>
          <w:rFonts w:cs="Verdana" w:ascii="Verdana" w:hAnsi="Verdana"/>
          <w:sz w:val="21"/>
          <w:szCs w:val="21"/>
        </w:rPr>
        <w:t xml:space="preserve">- formulated in 1999 UNHCR's breakthrough legal position that rape, sexual violence can be forms of torture and persecution, allowing victims to claim refugee status under Refugee Convention, and authored a major study in Bosnia and Herzegovina on appropriate responses for survivors and their families; </w:t>
      </w:r>
    </w:p>
    <w:p>
      <w:pPr>
        <w:pStyle w:val="Normal"/>
        <w:rPr/>
      </w:pPr>
      <w:r>
        <w:rPr>
          <w:rFonts w:cs="Verdana" w:ascii="Verdana" w:hAnsi="Verdana"/>
          <w:sz w:val="21"/>
          <w:szCs w:val="21"/>
        </w:rPr>
        <w:t>- participated in the first OPCAT conference in 2007, and authored widely cited articles on torture and refugees, and gender and torture, contributing to advancing our understandings of the torture prohibition, plus studies for OHCHR and UNHCR on women's rights and right to liberty/detention, drafted UNHCR’s detention guidelines;</w:t>
      </w:r>
    </w:p>
    <w:p>
      <w:pPr>
        <w:pStyle w:val="Normal"/>
        <w:rPr/>
      </w:pPr>
      <w:r>
        <w:rPr>
          <w:rFonts w:cs="Verdana" w:ascii="Verdana" w:hAnsi="Verdana"/>
          <w:sz w:val="21"/>
          <w:szCs w:val="21"/>
        </w:rPr>
        <w:t>- initiated UNHCR's Beyond Detention strategy, working with 12 countries to end the detention and inhuman treatment of refugee children,  which was praised as a "blueprint for human rights advocacy";</w:t>
      </w:r>
    </w:p>
    <w:p>
      <w:pPr>
        <w:pStyle w:val="Normal"/>
        <w:rPr/>
      </w:pPr>
      <w:r>
        <w:rPr>
          <w:rFonts w:cs="Verdana" w:ascii="Verdana" w:hAnsi="Verdana"/>
          <w:sz w:val="21"/>
          <w:szCs w:val="21"/>
        </w:rPr>
        <w:t xml:space="preserve">- crafted successful amicus curiae court briefs in official and personal capacities on torture and right to liberty; </w:t>
      </w:r>
    </w:p>
    <w:p>
      <w:pPr>
        <w:pStyle w:val="Normal"/>
        <w:rPr/>
      </w:pPr>
      <w:r>
        <w:rPr>
          <w:rFonts w:cs="Verdana" w:ascii="Verdana" w:hAnsi="Verdana"/>
          <w:sz w:val="21"/>
          <w:szCs w:val="21"/>
        </w:rPr>
        <w:t xml:space="preserve">-  am an impartial go-to expert and an honest partner of governments and civil society. As Head of CTI, I supported 17 new governments to ratify and implement UNCAT, led 7 diplomatic and technical country visits, developed practical resources, and facilitated 30 major conferences. </w:t>
      </w:r>
    </w:p>
    <w:p>
      <w:pPr>
        <w:pStyle w:val="Normal"/>
        <w:rPr>
          <w:rFonts w:ascii="Verdana" w:hAnsi="Verdana" w:cs="Verdana"/>
          <w:sz w:val="21"/>
          <w:szCs w:val="21"/>
        </w:rPr>
      </w:pPr>
      <w:r>
        <w:rPr>
          <w:rFonts w:cs="Verdana" w:ascii="Verdana" w:hAnsi="Verdana"/>
          <w:sz w:val="21"/>
          <w:szCs w:val="21"/>
        </w:rPr>
        <w:t>- I have visited and advised on prisons + immigration centres and trained police, judges, prosecutors, immigration, and militar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ticle</w:t>
      </w:r>
      <w:r>
        <w:rPr>
          <w:rFonts w:cs="Verdana" w:ascii="Verdana" w:hAnsi="Verdana"/>
          <w:sz w:val="21"/>
          <w:szCs w:val="21"/>
          <w:lang w:val="en-GB" w:eastAsia="en-US"/>
        </w:rPr>
        <w:t>: 'The "Feminising" of Torture under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den Journal of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papers.ssrn.com/sol3/papers.cfm?abstract_id=153541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ticle:</w:t>
      </w:r>
      <w:r>
        <w:rPr>
          <w:rFonts w:cs="Verdana" w:ascii="Verdana" w:hAnsi="Verdana"/>
          <w:sz w:val="21"/>
          <w:szCs w:val="21"/>
          <w:lang w:val="en-GB" w:eastAsia="en-US"/>
        </w:rPr>
        <w:t xml:space="preserve"> 'The Optional Protocol to the Convention against Torture and the Detention of Refuge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and Comparative Law Quarter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journals/international-and-comparative-law-quarterly/article/abs/optional-protocol-to-the-convention-against-torture-and-the-detention-of-refugees/1B0593FB273B045A2CE0A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ok</w:t>
      </w:r>
      <w:r>
        <w:rPr>
          <w:rFonts w:cs="Verdana" w:ascii="Verdana" w:hAnsi="Verdana"/>
          <w:sz w:val="21"/>
          <w:szCs w:val="21"/>
          <w:lang w:val="en-GB" w:eastAsia="en-US"/>
        </w:rPr>
        <w:t>: VIOLENCE AGAINST WOMEN UNDER INTERNATIONAL HUMAN RIGHTS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cambridge.org/core/books/violence-against-women-under-international-human-rights-law/94B5FE9F48092FDE63ED2BE7BB0384E5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ver 50 human rights and international legal publications in leading academic journals and commissioned studies e.g. for UNHCR and OHCHR, covering topics such as torture and inhuman treatment, right to liberty and detention/alternatives to detention, trafficking, human rights treaty bodies and the UN human rights system, women's rights, rights of refugees and asylum seekers, statelessness, and inter-relationship between different bodies of law - human rights, humanitarian, refugee law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GA74 Side Event: Professionalising Police and Preventing Torture, ahead of the Annual Interactive Dialogue with the UN torture mandate holder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rmanent Mission of Denmark as part of the Convention against Torture Initiativ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Oct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cti2024.org/news/unga74-side-event-professionalising-police-and-preventing-tortu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pening address in Portuguese to Seminar, "Angola: Promoting Action on Implementing the UN Convention against Tortu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of Angola, Government of Ghana as part of Convention against Torture Initiative with UN particip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7-28 August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cti2024.org/events/seminario-em-angola-pronta-atuacao-para-implementar-a-unca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Keynote address - 'The Art of Small Bites: Influencing Domestic Law to Prohibit Torture through International Diplomac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nual Conference o</w:t>
      </w:r>
      <w:r>
        <w:rPr>
          <w:rFonts w:cs="Verdana" w:ascii="Verdana" w:hAnsi="Verdana"/>
          <w:sz w:val="21"/>
          <w:szCs w:val="21"/>
          <w:lang w:val="en-GB" w:eastAsia="en-US"/>
        </w:rPr>
        <w:t>f Australian Federal and High Court Jud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vail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nnumerable (100+) keynote and other speeches and presentations to closed and public events (high level panels, global and regional conferences, technical workshops, academic conferences) at the UN (e.g. UNGA, UN Human Rights Council, Committee against Torture, Sub-Committee on Prevention of Torture), regional organisations (e.g. ASEAN, African Union, Commonwealth, OAS, OSCE, EU, Council of Europe), and in all regions, engaging with judges, police and law enforcement, prison departments and officers, academia, diplomats and expert officials, foreign ministries, and civil society and non-governmental secto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institutional and personal independence, as well as flexibility and time to commit to the funtions and tasks of the mandate. There are no financial constraints to carrying out the duties of the post and I understand that the position is unpaid.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I am presently on an extended study period to write my next book, while holding several standing fellowships (Fellow at McLaughlin College of Public Policy, York University, Canada and Senior Research Associate at Refugee Law Initiative, University of London) and upcoming period as a practitioner and scholar in residence at Cape Town University.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438713787"/>
      <w:bookmarkStart w:id="1" w:name="__Fieldmark__38_243871378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438713787"/>
      <w:bookmarkStart w:id="3" w:name="__Fieldmark__39_243871378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438713787"/>
      <w:bookmarkStart w:id="5" w:name="__Fieldmark__40_243871378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438713787"/>
      <w:bookmarkStart w:id="7" w:name="__Fieldmark__41_243871378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438713787"/>
      <w:bookmarkStart w:id="9" w:name="__Fieldmark__42_243871378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438713787"/>
      <w:bookmarkStart w:id="11" w:name="__Fieldmark__43_243871378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438713787"/>
      <w:bookmarkStart w:id="13" w:name="__Fieldmark__44_243871378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o members of the Consultative Group: </w:t>
      </w:r>
    </w:p>
    <w:p>
      <w:pPr>
        <w:pStyle w:val="Normal"/>
        <w:rPr/>
      </w:pPr>
      <w:r>
        <w:rPr>
          <w:rFonts w:cs="Verdana" w:ascii="Verdana" w:hAnsi="Verdana"/>
          <w:sz w:val="21"/>
          <w:szCs w:val="21"/>
        </w:rPr>
        <w:t>The basic human right to be free from intimidation, coercion, oppression, discrimination and violence underpin the mandate of the Special Rapporteur on Torture, and the global prohibition against torture. As we struggle to find ways through this complex period of global history where multilateralism and rights and freedoms are constantly being challenged, I believe that independent and impartial mandates are important checks on and pillars of the human rights system. With 25 years' experience (outlined in this application) as a human rights lawyer, advocate, diplomat, scholar and thought-leader with specialist expertise on torture, I believe I have the expertise, commitment, objectivity and integrity to fill this post and serve with distinction. I have worked in countries and with actors in all regions - Africa, the Americas and the Caribbean, Asia-Pacific, WEOG, and Middle East, with considerable results. I would be the first woman to serve after five previous SRTs, which would be an important signal to the many female and other minority victims of torture, and bring a gender perspective to all aspects of the position. Studies show that the most vulnerable in our societies are most at risk of torture and ill-treatment, and I would push governments to take a whole-of-system and victim-centred approach, as well as offering very practical solutions and examples of what works and what does not work to instigate and sustain positive change.</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Having been posted to contexts of armed conflict as well as countries in democratic transition, I have an understanding of the realities and serious difficulties of such contexts; and I have also worked with developed democracies where serious gaps continue to be exposed. Having spent the last five + years leading the Secretariat behind the inter-governmental Convention against Torture Initiative (CTI), I have gained invaluable insights into what motivates governments to change their behaviour for the better and believe this knowledge will assist me in fulfilling the SRT mandate. I have led and organised seven CTI country visits, mirroring in many ways the SRT country visits, and am at ease presenting at UN, regional and national forums, having spoken and facilitated conferences and panels with participation of lawyers, government officials, prison and police, judiciary, civil society, in all regions. I have expert level knowledge of law, and been at the cutting edge of policy and legal developments in this area. My professional background gives me a well-rounded perspective on the challenges and opportunities that exist, and how to engage with them. I recognise the need to raise the alarm and call out recalcitrant or violating governments, through direct conversation, public statements, the urgent appeals procedure or during country visits; while noting the ultimate function of the position is to effect change, which usually requires a multitude of method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any of the endemic problems today arise from lack of leadership alongside shortfalls in effective technical and ethical capacity and rules, and impunity for violations. We see recurrent risks, non-observance of standards, slowness of change. The position presents a powerful opportunity to raise these issues, not only in the more traditional domains (such as police violence and prison management) but also in interlinking areas of corruption, racism, gender-related violence, poverty, sustainable development goals, and treatment of specific groups such as migrants and refugees. The terrain where torture occurs is vast and would require a focused thematic approach, while also being able to be across all these areas to provide relevant advice and tailor views to the needs and specificities to the state in question. My strong record of delivering results and generating impacts in this domain stands, and I would be honoured to continue this work via this important positi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Sincerely,</w:t>
      </w:r>
    </w:p>
    <w:p>
      <w:pPr>
        <w:pStyle w:val="Normal"/>
        <w:rPr>
          <w:rFonts w:ascii="Verdana" w:hAnsi="Verdana" w:cs="Verdana"/>
          <w:b/>
          <w:b/>
          <w:bCs/>
          <w:sz w:val="21"/>
          <w:szCs w:val="21"/>
        </w:rPr>
      </w:pPr>
      <w:r>
        <w:rPr>
          <w:rFonts w:cs="Verdana" w:ascii="Verdana" w:hAnsi="Verdana"/>
          <w:sz w:val="21"/>
          <w:szCs w:val="21"/>
        </w:rPr>
        <w:t xml:space="preserve">Alice Edward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Public International Law, Australian National Univeris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berra,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Laws / LLM in Public International Law, awarded with Distinction (Ranked</w:t>
            </w:r>
            <w:r>
              <w:rPr>
                <w:rFonts w:cs="Verdana" w:ascii="Verdana" w:hAnsi="Verdana"/>
                <w:sz w:val="21"/>
                <w:szCs w:val="21"/>
                <w:vertAlign w:val="superscript"/>
                <w:lang w:val="en-GB" w:eastAsia="en-US"/>
              </w:rPr>
              <w:t xml:space="preserve"> 1</w:t>
            </w:r>
            <w:r>
              <w:rPr>
                <w:rFonts w:cs="Verdana" w:ascii="Verdana" w:hAnsi="Verdana"/>
                <w:sz w:val="21"/>
                <w:szCs w:val="21"/>
                <w:lang w:val="en-GB" w:eastAsia="en-US"/>
              </w:rPr>
              <w:t xml:space="preserve">st, highest and only award granted), University of Nottingham,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tingham,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International and Comparative Law, Institut International des Droits de l'Homme - Rene Cassin, Ranked</w:t>
            </w:r>
            <w:r>
              <w:rPr>
                <w:rFonts w:cs="Verdana" w:ascii="Verdana" w:hAnsi="Verdana"/>
                <w:sz w:val="21"/>
                <w:szCs w:val="21"/>
                <w:vertAlign w:val="superscript"/>
                <w:lang w:val="en-GB" w:eastAsia="en-US"/>
              </w:rPr>
              <w:t xml:space="preserve"> 1</w:t>
            </w:r>
            <w:r>
              <w:rPr>
                <w:rFonts w:cs="Verdana" w:ascii="Verdana" w:hAnsi="Verdana"/>
                <w:sz w:val="21"/>
                <w:szCs w:val="21"/>
                <w:lang w:val="en-GB" w:eastAsia="en-US"/>
              </w:rPr>
              <w:t xml:space="preserve">st out of 350 students, summer program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mission to practice as a barrister and solicitor of the Supreme Court of Victoria and High Court of Australia</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igh Court of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chelor of Laws LLB, Bachelor of Arts in Political Science and Asian Studies, Honours degree in law, University of Tasmania, full-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obart, Tasmania, Austral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xford, Adjunct Professor, teaching an optional module on the MSt International Human Rights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 ongo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onvention against Torture Initiative, Head of Secretariat, leading ground-breaking diplomatic initiative of the Governments of Chile, Denmark, Fiji, Ghana, Indonesia and Morocco aspiring to reduce risks of torture and ill-treatment worldwide, involving being primary facilitator of the CTI's year-round programme of activities and conferences, providing strategic direction and advice to the core states, building capacity and providing technical advice to government officials worldwide, and building partners and alliances, and managing the annual USD 1.2 million budget and human resources of the Secretariat. Key achievements: Successfully built up the organisation from its inception as a start-up into a strong and influential organisation; brought on board 17 new states parties to UNCAT, out performing ratification rates of most other human rights treaties; created 10 new practical torture-related tools and a new searchable resource intensive website; and shepherded ministerial-level diplomatic and technical country visits as well as seminars, involving 140 countries and 1,000s of participants.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an 2016-July 202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London, Course Coordinator and Lecturer in Gender and International Refugee Law, on the M. Stud in Refugee Protection and Forced Migrati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nline teaching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High Commissioner for Refugees UNHCR, Chief of Section (P5) - Protection Policy and Legal Advice and Senior Legal Coordinator, leading, directing and coordinating strategic legal and policy positions, planning priorities and implementation protocols as organization-wide chief legal and policy adviser, and managing team of 10 senior lawyers, and $2.5 million budget. Acted as UNHCR's primary interlocutor with UN Member States in the Executive Committee Conclusions on International Protection negotiation and adoption processes, and oversaw UNHCR's human rights liaison unit engaging with the UN treaty bodies and special procedures. Key achievements: implemented 10 large global and regional expert consultations including in context of </w:t>
            </w:r>
            <w:r>
              <w:rPr>
                <w:rFonts w:cs="Verdana" w:ascii="Verdana" w:hAnsi="Verdana"/>
                <w:sz w:val="21"/>
                <w:szCs w:val="21"/>
                <w:vertAlign w:val="superscript"/>
                <w:lang w:val="en-GB" w:eastAsia="en-US"/>
              </w:rPr>
              <w:t>60</w:t>
            </w:r>
            <w:r>
              <w:rPr>
                <w:rFonts w:cs="Verdana" w:ascii="Verdana" w:hAnsi="Verdana"/>
                <w:sz w:val="21"/>
                <w:szCs w:val="21"/>
                <w:lang w:val="en-GB" w:eastAsia="en-US"/>
              </w:rPr>
              <w:t xml:space="preserve">th anniversary of the 1951 Refugee Convention, delivered over 500 pieces of advice to UNHCR field operations and governments, and intervened in national and regional courts via 90 amicus curiae written and oral submissions (95% success rate on legal questions), and initiated and galvanised support of 12 focus countries to participate in UNHCR's project 'Beyond Detention' described as a 'blueprint' for human rights advocacy.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 2010-Dec 201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y of Oxford, Lecturer in International Human Rights and Refugee Law.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iversity of Nottingham, (Senior) Lecturer in Law. Full-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iversity of Tulsa, Adjunct Professor, teaching International Human Rights Law on study abroad program for JD students. Part-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09/2009-12/2010</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09/2006-08/2009</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5-2006</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xford, United Kingdom</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ottingham, United Kingdo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nesty International-International Secretariat, Refugee and Migrants Rights Policy Officer.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5-200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ondon, United Kingdom </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UNHCR various: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t>
              <w:tab/>
              <w:t>Legal Adviser, UNHCR Morocco 2004. Full-time.</w:t>
            </w:r>
          </w:p>
          <w:p>
            <w:pPr>
              <w:pStyle w:val="Normal"/>
              <w:rPr>
                <w:rFonts w:ascii="Verdana" w:hAnsi="Verdana" w:cs="Verdana"/>
                <w:sz w:val="21"/>
                <w:szCs w:val="21"/>
                <w:lang w:val="en-GB"/>
              </w:rPr>
            </w:pPr>
            <w:r>
              <w:rPr>
                <w:rFonts w:cs="Verdana" w:ascii="Verdana" w:hAnsi="Verdana"/>
                <w:sz w:val="21"/>
                <w:szCs w:val="21"/>
                <w:lang w:val="en-GB"/>
              </w:rPr>
              <w:t>·</w:t>
              <w:tab/>
              <w:t>Legal Consultant (various independent research and law-policy projects), UNHCR Division of International Protection (home-based), 2003-10. Part-time.</w:t>
            </w:r>
          </w:p>
          <w:p>
            <w:pPr>
              <w:pStyle w:val="Normal"/>
              <w:rPr>
                <w:rFonts w:ascii="Verdana" w:hAnsi="Verdana" w:cs="Verdana"/>
                <w:sz w:val="21"/>
                <w:szCs w:val="21"/>
                <w:lang w:val="en-GB"/>
              </w:rPr>
            </w:pPr>
            <w:r>
              <w:rPr>
                <w:rFonts w:cs="Verdana" w:ascii="Verdana" w:hAnsi="Verdana"/>
                <w:sz w:val="21"/>
                <w:szCs w:val="21"/>
                <w:lang w:val="en-GB"/>
              </w:rPr>
              <w:t>·</w:t>
              <w:tab/>
              <w:t>Legal Adviser, UNHCR Division of International Protection, Geneva 09/2001 – 08/2003. Full-timel.</w:t>
            </w:r>
          </w:p>
          <w:p>
            <w:pPr>
              <w:pStyle w:val="Normal"/>
              <w:rPr>
                <w:rFonts w:ascii="Verdana" w:hAnsi="Verdana" w:cs="Verdana"/>
                <w:sz w:val="21"/>
                <w:szCs w:val="21"/>
                <w:lang w:val="en-GB"/>
              </w:rPr>
            </w:pPr>
            <w:r>
              <w:rPr>
                <w:rFonts w:cs="Verdana" w:ascii="Verdana" w:hAnsi="Verdana"/>
                <w:sz w:val="21"/>
                <w:szCs w:val="21"/>
                <w:lang w:val="en-GB"/>
              </w:rPr>
              <w:t>·</w:t>
              <w:tab/>
              <w:t>Field Officer (Protection), UNHCR Rwanda 09/2000 – 08/2001, and again 2003. Full-time.</w:t>
            </w:r>
          </w:p>
          <w:p>
            <w:pPr>
              <w:pStyle w:val="Normal"/>
              <w:rPr>
                <w:rFonts w:ascii="Verdana" w:hAnsi="Verdana" w:cs="Verdana"/>
                <w:sz w:val="21"/>
                <w:szCs w:val="21"/>
                <w:lang w:val="en-GB"/>
              </w:rPr>
            </w:pPr>
            <w:r>
              <w:rPr>
                <w:rFonts w:cs="Verdana" w:ascii="Verdana" w:hAnsi="Verdana"/>
                <w:sz w:val="21"/>
                <w:szCs w:val="21"/>
                <w:lang w:val="en-GB"/>
              </w:rPr>
              <w:t>·</w:t>
              <w:tab/>
              <w:t xml:space="preserve">Protection-Legal Officer, UNHCR Bosnia and Herzegovina 12/1998 – 09/2000. Full-time.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orocco, Rwanda, Bosnia and Herzegovin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Freehill Hollingdale &amp; Page Solicitors, Lawyer.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ood for the Hungry International, Communications Officer.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7-1998</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elbourne, Austral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eira, Mozambique</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andidate does not believe there is any conflict of interest, but if found to be so, is prepared to relinquish any other position or affili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ice Jill Edward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4 April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37:00Z</dcterms:created>
  <dc:creator>OHCHR</dc:creator>
  <dc:description/>
  <cp:keywords/>
  <dc:language>en-US</dc:language>
  <cp:lastModifiedBy>Alice Edwards</cp:lastModifiedBy>
  <cp:lastPrinted>2018-11-05T09:38:00Z</cp:lastPrinted>
  <dcterms:modified xsi:type="dcterms:W3CDTF">2022-04-04T12:05:00Z</dcterms:modified>
  <cp:revision>13</cp:revision>
  <dc:subject/>
  <dc:title>HUMAN RIGHTS COUNCIL SECRETARIAT (STANDARDIZED FORM)</dc:title>
</cp:coreProperties>
</file>