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EVAN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col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avi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Professor of Public International Law at the University of Bristol, UK and hold an undergraduate degree and a D.Phil in Law. I am a member of the Institut du droit international. I have taught and written on international law, including international human rights law for over thirty years, with a particular focus on issues concerning torture and torture prevention. I am an English speaker, with an established record of written and oral communication concerning torture and torture prevention. Field experience has been gained through visits to places of detention conducted by the UN Subcommittee for Prevention of Torture. I have spoken on issues concerning torture and torture prevention in numerous international fora over many yea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extensive knowledge of international human rights instruments and law, particuarly relating to torture on which I have written extensively for over thirty years as an academic. From 2009-2020 I was member, and from 2011-2020 Chair, of the UN Subcommittee for Prevention of Torture and in that capacity worked closely with other UN bodies and mechanisms, both treaty bodies, Special Procedures and the Voluntary Fund for Victims of Torture. I was a member of the meeting of Chairs of UN Human Rights Treaty Bodies for ten years, and acted as Chair of that meeting in 2014-15. I have worked at the regional level in both Europe and Africa on human rights concerns, being closely involved in the drafting of the Robben Island Guidelines on the Prevention of Torture in Africa. I have acted as an expert working with the OSCE, the Council of Europe and the European Union on Human Rights matters. I contributed through UNODC to the Revision of the Nelson Mandela Rules in 2016. I have also worked with numerous leading civil society organisations active in matters relating to torture, at both a national and international level, including in particular the Association for the Prevention of Torture.</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y competance in this field is reflected in my election and re-election to the UN Subcommittee for the Prevention of Torture, and being elected as Chair by members on five occasions. Though the work of the SPT, I have been active in visiting places of detention in numerous states parties in all regions of the world. I have acted as Head of Delegation on numerous SPT visits in all regions of the world, leading discussions with national authorities, civil society and NGOs, with detainees, victims and survivors, drafting reports and recommendations arising therefrom, and working with national authorities to assist the establishment of independent oversight mechanisms for places of detention. This has involved working closely and collaboratively with national authorities and diplomatic missions, as well as with civil society stakeholders at national, regional and international level. It has also involved follow-up dialogue concerning implementation of recommendations.  I have a particular interest and competance in relation to children in detention and was Co-Chair of the Advisory Board supporting 2018 UN Global Study of Children in Deprived of Liberty. For ten years I presented the Annual Report of the UN SPT to the</w:t>
      </w:r>
      <w:r>
        <w:rPr>
          <w:rFonts w:cs="Verdana" w:ascii="Verdana" w:hAnsi="Verdana"/>
          <w:sz w:val="21"/>
          <w:szCs w:val="21"/>
          <w:vertAlign w:val="superscript"/>
        </w:rPr>
        <w:t xml:space="preserve"> 3</w:t>
      </w:r>
      <w:r>
        <w:rPr>
          <w:rFonts w:cs="Verdana" w:ascii="Verdana" w:hAnsi="Verdana"/>
          <w:sz w:val="21"/>
          <w:szCs w:val="21"/>
        </w:rPr>
        <w:t>rd Committee of the UN General Assembly and took part in the related inter-active dialogues, alongside the then serving UN Special Rapportuers for Tortur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Handbook on Tor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ward Elgar Publishers, U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venting Tor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uncil of Europe Pres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UN Special Rapporteur on Torture in the Developing Architecture of UN Torture Preventio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 Nolan, R Freedman and T Murphy (eds), The United Nations Special Procedur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published over 30 academic and practitioner works related to aspects of torture and torture prevention, in addition to others related to international law and human rights protection more generally. These include several works focussing on torture prevention in Europe, on the operation of the African Human Rights system, including its system of special procedures, and on the UN human right system. Torture-focussed publications range from academic considerations of the definition of torture and jurisdictional competence in relation to torture, to practical guidance for oversight mechanisms. Some work is interdisciplinary in nature, in particular with medical colleagu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5th Session of the General Assembly, Third Committ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5</w:t>
      </w:r>
      <w:r>
        <w:rPr>
          <w:rFonts w:cs="Verdana" w:ascii="Verdana" w:hAnsi="Verdana"/>
          <w:sz w:val="21"/>
          <w:szCs w:val="21"/>
          <w:lang w:val="en-GB" w:eastAsia="en-US"/>
        </w:rPr>
        <w:t>th Octo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vailable on UNTV and OHCHR websi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4th Session of the General Assembly, Third Committ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4</w:t>
      </w:r>
      <w:r>
        <w:rPr>
          <w:rFonts w:cs="Verdana" w:ascii="Verdana" w:hAnsi="Verdana"/>
          <w:sz w:val="21"/>
          <w:szCs w:val="21"/>
          <w:lang w:val="en-GB" w:eastAsia="en-US"/>
        </w:rPr>
        <w:t>th 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vailable on UNTV and OHCHR websi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73</w:t>
      </w:r>
      <w:r>
        <w:rPr>
          <w:rFonts w:cs="Verdana" w:ascii="Verdana" w:hAnsi="Verdana"/>
          <w:sz w:val="21"/>
          <w:szCs w:val="21"/>
          <w:lang w:val="en-GB" w:eastAsia="en-US"/>
        </w:rPr>
        <w:t>rd Session of the General Assembly, Third Committ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5</w:t>
      </w:r>
      <w:r>
        <w:rPr>
          <w:rFonts w:cs="Verdana" w:ascii="Verdana" w:hAnsi="Verdana"/>
          <w:sz w:val="21"/>
          <w:szCs w:val="21"/>
          <w:lang w:val="en-GB" w:eastAsia="en-US"/>
        </w:rPr>
        <w:t>th Octo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vailable on UNTV abd OHCHR websi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delivered Statements to the UNGA</w:t>
      </w:r>
      <w:r>
        <w:rPr>
          <w:rFonts w:cs="Verdana" w:ascii="Verdana" w:hAnsi="Verdana"/>
          <w:sz w:val="21"/>
          <w:szCs w:val="21"/>
          <w:vertAlign w:val="superscript"/>
          <w:lang w:val="en-US" w:eastAsia="en-US"/>
        </w:rPr>
        <w:t xml:space="preserve"> 3</w:t>
      </w:r>
      <w:r>
        <w:rPr>
          <w:rFonts w:cs="Verdana" w:ascii="Verdana" w:hAnsi="Verdana"/>
          <w:sz w:val="21"/>
          <w:szCs w:val="21"/>
          <w:lang w:val="en-US" w:eastAsia="en-US"/>
        </w:rPr>
        <w:t>rd Committee Annually from 2011-2020 and issued many statements concerning torture in my capacity as Chair of the UN SPT, including in Press Releases at the opening and closing of SPT field visits, all of which are available through the OHCHR website. I have spoken at many public events across the world on torture-related issues. I have also released joint statements with the Chair of the European Committee on the Prevention of Torture, as well as with other UN mandate holders, again available through the OHCHR websi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ware of the time commitments which the role requires and am confident that I can make myself available to be able to properly fulfil the tasks which would be required of m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498174018"/>
      <w:bookmarkStart w:id="1" w:name="__Fieldmark__38_349817401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498174018"/>
      <w:bookmarkStart w:id="3" w:name="__Fieldmark__39_349817401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498174018"/>
      <w:bookmarkStart w:id="5" w:name="__Fieldmark__40_349817401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498174018"/>
      <w:bookmarkStart w:id="7" w:name="__Fieldmark__41_349817401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498174018"/>
      <w:bookmarkStart w:id="9" w:name="__Fieldmark__42_349817401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498174018"/>
      <w:bookmarkStart w:id="11" w:name="__Fieldmark__43_349817401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498174018"/>
      <w:bookmarkStart w:id="13" w:name="__Fieldmark__44_349817401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Not Appicabl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The mandate of the Special Rapporture is a crucial element in the global architecure of established through the United Nations in order to protect persons from torture. Having worked in the field of torture prevention for many years, I am well aware of the significance of the mandate, and of the outstanding work understaken over many years by mandateholders. It would be an honour and a privilege to have the opportunity of working in that role myself.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aving already worked within the UN human rights system as a member of a UN human rights treaty body, I feel I have the knowledge and experience that would enable me to make the most of this opportunity. In part, that it because I have worked alongside previous mandateholders, seeking to ensure that the complementarity between the various mechanisms has been maximised, and unnecessary overlap and duplication of activities is minimised. Naturally, it is vital that the mandate holder preserves and acts at all times with full independence in the exercise of their mandated functions, but it is also important that that this is done, where possible, in ways which align with the work of others working to similar ends in order that the work of the Rapportuer is pursued most efficiantly. This, I believe, is true of all Special Procedure mandate holders whose work have close intersections with others, and is particularly true of the Special Rapportuer on Tortur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my application indicates, I have been involved in working against torture for many years and in many different ways; first, through academic study and rearch concerning the European system of torture prevention (which I have followed since its inception in 1989) and then in the campaigns to adopt the Optional Protocol to the UN Convention against Torture. Having worked as an academic, then 'academic activisit', I then was able to experience the practical implementation of systems of torture prevention. I have had experience working in almost all regions of the world, with particular experience in Africa and of the African human rights system, including the Committee for the Prevention of Torture in Africa and its founding document, the Robben Island Guidelines. I have contributed to many multilateral processes in various ways, including the revision of the Mandela Guidelines. I have assisted in the UN Global study of Children Deprived of their Liberty, and in the generation of the Mendez Principles on Investigative Interviewing. I have also worked extensively with civil society at both a national and international leve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As a result, I feel that I have a particuarly well rounded understanding both of the issues which the Special Rapportuer needs to confront, and the various ways in which this can be most effectively brought about. I have considerable experience of engaging with victims and survivors and with national authorities and international agencies which, I believe, would enable me to strike the right balance advocacy, engagement and interventionin the interests of victims and those at risk of victimhood. At a more personal level, being appointed as the Special Rapportuer would represent the culmination of a life-times work in the field of torture and torture prevention, and would afford an opportunity of a life-time to contribute to the realisation of the prohibition of torture and the protection of persons from torture and ill-treatment.</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Phil, International Law, University of Oxford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3-1987</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Law, University of Oxford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9-198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Bristol</w:t>
            </w:r>
            <w:r>
              <w:rPr>
                <w:rFonts w:cs="Verdana" w:ascii="Verdana" w:hAnsi="Verdana"/>
                <w:sz w:val="21"/>
                <w:szCs w:val="21"/>
                <w:lang w:val="en-GB" w:eastAsia="en-US"/>
              </w:rPr>
              <w:t>, Professor of International Law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istol,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currently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lcolm David EVA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25</w:t>
      </w:r>
      <w:r>
        <w:rPr>
          <w:rFonts w:cs="Verdana" w:ascii="Verdana" w:hAnsi="Verdana"/>
          <w:sz w:val="21"/>
          <w:szCs w:val="21"/>
          <w:lang w:val="en-GB" w:eastAsia="en-US"/>
        </w:rPr>
        <w:t>th March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orture and other cruel, inhuman or degrading treatment or punish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5:05:00Z</dcterms:created>
  <dc:creator>OHCHR</dc:creator>
  <dc:description/>
  <cp:keywords/>
  <dc:language>en-US</dc:language>
  <cp:lastModifiedBy>Malcolm Evans</cp:lastModifiedBy>
  <cp:lastPrinted>2018-11-05T09:38:00Z</cp:lastPrinted>
  <dcterms:modified xsi:type="dcterms:W3CDTF">2022-04-02T15:05: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