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ash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ma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ban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a doctorate of law degree from Harvard Law School, and I am a Senior Fellow at the Center for International Development at Harvard Univeristy. In addition, I am a member of the United Nations Committee on Migrant Workers, and an adjunct professor at Denver University Sturm College of Law. I am fluent in English and have very good communication skills - as demonstrated in managing and leading teams of experts, holding public presentations, briefing senior decision-makers, as well as in engagements with stakeholders - state parties, civil society, international organiz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2018, I have been a member of the United Nations Committee on Migrant Workers, which has enabled me to familiarize with the UNOHCHR, and the treaty body system, as well as with non-stake stakeholders from the international community and civil society that work in the area of human rights, in international, regional, and national setting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aught Public International Law as an Adjunct Professor at Babson College (USA), as well as International Law and Migration at Denver University Sturm College of Law (USA), where I have covered topics related to human rights. I have further acted as an expert in Albania on issues of transparency and access to the files of the former secret service, transitional justice, and reconciliation, which include the issue of enforced or involuntary disappeara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understand the requirements for flexibity, availability and readiness, and I will fully comply with them and the demands of the off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94354526"/>
      <w:bookmarkStart w:id="1" w:name="__Fieldmark__38_20943545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94354526"/>
      <w:bookmarkStart w:id="3" w:name="__Fieldmark__39_20943545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94354526"/>
      <w:bookmarkStart w:id="5" w:name="__Fieldmark__40_20943545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94354526"/>
      <w:bookmarkStart w:id="7" w:name="__Fieldmark__41_20943545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94354526"/>
      <w:bookmarkStart w:id="9" w:name="__Fieldmark__42_20943545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94354526"/>
      <w:bookmarkStart w:id="11" w:name="__Fieldmark__43_20943545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94354526"/>
      <w:bookmarkStart w:id="13" w:name="__Fieldmark__44_20943545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very motivated to take up this distinguished role as the Special Rapporteur on the situation of human rights in DP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grew up in a totalitarian state - Albania, which was also considered as the North Korea of Europe. I experienced the regime change in 1991, and the move towards a liberal democracy. I went on to earn a doctoral of law at Harvad Law School, where I specialized on international law and economic development, and for the past eight years, have taught and worked on public policy engagement around the world on economic development and inclusion, as a Senior Fellow at the Center for International Development at Harvard Univeristy. Along this journey, in 2018, I became elected to the United Nations Committee on Migrant Workers, as an independent exper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This personal and professional trajectory have equipped me with unique skilles, perspectives, insights, and the adequate background to devote to this challenging position. I would welcome the opportunity to conduct an interview, where I can elaborate more on my credentials and the fit for the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lb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of Juridical Science (SJD), Law,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Jagiellonian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aco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Committee on Migrant Workers, Independent Expert on Migration and Migrant Workers Right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thoru</w:t>
            </w:r>
            <w:r>
              <w:rPr>
                <w:rFonts w:cs="Verdana" w:ascii="Verdana" w:hAnsi="Verdana"/>
                <w:sz w:val="21"/>
                <w:szCs w:val="21"/>
                <w:lang w:val="en-GB" w:eastAsia="en-US"/>
              </w:rPr>
              <w:t>tyExpert on Totalitarian Legacy, Transitional Justice, Reconcili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irana, Alban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of Public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take the necessary measures to comply with the require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mal Frash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6,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2:00Z</dcterms:created>
  <dc:creator>OHCHR</dc:creator>
  <dc:description/>
  <cp:keywords/>
  <dc:language>en-US</dc:language>
  <cp:lastModifiedBy>Frasheri, Ermal</cp:lastModifiedBy>
  <cp:lastPrinted>2018-11-05T09:38:00Z</cp:lastPrinted>
  <dcterms:modified xsi:type="dcterms:W3CDTF">2022-04-06T10:00:00Z</dcterms:modified>
  <cp:revision>12</cp:revision>
  <dc:subject/>
  <dc:title>HUMAN RIGHTS COUNCIL SECRETARIAT (STANDARDIZED FORM)</dc:title>
</cp:coreProperties>
</file>