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ash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ma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a doctorate of law degree from Harvard Law School, and I am a Senior Fellow at the Center for International Development at Harvard Univeristy. In addition, I am a member of the United Nations Committee on Migrant Workers, and an adjunct professor at Denver University Sturm College of Law. I am fluent in English and have very good communication skills - as demonstrated in managing and leading teams of experts, holding public presentations, briefing senior decision-makers, as well as in engagements with stakeholders - state parties, civil society, international organiz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ince 2018, I have been a member of the United Nations Committee on Migrant Workers, which has enabled me to familiarize with the UNOHCHR, and the treaty body system, as well as with non-stake stakeholders from the international community and civil society that work in the area of human rights, in international, regional, and national setting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aught Public International Law as an Adjunct Professor at Babson College (USA), as well as International Law and Migration at Denver University Sturm College of Law (USA), where I have covered topics related to human rights. I have further acted as an expert in Albania on issues of transparency and access to the files of the former secret service, transitional justice, and reconciliation, which include the issue of enforced or involuntary disappearance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prison system, internment and forced labor during communist regime in Albania with a focus on establishing a museum of memory in the former internment camp in Tepelen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P, Authority for Information on Documents of former State Secur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n Political Migr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thority for Information on Documents of former State Secur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The Portrait of the People's En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thority for Information on Documents of former State Secur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understand the requirements for flexibity, availability and readiness, and I will fully comply with them and the demands of the off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51300527"/>
      <w:bookmarkStart w:id="1" w:name="__Fieldmark__38_37513005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51300527"/>
      <w:bookmarkStart w:id="3" w:name="__Fieldmark__39_37513005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51300527"/>
      <w:bookmarkStart w:id="5" w:name="__Fieldmark__40_37513005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51300527"/>
      <w:bookmarkStart w:id="7" w:name="__Fieldmark__41_37513005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51300527"/>
      <w:bookmarkStart w:id="9" w:name="__Fieldmark__42_37513005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51300527"/>
      <w:bookmarkStart w:id="11" w:name="__Fieldmark__43_37513005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51300527"/>
      <w:bookmarkStart w:id="13" w:name="__Fieldmark__44_37513005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issue of enforced disappearances is central to shedding light on totalitarian or authoritarian regimes. In order to understand the present and discuss the future, one must make sense of the past. I am old enough to have personal recollection of the totalitarian regime in Albania, and have very much internalized the above-mentioned say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uring my academic training and professional experience, I have always maintained an active interest on issues of communist legacy, transitional justice, and reconciliation. I have worked with the Albanian Authority for Information on Documents of former State Security to conceptualize and prepere strategic plans for dealing with the communist past, which include unreolved questions related to enforced disappearances, have participated in numerous events organized by the latter, and also co-authored a framework study with a historial colleague on the issue of imprisonment in Albania during communism, as well as forced labo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scholar, I have had the privilege to teach courses in distinguished universities in the USA on Public International Law, and International Law and Migration, where I have extensively covered topics on human rights, at national, regional, and multilateral levels. Furthermore, as an independent expert, member of the United Nations Committee on Migrant Workers, since 2018, I have practical insighftul knowledge on the UN treaty body system, including international instruments in the area of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work that I have done in my personal capacity as an expert and scholar has enabled me to have granular, hands-on experience with the complexity of dealing with practices and acts of states, and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Lastly, if elected, I believe that I will relate well to the Working Group and my colleague experts, and contribute in meaningul ways to achieving impact with the work at han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ate of Juridical Science (SJD), Law</w:t>
            </w:r>
            <w:r>
              <w:rPr>
                <w:rFonts w:cs="Verdana" w:ascii="Verdana" w:hAnsi="Verdana"/>
                <w:sz w:val="21"/>
                <w:szCs w:val="21"/>
                <w:lang w:val="en-GB" w:eastAsia="en-US"/>
              </w:rPr>
              <w:t>,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of Laws, Jagiellonian University,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aco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ommittee on Migrant Workers, Memb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thority for Information on Documents of former State Security, Consultant - Expert on issues of access to documents of the former secret police, communist legacy, transitional justice, reconciliation,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6-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na,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University Sturm College of Law, Adjunct Professor of International Law and Migr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C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bson College, Adjunct Professor of Public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esley,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take the necessary measures to comply with the requirem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mal Frash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6,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4:00Z</dcterms:created>
  <dc:creator>OHCHR</dc:creator>
  <dc:description/>
  <cp:keywords/>
  <dc:language>en-US</dc:language>
  <cp:lastModifiedBy>Frasheri, Ermal</cp:lastModifiedBy>
  <cp:lastPrinted>2018-11-05T09:38:00Z</cp:lastPrinted>
  <dcterms:modified xsi:type="dcterms:W3CDTF">2022-04-06T09:46:00Z</dcterms:modified>
  <cp:revision>26</cp:revision>
  <dc:subject/>
  <dc:title>HUMAN RIGHTS COUNCIL SECRETARIAT (STANDARDIZED FORM)</dc:title>
</cp:coreProperties>
</file>