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A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LIC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Text9_Copy_1"/>
      <w:r>
        <w:rPr>
          <w:rFonts w:cs="Verdana" w:ascii="Verdana" w:hAnsi="Verdana"/>
          <w:sz w:val="21"/>
          <w:szCs w:val="21"/>
        </w:rPr>
      </w:r>
      <w:r>
        <w:rPr>
          <w:sz w:val="21"/>
          <w:szCs w:val="21"/>
          <w:rFonts w:cs="Verdana" w:ascii="Verdana" w:hAnsi="Verdana"/>
        </w:rPr>
        <w:fldChar w:fldCharType="separate"/>
      </w:r>
      <w:r>
        <w:t>My professional engagement in human rights is extensive.</w:t>
      </w: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I was elected by States and served 5 4-year terms (2000-2019) on the Committee against Torture (CAT), a core UN treaty body monitoring the Convention against Torture. I led the Committee’s review of periodic reports submitted by more than 50 States parties to the Convention against Torture from around the world. I was elected Vice Chair 6 times. I was CAT's rapporteur on follow up and its rapporteur on gend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taught human rights courses as Regents Professor at University of California at Los Angeles and as Adjunct Professor at Hunter College (CUNY).</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Prior to my election to CAT, I served in a non-governmental advisory capacity advising US delegations to the World Conference on Human Rights (1993), the World Conference on Women(1995) and the UN Commission on Human Rights (1994-1999).     </w:t>
      </w:r>
    </w:p>
    <w:p>
      <w:pPr>
        <w:pStyle w:val="Normal"/>
        <w:rPr>
          <w:rFonts w:ascii="Verdana" w:hAnsi="Verdana" w:cs="Verdana"/>
          <w:sz w:val="21"/>
          <w:szCs w:val="21"/>
        </w:rPr>
      </w:pPr>
      <w:r>
        <w:rPr>
          <w:rFonts w:cs="Verdana" w:ascii="Verdana" w:hAnsi="Verdana"/>
          <w:sz w:val="21"/>
          <w:szCs w:val="21"/>
        </w:rPr>
        <w:tab/>
        <w:tab/>
      </w:r>
    </w:p>
    <w:p>
      <w:pPr>
        <w:pStyle w:val="Normal"/>
        <w:rPr/>
      </w:pPr>
      <w:r>
        <w:rPr>
          <w:rFonts w:cs="Verdana" w:ascii="Verdana" w:hAnsi="Verdana"/>
          <w:sz w:val="21"/>
          <w:szCs w:val="21"/>
        </w:rPr>
        <w:t xml:space="preserve">I was appointed to serve as a Commissioner on the independent US Commission on International Religious Freedom (2001-2012) and elected Chair and Vice Chair several tim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Director of the Jacob Blaustein Institute for the Advancment of Human Rights of AJC which conducts research and advocacy on protecting human rights through UN mechanisms. My academic degrees are below.</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extensive knowledge of international human rights instruments through years of direct experience engaging United Nations mechanisms, including as an advocate, independent expert and treaty body member.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served 5 terms, totaling 20 years (2000-2019), as an independent expert elected to the Committee against Torture (see above). I was rapporteur for the Committee’s much-heralded General Comment 2 on the obligations of States parties to the Convention. I was one of the 3 members who prepared the General Comment 3 on redress for victims of torture. I served as country rapporteur for the review of periodic reports from over 50 States parties, with responsibility to develop questions and recommendations to States and to engage with many other stakeholders. As CAT’s follow-up rapporteur, I assessed implementation of recommendations from 97 Stat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I directed the International League for Human Rights (1982-91) and engaged extensively with UN human rights mechanisms. At the Jacob Blaustein Institute (1993-present), I was an early and successful advocate for creating the post of UN High Commissioner for Human Rights. I conducted 25 country visits in connection with the preparation of annual reports of the US Commission on International Religious Freedom (2001-2012). I served on the Human Rights Advisory Council of the Carter Center.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competence related to human rights has been recognized by many human rights entiti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High Commissioner Michelle Bachelet remarked at a 2019 public reception that I had become “famous” for my meticulous questioning during CAT dialogues on periodic reports. At the request of Committee members, I represented them at numerous treaty reform meetings, inter-committee consultations and at three meetings of the Chairpersons of treaty bodies, including for the adoption of the Addis Ababa Guidelines on independence and impartiality of treaty body member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was appointed to the US Commission on International Religious Freedom by senior US officials 5 times between 2001 and 2012, and served as its chair. I was awarded the 2010 National Religious Freedom award by the First Freedom Center. In 2018, I was given the degree of Doctor of Humane Letters (Honoris Causa) by the Jewish Theological Seminary for my achievement in advancing international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received the Louis B. Sohn Human Rights award of the United Nations Association-USA. I was awarded the post of Regents Professor at the University of California at Los Angeles, for persons of distinguished achievement. Other treaty committees, including CEDAW and CCPR, have requested me to brief them on key norm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mmittee against Torture: Implementing the Prohibition against Torture" in Research Handbook on Torture, pp. 128-1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dwar</w:t>
      </w:r>
      <w:r>
        <w:rPr>
          <w:rFonts w:cs="Verdana" w:ascii="Verdana" w:hAnsi="Verdana"/>
          <w:sz w:val="21"/>
          <w:szCs w:val="21"/>
          <w:lang w:val="en-GB" w:eastAsia="en-US"/>
        </w:rPr>
        <w:t>d Elgar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lgaronline.com/view/edcoll/9781788113953/9781788113953.00012.x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habilitation in Article 14 of the Convention against Torture and Other Cruel, Inhuman or Degrading Treatment or Punishment” with N. Sveaass and C. Grossman, pp. 1-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Lawyer, Vol. 51, No. 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commended Citation Front Matter, 51 INT'L L. viii (2018) https://scholar.smu.edu/til/vol51/iss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Comment No. 2” in Preventing Torture: Implications of General Comment 2: A Symposium, pp. 187-2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City Law Review, Vol 11 (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mm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einonline.org/HOL/LandingPage?handle=hein.journals/nyclr11&amp;div=13&amp;id=&amp;p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10007661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written more than 40 articles on human rights topics aimed at strengthening international human rights protections and institutions.  In addition to the prohibition of torture and the mechanisms to prevent it (e.g., the Committee Against Torture), I have written about:</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reform of UN human rights procedures from treaty bodies to the Universal Periodic Review and more, </w:t>
      </w:r>
    </w:p>
    <w:p>
      <w:pPr>
        <w:pStyle w:val="Normal"/>
        <w:rPr/>
      </w:pPr>
      <w:r>
        <w:rPr>
          <w:rFonts w:cs="Verdana" w:ascii="Verdana" w:hAnsi="Verdana"/>
          <w:sz w:val="21"/>
          <w:szCs w:val="21"/>
        </w:rPr>
        <w:t>•</w:t>
      </w:r>
      <w:r>
        <w:rPr>
          <w:rFonts w:cs="Verdana" w:ascii="Verdana" w:hAnsi="Verdana"/>
          <w:sz w:val="21"/>
          <w:szCs w:val="21"/>
        </w:rPr>
        <w:tab/>
        <w:t xml:space="preserve">the UN High Commissioner for Human Rights (co-edited volume), </w:t>
      </w:r>
    </w:p>
    <w:p>
      <w:pPr>
        <w:pStyle w:val="Normal"/>
        <w:rPr/>
      </w:pPr>
      <w:r>
        <w:rPr>
          <w:rFonts w:cs="Verdana" w:ascii="Verdana" w:hAnsi="Verdana"/>
          <w:sz w:val="21"/>
          <w:szCs w:val="21"/>
        </w:rPr>
        <w:t>•</w:t>
      </w:r>
      <w:r>
        <w:rPr>
          <w:rFonts w:cs="Verdana" w:ascii="Verdana" w:hAnsi="Verdana"/>
          <w:sz w:val="21"/>
          <w:szCs w:val="21"/>
        </w:rPr>
        <w:tab/>
        <w:t>human rights of women (including violence against women) and the Beijing World Conference on Women,</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violations of freedom of religion or belief affecting diverse vulnerable minorities, and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the strengthening of special procedures as well as UN field operations.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trategic lessons from the Voluntary Fund for Victims of Torture" at Strategy meeting of Global Survivors Fu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osevelt House Public Policy Insitute at Hunter College, Mukwege Foundation &amp; Office of UN Special Adviser to the Secretary-General on Sexual Violence in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Januar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ilton Park Conference 1382: Tackling Torture and improving Preven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ton Park, Bristol Univ., &amp; ot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March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iltonpark.org.uk/wp-content/uploads/WP1382-Repor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ttee against Torture meeting, review of</w:t>
      </w:r>
      <w:r>
        <w:rPr>
          <w:rFonts w:cs="Verdana" w:ascii="Verdana" w:hAnsi="Verdana"/>
          <w:sz w:val="21"/>
          <w:szCs w:val="21"/>
          <w:vertAlign w:val="superscript"/>
          <w:lang w:val="en-GB" w:eastAsia="en-US"/>
        </w:rPr>
        <w:t xml:space="preserve"> 2</w:t>
      </w:r>
      <w:r>
        <w:rPr>
          <w:rFonts w:cs="Verdana" w:ascii="Verdana" w:hAnsi="Verdana"/>
          <w:sz w:val="21"/>
          <w:szCs w:val="21"/>
          <w:lang w:val="en-GB" w:eastAsia="en-US"/>
        </w:rPr>
        <w:t>nd periodic report of Ireland, 28 Jul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Jul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lbZhOjlk_A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100085472"/>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n my capacity as a member of the Committee against Torture, I regularly addressed representatives of States parties during dialogues on their periodic reports. The Committee's meetings are open to the public and since 2016 have been webcast y the UN. The recordings of these meetings are archived at: https://media.un.org/en/search/categories/meetings-events/human-rights-treaty-bodies/committee-against-torture </w:t>
      </w:r>
    </w:p>
    <w:p>
      <w:pPr>
        <w:pStyle w:val="Normal"/>
        <w:rPr>
          <w:rFonts w:ascii="Verdana" w:hAnsi="Verdana" w:cs="Verdana"/>
          <w:sz w:val="21"/>
          <w:szCs w:val="21"/>
        </w:rPr>
      </w:pPr>
      <w:r>
        <w:rPr>
          <w:rFonts w:cs="Verdana" w:ascii="Verdana" w:hAnsi="Verdana"/>
          <w:sz w:val="21"/>
          <w:szCs w:val="21"/>
        </w:rPr>
        <w:t xml:space="preserve">My mandate ended in December 2019. In item #3 above, I cited an excerpt from the review of Ireland in 2017.  I was country rapporteur on 12 cases during this time period, and made statements during the review of at least 30 others being examined during 2016-2019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5"/>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stated in the motivation letter, I am fully prepared to devote the required time (of our to six months per year --or more) to the work of the mandate. As Director of the Jacob Blaustein Institute, I am fortunate to have considerable flexibility in the distribution of my time and responsibilities. As stated in the motivation letter, I devoted large amounts of personal time to the mandate when I served on the Committee against Torture and would be able to do so agai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1075110123"/>
      <w:bookmarkStart w:id="2" w:name="__Fieldmark__38_1075110123"/>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1075110123"/>
      <w:bookmarkStart w:id="4" w:name="__Fieldmark__39_1075110123"/>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1075110123"/>
      <w:bookmarkStart w:id="6" w:name="__Fieldmark__40_1075110123"/>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1075110123"/>
      <w:bookmarkStart w:id="8" w:name="__Fieldmark__41_1075110123"/>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1075110123"/>
      <w:bookmarkStart w:id="10" w:name="__Fieldmark__42_1075110123"/>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1075110123"/>
      <w:bookmarkStart w:id="12" w:name="__Fieldmark__43_1075110123"/>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1075110123"/>
      <w:bookmarkStart w:id="14" w:name="__Fieldmark__44_1075110123"/>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6"/>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7"/>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I am seeking appointment as Special Rapporteur on Torture and other cruel, inhuman or degrading treatment or punishment. My deep experience engaging with government officials, experts, and torture victims worldwide and my substantial understanding of the United Nations system and international, regional, and national mechanisms engaged in combating torture would allow me to advance the mandate in new ways that would substantially increase its effectiveness in bringing protection to rights-holders worldwide.</w:t>
      </w:r>
    </w:p>
    <w:p>
      <w:pPr>
        <w:pStyle w:val="Normal"/>
        <w:rPr/>
      </w:pPr>
      <w:r>
        <w:rPr>
          <w:rFonts w:cs="Verdana" w:ascii="Verdana" w:hAnsi="Verdana"/>
          <w:sz w:val="21"/>
          <w:szCs w:val="21"/>
          <w:lang w:val="en-US" w:eastAsia="en-US"/>
        </w:rPr>
        <w:t xml:space="preserve">My engagement with victims of torture, government representatives, and experts working to prevent torture from around the world is unparalleled. I worked to protect human rights for most of my professional life, including for two decades as an independent expert on the Committee against Torture, the core UN human rights treaty body monitoring torture.  States parties to the Convention against Torture elected me to five terms on the Committee. During that time, as either “country rapporteur” or “co-rapporteur,” I led the review of periodic reports submitted by more than 50 countries from every world region.  In each case, I carefully studied each submitted report and also independently familiarized myself with conditions in the country. I consulted with other stakeholders, including national human rights institutions, non-governmental organizations, and victims of torture, from each country, and then engaged in dialogue with State party representatives, and prepared detailed conclusions and recommendations to States parties on measures that would lead to greater compliance with the Convention, help victims and prevent future violations. I also was the Committee’s rapporteur on follow-up to concluding observations, and independently assessed progress made by over 90 countries towards implementing Committee recommendations following review of periodic reports. </w:t>
      </w:r>
    </w:p>
    <w:p>
      <w:pPr>
        <w:pStyle w:val="Normal"/>
        <w:rPr/>
      </w:pPr>
      <w:r>
        <w:rPr>
          <w:rFonts w:cs="Verdana" w:ascii="Verdana" w:hAnsi="Verdana"/>
          <w:sz w:val="21"/>
          <w:szCs w:val="21"/>
          <w:lang w:val="en-US" w:eastAsia="en-US"/>
        </w:rPr>
        <w:t xml:space="preserve">My work was recognized as uniquely well-informed and as having made an outsized contribution to ensuring that Committee guidance to States parties was constructive, accurate, and practical. To fulfill my responsibilities, I committed extraordinary amounts of personal time during and between Committee sessions to ensure the satisfactory completion of this work, recognizing its enormous importance not only to governments, but also to other stakeholders affected by torture worldwide. If selected as Special Rapporteur, I would make a similarly significant investment of my time. </w:t>
      </w:r>
    </w:p>
    <w:p>
      <w:pPr>
        <w:pStyle w:val="Normal"/>
        <w:rPr/>
      </w:pPr>
      <w:r>
        <w:rPr>
          <w:rFonts w:cs="Verdana" w:ascii="Verdana" w:hAnsi="Verdana"/>
          <w:sz w:val="21"/>
          <w:szCs w:val="21"/>
          <w:lang w:val="en-US" w:eastAsia="en-US"/>
        </w:rPr>
        <w:t>I greatly respect the contributions made by past Special Rapporteurs on Torture. I consider, however, that the Special Rapporteur on Torture’s mandate has significant unrealized potential to more effectively bridge the valuable work being carried out by several other UN bodies to advise States on prevention of torture, encourage greater compliance with the Convention against Torture, and to provide necessary support to torture victims. Similarly, the impact of this mandate could be substantially enhanced through greater coordination and collaboration with the numerous entities engaged in preventing torture at the regional, subregional, national and local levels.</w:t>
      </w:r>
    </w:p>
    <w:p>
      <w:pPr>
        <w:pStyle w:val="Normal"/>
        <w:rPr/>
      </w:pPr>
      <w:r>
        <w:rPr>
          <w:rFonts w:cs="Verdana" w:ascii="Verdana" w:hAnsi="Verdana"/>
          <w:sz w:val="21"/>
          <w:szCs w:val="21"/>
          <w:lang w:val="en-US" w:eastAsia="en-US"/>
        </w:rPr>
        <w:t xml:space="preserve">Finally, if selected, I would be the first female to serve in this mandate, and would bring an important gender perspective, as reflected by my leading role in developing the Committee’s General Comments 2 and 3, which integrate gender-specific dimensions of the prohibition of torture. Similarly, as an American who has been outraged by and outspoken in condemning excuses justifying torture offered by government officials in my own country, I would consistently affirm to all States what the Convention states clearly: there is no exceptional circumstance that justifies torture. As my long and consistent track record demonstrates, I would rigorously ensure that the mandate is not diverted or politicized. </w:t>
      </w:r>
    </w:p>
    <w:p>
      <w:pPr>
        <w:pStyle w:val="Normal"/>
        <w:rPr>
          <w:rFonts w:ascii="Verdana" w:hAnsi="Verdana" w:cs="Verdana"/>
          <w:b/>
          <w:b/>
          <w:bCs/>
          <w:sz w:val="21"/>
          <w:szCs w:val="21"/>
        </w:rPr>
      </w:pPr>
      <w:r>
        <w:rPr>
          <w:rFonts w:cs="Verdana" w:ascii="Verdana" w:hAnsi="Verdana"/>
          <w:sz w:val="21"/>
          <w:szCs w:val="21"/>
          <w:lang w:val="en-US" w:eastAsia="en-US"/>
        </w:rPr>
        <w:t xml:space="preserve">In sum, if selected, I would continue efforts to ‘make more effective the struggle against torture,’ and ensure that the UN human rights system is seen by governments and victims as making a substantial contribution toward that endeavo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s Bachelorum, (A.B.) Political Science, Wellesley Colleg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64-196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esley,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Ar</w:t>
            </w:r>
            <w:r>
              <w:rPr>
                <w:rFonts w:cs="Verdana" w:ascii="Verdana" w:hAnsi="Verdana"/>
                <w:sz w:val="21"/>
                <w:szCs w:val="21"/>
                <w:lang w:val="en-GB" w:eastAsia="en-US"/>
              </w:rPr>
              <w:t xml:space="preserve">ts, (M.A.) Political Science, Columbia Universit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68-197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Philosophy, (M.Phil.), Political Science, Columbia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1-197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cob Blaustein Institute for the Advancement of Human Rights, American Jewish Committee, Director of the Institute, responsible for program and management of the Institut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993-presen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at Los Angees, Regents Professor, Teach and lecture on international human rights, including torture prevention, gender-based violence, UN mechanism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s Angeles, Calif.,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ted Nations Association of the USA, Executive Director for European Programs, responsible for re-engagement of newly independent East European countries in UN programs, including human rights;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eague for Human Rights, Executive Director, responsible for program and management; representative at UN. Supervise report on human rights.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ord Foundation, Program officer, responsible for East-West relations,international organizations, refugee assistance, human rights projects,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do not hold any UN, government or other position that gives rise to a conflict of interest. If I were appointed as mandate holder, and held any such position,  I would resign from such pos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lice Ga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32:00Z</dcterms:created>
  <dc:creator>OHCHR</dc:creator>
  <dc:description/>
  <cp:keywords/>
  <dc:language>en-US</dc:language>
  <cp:lastModifiedBy>Felice Gaer</cp:lastModifiedBy>
  <cp:lastPrinted>2018-11-05T09:38:00Z</cp:lastPrinted>
  <dcterms:modified xsi:type="dcterms:W3CDTF">2022-04-06T04:47:00Z</dcterms:modified>
  <cp:revision>4</cp:revision>
  <dc:subject/>
  <dc:title>HUMAN RIGHTS COUNCIL SECRETARIAT (STANDARDIZED FORM)</dc:title>
</cp:coreProperties>
</file>