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eorg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0</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rik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cago, Illinoi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n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Prior to becoming a law professor teaching Business and Human Rights, I worked for Human Rights Watch documenting abuses against women and children, researching barriers to equal education access, promoting corporate accountability, and advocating to end racial discrimination globally. As a corporate litigation associate for law firms in Chicago and NYC representing international business clients, I became familiar with some of the challenges that business enterprises encounter. I am a graduate of Harvard Law School where I studied international law and served as an editor on the Civil Rights-Civil Liberties Law Review board sharpening my writing skills. I completed both my graduate degree in International Relations and my undergraduate degree in Politics, Economics, Rhetoric, and Law at the University of Chicago. I've taught International Human Rights Law and Constitutional Law in the United States for nearly two decades. I've also taught International Trade Law in South Africa, Business and Human Rights in India, and International Environmental Law in China as a visiting professor. My academic research has been published in leading journals. Oxford University Press published my book Incorporating Rights: Strategies to Advance Corporate Accountability in 2021. I have led the Advisory Board of the American Bar Association Center for Human Rights and I serve on the Board of Earthjustic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possess comprehensive knowledge of international human right norms, principles, and legal instruments gained through years of research, teaching, and practical experience testifying before treaty bodies and engaging with UN special procedures mandate holders as a human rights advocate before I became an academic. For instance, I have testified before the CERD Committee about racism in the United States, and I have collaborated with members of the UN Working Group on Business and Human Rights on workshop and conference presentations. I have responded to calls for input from the Special Rapporteur on Human Rights and the Environment. I was a contributor to the early phases of the OHCHR Accountability and Remedy Project research to improve accountability and access to remedy when business enterprises are invovled in documented human rights abuses. I believe my academic and practical experience in human rights and in business position me well to serve as a member of the UN Working Group on Business and Human Rights.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recognzied as a highly competent human rights leader. Policy makers, sustainablity professionals, and human rights advocates routinely seek me out for input on how to approach and address novel issues. I have published dozens of articles on human rights issues and I have taught thousands of students over almost two decades. I am a member of the American Law Institute, the leading independent organization in the US working to clarify, modernize, and improve law. The Human Rights Commission of Salt Lake City, Utah (USA) recognized me with an award for my local human rights work. My lifetime of service to international human rights was recognized by the Society of American Law Teachers in 2020. Colleagues from around the world have invited me to teach students who will become future leaders well-positioned to make positive change by promoting human rights within their spheres of influence. My selection as a member of the board Earthjustice, one of the most active and significant environmental organizations in the United States doing impact litigation and law reform work to advance environmental justice is testament to my established competence on environmental issues which I believe must be understood as business and human rights issu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corporating Rights: Strategies to Advance Corporate Accountabil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global.oup.com/academic/product/incorporating-rights-9780199941483?cc=us&amp;lang=en&am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areholder Activism and Stakeholder Engagement Strategies: Promoting Environmental Justice, Human Rights, and the Sustainable Development Go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SCONSIN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apers.ssrn.com/sol3/papers.cfm?abstract_id=383156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cism as a Human Rights Risk: Reconsidering the Corporate ‘Responsibility to Respect’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BUSINESS AND HUMAN RIGHTS JOURNAL 576–58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journals/business-and-human-rights-journal/article/racism-as-a-human-rights-risk-reconsidering-the-corporate-responsibility-to-respect-rights/0DA861D18D5AB50E3C35DCAD93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Selected additional recent publications relevant to the mandate include: Transformation Through Transparency: Human Rights and Corporate Responsibilities in the Global Food System, in POWER, PARTICIPATION, AND PRIVATE REGULATORY INITIATIVES: HUMAN RIGHTS UNDER SUPPLY CHAIN CAPITALISM (Daniel Brinks, et al eds.) (University of Pennsylvania Press, 2021); Ranking for Good?: A Comparative Assessment of the Performance of French Corporations in Human Rights Rankings, THE INTERNATIONAL LAWYER (2020)(with David Restrepo Amariles); Corporate Social Responsibility and Social Media Corporations: Promoting Human Rights Through Rankings, Self-Regulation and Shareholder Resolutions DUKE JOURNAL OF COMPARATIVE AND INTERNATIONAL LAW (2018); Recognizing Women’s Rights at Work: Health and Women Workers in Global Supply Chains, BERKELEY JOURNAL OF INTERNATIONAL LAW; Access to Remedy: Treaty Talks and the Terms of a New Accountability Accord in BUILDING A TREATY ON BUSINESS AND HUMAN RIGHTS: CONTEXT AND CONTOURS (Cambridge University Press, Surya Deva &amp; David Bilchitz (eds.) 2017); International Human Rights: Legal Political and Policy Frameworks Applicable to the Extractive Industries, ROCKY MOUNTAIN MINERAL LAW FOUNDATION (2016); In Good Company: How Corporate Social ResponsibilityCan Protect Rights and Aid Efforts to End Child Sex Trafficking and Modern Slavery, NYU (2014).</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oyd K. Garrison Lecture on Environmental Law. Incorporating Human Rights: Corporate Responsibility, Equity, and Just Environ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ce University, New York, US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aw.pace.edu/news-and-events/news/professor-erika-george-delivers-distinguished-annual-lloyd-k-garrison-lec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corporating Rights: The Role of Lawyers in the Business and Human Rights Mov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arvard Law School Center on the Legal Profess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8, 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hl9sf3uYMX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corporating Rights: Taking Stock of Stratagies to Advance Corporate Accounta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Utah College of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10</w:t>
      </w:r>
      <w:r>
        <w:rPr>
          <w:rFonts w:cs="Verdana" w:ascii="Verdana" w:hAnsi="Verdana"/>
          <w:sz w:val="21"/>
          <w:szCs w:val="21"/>
          <w:lang w:val="en-GB" w:eastAsia="en-US"/>
        </w:rPr>
        <w:t>,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youtube.com/watch?v=3Atr53MiS9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lected recent remarks I've given relevant to the mandate include: Corporate Responsibility and Digital Rights: The Global Network Initiative and Private Regulatory Efforts, Drake University Law School, (March 2021); Inclusive and Sustainable Participation of Women in International Trade, TradeMark East Africa, Nairobi, Kenya (September 2019); Incorporating Rights: The United Nations Guiding Principles on Business and Human Rights, American Bar Association Section on International Law, Oxford, England (July 2019); Access to Remedy: Treaty Talks and the Terms of a New Accountability Accord, United Nations Forum on Business and Human Rights, UN High Commissioner for Human Rights, Geneva (November 2017); Transformation through Transparency: Human Rights Corporate Responsibilities and Certifications in the Global Food System, University of Texas, Austin (April 2017); Combatting Corruption: Transparency, Certification and Conduct Codes to Protect Myanmar’s Forests, UNSW Sydney (2017); Environmental Justice and Race in the United States: International Human Rights and Equal Environmental Protection, University of Alabama (September 2016); International Human Rights: Legal, Political and Policy Frameworks Applicable to the Extractive Industries, Panama City, Panama (February 2016); The Human Right to Water and Corporate Responsibility: Selected Case Studies from Emerging Market Economies,(2015).</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tenured university professor. I enjoy the security and flexiblity to devote the time required to make the mandate successful. I am able to arrange my schedule to particpate in HRC and General Assembly sessions. I am able to travel to New York and Geneva and I can complete at least two country visits per year because I have teaching breaks when school is not in session which would enable me to dedicate up to four to six months to the work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383669696"/>
      <w:bookmarkStart w:id="1" w:name="__Fieldmark__38_338366969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383669696"/>
      <w:bookmarkStart w:id="3" w:name="__Fieldmark__39_338366969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383669696"/>
      <w:bookmarkStart w:id="5" w:name="__Fieldmark__40_338366969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383669696"/>
      <w:bookmarkStart w:id="7" w:name="__Fieldmark__41_338366969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383669696"/>
      <w:bookmarkStart w:id="9" w:name="__Fieldmark__42_338366969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83669696"/>
      <w:bookmarkStart w:id="11" w:name="__Fieldmark__43_338366969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83669696"/>
      <w:bookmarkStart w:id="13" w:name="__Fieldmark__44_338366969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am eager to serve as a member of the UN Working Group to contribute to shaping global conversations that will inform the development of emerging legal and regulatory instruments, influence policy priorities in the private sector, and introduce the concepts contained in the United Nations Guiding Principles on Business and Human Rights (UNGPs) to a wider array of stakehold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would bring a particular interest in disparity, inequality, and the environment to my role as a member of the Working Group. I am a descendant of formerly enslaved African people and as far back as I can document our history, my extended family has lived in a relatively poor part of the southern US state of Louisiana that is so rich in petrochemical industrial pollution as to be called “Cancer Alley.” I have lost too many family members to this devastating disease. Ultimately, racial discrimination drove many members of my family North to settle in segregated urban centers where poor air quality has been associated with increased prevalence of asthma. I understand how environmental and social conditions can impact well-being from my lived experience. Because the causes and contributing factors of climate change and environmental damage are often closely connected to commercial practices and consumption patterns and these risks are disproportionately experienced by the disadvantaged, I believe it is important that the UNGPs inform efforts to mitigate climate change and transition to a more sustainable futu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ignificant gains have been made since the UNGPs were unanimously adopted in 2011. Notably, laws and regulations are being proposed in many different jurisdictions to set baseline standards for human rights due diligence and reporting on social and environmental impacts. More businesses have made express policy commitments to respect human rights. Not enough victims of rights violations have been able to access fair, just, and equitable remedy for their injuries. A decade later, we are now beyond the “end of the beginning” and have benefitted from having a common global guidance for action on which to build—the UNGPs. Moving into the next decade we must continue to make progress to reduce risks to human rights related to busines activities, to prevent rights abuses and to remedy harms that are connected to commercial activity by renew respect for incorporating human rights into business policies and practic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spent over a decade researching and teaching business and human rights. I have attended every UN Forum on Business and Human Rights to better understand the various vantage points of different governments, businesses, and civil society stakeholders. My 2021 book, Incorporating Rights, is the product of nearly a decade of research coinciding with the adoption of the UNGPs. My research revealed that it is possible for better businesses to be formed, business models can be modified to make positive changes. Investors and consumers can influence change. Affected communities have agency and the voices of human rights victims must be amplifi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n academic and advocate, I have developed strong research, communication, mediation, and negotiation skills. I believe these qualities would serve me well as a member of the Working Group as I can work with different stakeholder constituencies and with people who hold different viewpoints to reach resolution. Because I am an active and careful listener, I can learn from others and from my observations of a given situation. If selected to serve, I would prioritize taking a cross-sectoral approach to investigating ways to prevent or minimize risks to human rights. I would work to strengthen and to integrate human rights norms and principles into public discourse, policy, and law concerning the environmental and social challenges that are climate change and COVID-1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rika George</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ate, Law, Harvard Law School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ambridge, M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US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International Relations, University of Chicago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hicago, IL</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Politics, Economics, Rhetoric &amp; Law, University of Chicago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hicago, IL</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Law</w:t>
            </w:r>
            <w:r>
              <w:rPr>
                <w:rFonts w:cs="Verdana" w:ascii="Verdana" w:hAnsi="Verdana"/>
                <w:sz w:val="21"/>
                <w:szCs w:val="21"/>
                <w:lang w:val="en-GB" w:eastAsia="en-US"/>
              </w:rPr>
              <w:t>, Hague Academy (full time Summer Sess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Hagu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Utah, Professor of Law: design and conduct legal research, publish and disseminate research, design courses, teach students and lifelong learners, supervise student research and participate in community service projects.(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3-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lt Lake Cit</w:t>
            </w:r>
            <w:r>
              <w:rPr>
                <w:rFonts w:cs="Verdana" w:ascii="Verdana" w:hAnsi="Verdana"/>
                <w:sz w:val="21"/>
                <w:szCs w:val="21"/>
                <w:lang w:val="en-GB" w:eastAsia="en-US"/>
              </w:rPr>
              <w:t>y Utah,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Utah, Director Tanner Humanities Center:host lectures on human values, curate public outreach events to promote the humanities, and oversee educational engagement programs for teachers.(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alt Lake City</w:t>
            </w:r>
            <w:r>
              <w:rPr>
                <w:rFonts w:cs="Verdana" w:ascii="Verdana" w:hAnsi="Verdana"/>
                <w:sz w:val="21"/>
                <w:szCs w:val="21"/>
                <w:lang w:val="en-GB" w:eastAsia="en-US"/>
              </w:rPr>
              <w:t>, Utah,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pe Town, Visiting Professor: teach international trade law, supervise students.(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ape Tow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dert Brothers LLP, Associate, Corporate Litigation: legal research, written and oral advocacy, support client representation and advising-primarily finance and fashion companies.(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 York City, N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SA</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Watch, Fellow &amp; Consultant: document human rights violations, develop and conduct human rights advocacy campaigns to raise awarness of documented and confirmed rights abuses, discuss findings with governments.(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ew York City, N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nner &amp; Block, Associate, Corporate Litigation: legal research, written and oral advocacy, support client representation and advising-primarily telecommunications and health care firm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hicago, IL</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States District Court, Law Clerk: conducted legal research and wrote draft judicial opinion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199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hicago, IL</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Lawyers Collective, Student Intern: conducted legal research on women's human rights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1996-1997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umbai,</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Ind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would relinquish positions, occupations, and activites that would give rise to a conflict of interest as contemplated by paragraphs 44 and 46 of the annext to Council resolution 5/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rika Geor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6,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51"/>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3:33:00Z</dcterms:created>
  <dc:creator>OHCHR</dc:creator>
  <dc:description/>
  <cp:keywords/>
  <dc:language>en-US</dc:language>
  <cp:lastModifiedBy>Erika George</cp:lastModifiedBy>
  <cp:lastPrinted>2018-11-05T09:38:00Z</cp:lastPrinted>
  <dcterms:modified xsi:type="dcterms:W3CDTF">2022-04-06T08:14:00Z</dcterms:modified>
  <cp:revision>74</cp:revision>
  <dc:subject/>
  <dc:title>HUMAN RIGHTS COUNCIL SECRETARIAT (STANDARDIZED FORM)</dc:title>
</cp:coreProperties>
</file>