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hane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zi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iraz</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undergraduate degree (First Class), masters (Distinction grade) and doctorate all included international human rights law. This has been supplemented with decades of university teaching experience in international human rights law. My academic appointment has been at the University of Oxford since 2007 where I hold a full professorship. I previously taught International Human Rights Law as a Senior Lecturer at the University of London (2000-2006) and at Keele University (1995-2000).</w:t>
      </w:r>
      <w:r>
        <w:rPr>
          <w:rFonts w:cs="Verdana" w:ascii="Verdana" w:hAnsi="Verdana"/>
          <w:sz w:val="21"/>
          <w:szCs w:val="21"/>
        </w:rPr>
      </w:r>
    </w:p>
    <w:p>
      <w:pPr>
        <w:pStyle w:val="Normal"/>
        <w:rPr/>
      </w:pPr>
      <w:r>
        <w:rPr>
          <w:rFonts w:cs="Verdana" w:ascii="Verdana" w:hAnsi="Verdana"/>
          <w:sz w:val="21"/>
          <w:szCs w:val="21"/>
        </w:rPr>
        <w:t xml:space="preserve">Though my 27-year career has been rooted in academia - whether in China, Qatar, Malaysia or the UK – I have always been keenly involved in connecting this with multilateral practice and have taken every opportunity to support the promotion and application of principled understandings of human rights, including freedom of religion or belief. </w:t>
      </w:r>
    </w:p>
    <w:p>
      <w:pPr>
        <w:pStyle w:val="Normal"/>
        <w:rPr/>
      </w:pPr>
      <w:r>
        <w:rPr>
          <w:rFonts w:cs="Verdana" w:ascii="Verdana" w:hAnsi="Verdana"/>
          <w:sz w:val="21"/>
          <w:szCs w:val="21"/>
        </w:rPr>
        <w:t>I have done so, for example, as an expert for Rabat +5 and the OHCHR seminars addressing Incitement, for the Istanbul Process meetings in Qatar (2014) and at the headquarters of the Organisation of Islamic Cooperation (2015), or in training senior judges in Brazil.</w:t>
      </w:r>
    </w:p>
    <w:p>
      <w:pPr>
        <w:pStyle w:val="Normal"/>
        <w:rPr>
          <w:rFonts w:ascii="Verdana" w:hAnsi="Verdana" w:cs="Verdana"/>
          <w:sz w:val="21"/>
          <w:szCs w:val="21"/>
        </w:rPr>
      </w:pPr>
      <w:r>
        <w:rPr>
          <w:rFonts w:cs="Verdana" w:ascii="Verdana" w:hAnsi="Verdana"/>
          <w:sz w:val="21"/>
          <w:szCs w:val="21"/>
        </w:rPr>
        <w:t>These experiences have assisted me in becoming a clear communicator to different audiences. I'm bilingual and fluent in English and Persian and have some knowledge of Arabic and Frenc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shared my expertise on international human rights instruments, norms and principles with students, diplomats, NHRIs, ministry personnel and parliamentarians, in many settings. </w:t>
      </w:r>
      <w:r>
        <w:rPr>
          <w:rFonts w:cs="Verdana" w:ascii="Verdana" w:hAnsi="Verdana"/>
          <w:sz w:val="21"/>
          <w:szCs w:val="21"/>
        </w:rPr>
      </w:r>
    </w:p>
    <w:p>
      <w:pPr>
        <w:pStyle w:val="Normal"/>
        <w:rPr/>
      </w:pPr>
      <w:r>
        <w:rPr>
          <w:rFonts w:cs="Verdana" w:ascii="Verdana" w:hAnsi="Verdana"/>
          <w:sz w:val="21"/>
          <w:szCs w:val="21"/>
        </w:rPr>
        <w:t xml:space="preserve">For example, I was an expert trainer at the OHCHR training for Central Asia in Bishkek, and the lead trainer for inter-ministerial training, and then report coordination, for Oman’s first state reporting to the Universal Periodic Review. I have regularly trained legal professionals on the UN human rights machinery, at national, subregional, and regional fora. </w:t>
      </w:r>
    </w:p>
    <w:p>
      <w:pPr>
        <w:pStyle w:val="Normal"/>
        <w:rPr/>
      </w:pPr>
      <w:r>
        <w:rPr>
          <w:rFonts w:cs="Verdana" w:ascii="Verdana" w:hAnsi="Verdana"/>
          <w:sz w:val="21"/>
          <w:szCs w:val="21"/>
        </w:rPr>
        <w:t>My deep knowledge of international human rights norms and instruments has allowed me to offer seminars on the matter - for example for the Ministries of Foreign Affairs of Finland, Qatar, Norway and Oman.</w:t>
      </w:r>
    </w:p>
    <w:p>
      <w:pPr>
        <w:pStyle w:val="Normal"/>
        <w:rPr/>
      </w:pPr>
      <w:r>
        <w:rPr>
          <w:rFonts w:cs="Verdana" w:ascii="Verdana" w:hAnsi="Verdana"/>
          <w:sz w:val="21"/>
          <w:szCs w:val="21"/>
        </w:rPr>
        <w:t>My expertise on the UN freedom of religion or belief mandate (since 1986) has resulted in a 700-page publication by Oxford University Press. The cutting-edge nature of this research was recognised when I was engaged by one of the UN mandates to integrate freedom of religion or belief into her work (2012-2013), and when asked to serve as an Expert by the UN on over 12 occasions.</w:t>
      </w:r>
    </w:p>
    <w:p>
      <w:pPr>
        <w:pStyle w:val="Normal"/>
        <w:rPr>
          <w:rFonts w:ascii="Verdana" w:hAnsi="Verdana" w:cs="Verdana"/>
          <w:sz w:val="21"/>
          <w:szCs w:val="21"/>
        </w:rPr>
      </w:pPr>
      <w:r>
        <w:rPr>
          <w:rFonts w:cs="Verdana" w:ascii="Verdana" w:hAnsi="Verdana"/>
          <w:sz w:val="21"/>
          <w:szCs w:val="21"/>
        </w:rPr>
        <w:t xml:space="preserve">I have supervised well over 100 master’s dissertations and doctorates and served on doctoral panels internationally.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Being published in top peer-reviewed journals and by world class publishers attests to established competence in human rights. My legal research has been published, inter alia, by Cambridge University Press, Routledge, Bloomsbury, Hart, Oxford University Press and Martinus Nijhoff. I have also been commissioned to produce numerous human rights reports for the UN, European Parliament, Qatar Foundation, US Commission on International Religious Freedom, and the Universal Rights Group. </w:t>
      </w:r>
      <w:r>
        <w:rPr>
          <w:rFonts w:cs="Verdana" w:ascii="Verdana" w:hAnsi="Verdana"/>
          <w:sz w:val="21"/>
          <w:szCs w:val="21"/>
        </w:rPr>
      </w:r>
    </w:p>
    <w:p>
      <w:pPr>
        <w:pStyle w:val="Normal"/>
        <w:rPr/>
      </w:pPr>
      <w:r>
        <w:rPr>
          <w:rFonts w:cs="Verdana" w:ascii="Verdana" w:hAnsi="Verdana"/>
          <w:sz w:val="21"/>
          <w:szCs w:val="21"/>
        </w:rPr>
        <w:t>Another indicator of established competence is to be invited to serve as consultant or advisor in human rights arenas or invited to serve as independent expert on intergovernmental bodies. I have been appointed as such at numerous OHCHR expert seminars, a number centred on the links between articles 19 and 20 of the ICCPR, on freedom of expression and advocacy of religious hatred that constitutes incitement to discrimination, hostility or violence. Other engagements have concerned developing human rights education material for young people, enhancing women’s rights, and examining the domestic impacts of UN human rights treaty ratification at the domestic level.</w:t>
      </w:r>
    </w:p>
    <w:p>
      <w:pPr>
        <w:pStyle w:val="Normal"/>
        <w:rPr>
          <w:rFonts w:ascii="Verdana" w:hAnsi="Verdana" w:cs="Verdana"/>
          <w:sz w:val="21"/>
          <w:szCs w:val="21"/>
        </w:rPr>
      </w:pPr>
      <w:r>
        <w:rPr>
          <w:rFonts w:cs="Verdana" w:ascii="Verdana" w:hAnsi="Verdana"/>
          <w:sz w:val="21"/>
          <w:szCs w:val="21"/>
        </w:rPr>
        <w:t>I have served on the boards of numerous academic journals, and I served as a member of the OSCE Advisory Panel on Freedom of Religion or Belief for over six yea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dom of Religion or Belief: An International Law Comment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 (co-authored with Heiner Bielefeldt and Michael Wie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hardback), 2017 (softback), winner of Alberigo Senior Book Award by the Emilia Romagna regional government with a 20,000 Euro pri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freedom-of-religion-or-belief-9780198703983?cc=gb&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e Religious Minorities Really Minoritie</w:t>
      </w:r>
      <w:r>
        <w:rPr>
          <w:rFonts w:cs="Verdana" w:ascii="Verdana" w:hAnsi="Verdana"/>
          <w:sz w:val="21"/>
          <w:szCs w:val="21"/>
          <w:lang w:val="en-GB" w:eastAsia="en-US"/>
        </w:rPr>
        <w:t xml:space="preserv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Journal of Law and Relig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c.oup.com/ojlr/article/1/1/57/15477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batting global religious intolerance: The Implementation of Human Rights Council resolution 16/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al Rights Group (co-authored with Marc Limon and Hilary Pow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al-rights.org/urg-policy-reports/combatting-global-religious-intolerance-the-implementation-of-human-rights-council-resolution-16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y publications include numerous books and articles published over more than twenty years. </w:t>
      </w:r>
    </w:p>
    <w:p>
      <w:pPr>
        <w:pStyle w:val="Normal"/>
        <w:rPr/>
      </w:pPr>
      <w:r>
        <w:rPr>
          <w:rFonts w:cs="Verdana" w:ascii="Verdana" w:hAnsi="Verdana"/>
          <w:sz w:val="21"/>
          <w:szCs w:val="21"/>
        </w:rPr>
        <w:t>Accessible publications include: 'Religion, Equality and Non-Discrimination', in An Introduction to Religion and Human Rights, Witte &amp; Green (eds), Oxford University Press, 2011; 'Freedom of Religion and Belief', in The Essentials of Human Rights, Smith &amp; van den Anker (eds), Hodder Arnold, 2004; and 'Women and Religious Freedom, Synergies and Opportunities', USCIRF, 2017.</w:t>
      </w:r>
    </w:p>
    <w:p>
      <w:pPr>
        <w:pStyle w:val="Normal"/>
        <w:rPr/>
      </w:pPr>
      <w:r>
        <w:rPr>
          <w:rFonts w:cs="Verdana" w:ascii="Verdana" w:hAnsi="Verdana"/>
          <w:sz w:val="21"/>
          <w:szCs w:val="21"/>
        </w:rPr>
        <w:t xml:space="preserve">A review of: 'Religion and Human Rights, Critical Concepts' (4 volumes), by Routledge, 2010, described it as 'an outstanding collection addressing all of the main issues in the relationship between religion and human rights'. A similar collection was: 'Does God Believe in Human Rights? Essays on Religion and Human Rights; co-edited, Martinus Nijhoff/Brill, 2007. </w:t>
      </w:r>
    </w:p>
    <w:p>
      <w:pPr>
        <w:pStyle w:val="Normal"/>
        <w:rPr/>
      </w:pPr>
      <w:r>
        <w:rPr>
          <w:rFonts w:cs="Verdana" w:ascii="Verdana" w:hAnsi="Verdana"/>
          <w:sz w:val="21"/>
          <w:szCs w:val="21"/>
        </w:rPr>
        <w:t xml:space="preserve">'Minorities and Hatred: Protections and Implications' 17.3 (2010) International Journal on Minority and Group Rights, and other publications, have examined limitations in relation to freedom of expression and freedom of religion or belief. </w:t>
      </w:r>
    </w:p>
    <w:p>
      <w:pPr>
        <w:pStyle w:val="Normal"/>
        <w:rPr>
          <w:rFonts w:ascii="Verdana" w:hAnsi="Verdana" w:cs="Verdana"/>
          <w:sz w:val="21"/>
          <w:szCs w:val="21"/>
        </w:rPr>
      </w:pPr>
      <w:r>
        <w:rPr>
          <w:rFonts w:cs="Verdana" w:ascii="Verdana" w:hAnsi="Verdana"/>
          <w:sz w:val="21"/>
          <w:szCs w:val="21"/>
        </w:rPr>
        <w:t>The early publication, 'Faith in Human Rights, Human Rights in Faith, in Religion', Law and Freedom, A Global Perspective, Thierstein &amp; Kamalipour (eds), Westport: Praeger Publishers, 2000, examines how this freedom fits into the larger human rights architecture and was prescient of the Faith for Rights initiativ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 Commission on International Religious Freedom (USCIRF) Hearing: Women's Roles in Advancing International Religious Freed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 Commission on International Religious Freedom (USCIR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March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uscirf.gov/events/hearings/uscirf-hearing-womens-roles-advancing-international-religious-freed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training and capacity building (onl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Panel of Parliamentarians on Freedom of Religion or Belief (IPPFORB), High Level Dialogue on Gender and Freedom of Religion or Belief: Opportunities for Synergies and Learn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 October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outube.com/watch?v=JCylkRhyQ6E (minutes 5.16 to 14.3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el discussion on the human rights dimensions of preventing and countering violent extremis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7 March 201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media.un.org/en/asset/k17/k17eucbimz (UN web TV, minutes 22.17-30.5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 will be difficult to summarise over 20 years of work in 200 words, but there are many other occasions addressing UN fora as an independent expert, other international and regional events, acadamic conferences and seminars, and offering human rights trainings. One recent academic seminar I presented at was on 22 June 2021, held by the Blavatnik School of Government, and addressing 'Religious minorities in international law: a story of gaps and cracks', available at https://www.youtube.com/watch?v=efbvz80QS9k&amp;t=568s (minutes 34.50-45.4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full professor entering my sixteenth year at the University of Oxford, and as director of programmes, I am able to arrange my work such that I can fully dedicate the required time for this mandate.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overlap of this thematic mandate with my research and engagement means existing networks and work patterns will assist me in easing into its demands. </w:t>
      </w:r>
    </w:p>
    <w:p>
      <w:pPr>
        <w:pStyle w:val="Normal"/>
        <w:rPr/>
      </w:pPr>
      <w:r>
        <w:rPr>
          <w:rFonts w:cs="Verdana" w:ascii="Verdana" w:hAnsi="Verdana"/>
          <w:sz w:val="21"/>
          <w:szCs w:val="21"/>
          <w:lang w:val="en-US" w:eastAsia="en-US"/>
        </w:rPr>
        <w:t xml:space="preserve">Having travelled widely to carry out human rights research and reporting at the country level, and presented human rights findings at domestic and multilateral fora, I am familiar with the expectations of this role. </w:t>
      </w:r>
    </w:p>
    <w:p>
      <w:pPr>
        <w:pStyle w:val="Normal"/>
        <w:rPr/>
      </w:pPr>
      <w:r>
        <w:rPr>
          <w:rFonts w:cs="Verdana" w:ascii="Verdana" w:hAnsi="Verdana"/>
          <w:sz w:val="21"/>
          <w:szCs w:val="21"/>
          <w:lang w:val="en-US" w:eastAsia="en-US"/>
        </w:rPr>
        <w:t xml:space="preserve">I have long contributed, actively, to networks interested in freedom of religion or belief and its interrelationship with other human rights, and advised states and other stakeholders. </w:t>
      </w:r>
    </w:p>
    <w:p>
      <w:pPr>
        <w:pStyle w:val="Normal"/>
        <w:rPr>
          <w:rFonts w:ascii="Verdana" w:hAnsi="Verdana" w:cs="Verdana"/>
          <w:sz w:val="21"/>
          <w:szCs w:val="21"/>
        </w:rPr>
      </w:pPr>
      <w:r>
        <w:rPr>
          <w:rFonts w:cs="Verdana" w:ascii="Verdana" w:hAnsi="Verdana"/>
          <w:sz w:val="21"/>
          <w:szCs w:val="21"/>
          <w:lang w:val="en-US" w:eastAsia="en-US"/>
        </w:rPr>
        <w:t>I have participated and contributed to special sessions of the UN Human Rights Council, and numerous UN expert meetings, chairing and presenting at HRC and GA side events, presented at the OSCE, in GCC states, in Latin America and the Far East, participated in consultations in North Africa, at the EU, and presented on related matters at the International Contact Group and International Religious Freedom or Belief Alliance, where I serve on its Council of Exper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77604084"/>
      <w:bookmarkStart w:id="1" w:name="__Fieldmark__38_187760408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77604084"/>
      <w:bookmarkStart w:id="3" w:name="__Fieldmark__39_187760408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77604084"/>
      <w:bookmarkStart w:id="5" w:name="__Fieldmark__40_187760408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77604084"/>
      <w:bookmarkStart w:id="7" w:name="__Fieldmark__41_187760408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77604084"/>
      <w:bookmarkStart w:id="9" w:name="__Fieldmark__42_187760408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77604084"/>
      <w:bookmarkStart w:id="11" w:name="__Fieldmark__43_187760408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77604084"/>
      <w:bookmarkStart w:id="13" w:name="__Fieldmark__44_187760408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NOMINATION</w:t>
      </w:r>
    </w:p>
    <w:p>
      <w:pPr>
        <w:pStyle w:val="Normal"/>
        <w:rPr/>
      </w:pPr>
      <w:r>
        <w:rPr>
          <w:rFonts w:cs="Verdana" w:ascii="Verdana" w:hAnsi="Verdana"/>
          <w:sz w:val="21"/>
          <w:szCs w:val="21"/>
        </w:rPr>
        <w:t>His Excellency Sayyid Badr Hamad Albusaidi, Foreign Minister of Om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TTERS OF RECOMMENDATION</w:t>
      </w:r>
    </w:p>
    <w:p>
      <w:pPr>
        <w:pStyle w:val="Normal"/>
        <w:rPr>
          <w:rFonts w:ascii="Verdana" w:hAnsi="Verdana" w:cs="Verdana"/>
          <w:sz w:val="21"/>
          <w:szCs w:val="21"/>
          <w:lang w:val="en-US" w:eastAsia="en-US"/>
        </w:rPr>
      </w:pPr>
      <w:r>
        <w:rPr>
          <w:rFonts w:cs="Verdana" w:ascii="Verdana" w:hAnsi="Verdana"/>
          <w:sz w:val="21"/>
          <w:szCs w:val="21"/>
          <w:lang w:val="en-US" w:eastAsia="en-US"/>
        </w:rPr>
        <w:t>Professor JOSHUA CASTELLINO, Executive Director of the Minority Rights Group Internationa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r ABDUL RASHID ISMAIL, Past President of the National Human Rights Society of Malaysia (HAKAM), and Advocate &amp; Solicitor of the High Court of Malay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r RODRIGO VITORINO SOUZA ALVES, CEDIRE, Latin American Consortium for Religious Freedom (Member of the Steering Committee), The Brazilian Center of Studies in Law and Religion (Lead Researcher), Professor at the Federal University of Uberlandia – UFU (Brazil)</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often introduced as a leading authority on freedom of religion and belief. I certainly recognize this as central to my life’s work and passion. </w:t>
      </w:r>
    </w:p>
    <w:p>
      <w:pPr>
        <w:pStyle w:val="Normal"/>
        <w:rPr/>
      </w:pPr>
      <w:r>
        <w:rPr>
          <w:rFonts w:cs="Verdana" w:ascii="Verdana" w:hAnsi="Verdana"/>
          <w:sz w:val="21"/>
          <w:szCs w:val="21"/>
        </w:rPr>
        <w:t xml:space="preserve">I have twice been ranked in the top two candidates for appointment by the UN Human Rights Council as the UN Special Rapporteur on freedom of religion or belief (2010 and 2016). </w:t>
      </w:r>
    </w:p>
    <w:p>
      <w:pPr>
        <w:pStyle w:val="Normal"/>
        <w:rPr/>
      </w:pPr>
      <w:r>
        <w:rPr>
          <w:rFonts w:cs="Verdana" w:ascii="Verdana" w:hAnsi="Verdana"/>
          <w:sz w:val="21"/>
          <w:szCs w:val="21"/>
        </w:rPr>
        <w:t>I have keenly supported the last three freedom of religion or belief mandate holders (Asma Jahangir, Heiner Bielefeldt and Ahmed Shaheed) in their activities and have regularly been referenced in their reports.</w:t>
      </w:r>
    </w:p>
    <w:p>
      <w:pPr>
        <w:pStyle w:val="Normal"/>
        <w:rPr>
          <w:rFonts w:ascii="Verdana" w:hAnsi="Verdana" w:cs="Verdana"/>
          <w:sz w:val="21"/>
          <w:szCs w:val="21"/>
        </w:rPr>
      </w:pPr>
      <w:r>
        <w:rPr>
          <w:rFonts w:cs="Verdana" w:ascii="Verdana" w:hAnsi="Verdana"/>
          <w:sz w:val="21"/>
          <w:szCs w:val="21"/>
        </w:rPr>
        <w:t xml:space="preserve">My co-authored (with Bielefeldt and Wiener) monograph 'Freedom of Religion or Belief, An International Law Commentary' has so far been referenced in 9 United Nations reports, including reports of the UN Secretary General. One reviewer described it as offering 'an invaluable resource' and 'a tremendous richness…a deep understanding of and sensitivity toward the complex issues relating to freedom of religion or belief', another described it as 'an invaluable reference guide', another as 'a rich commentary replete with cases and legislations'. It offers the most detailed analysis of the contributions of this mandate ever published. </w:t>
      </w:r>
    </w:p>
    <w:p>
      <w:pPr>
        <w:pStyle w:val="Normal"/>
        <w:rPr/>
      </w:pPr>
      <w:r>
        <w:rPr>
          <w:rFonts w:cs="Verdana" w:ascii="Verdana" w:hAnsi="Verdana"/>
          <w:sz w:val="21"/>
          <w:szCs w:val="21"/>
        </w:rPr>
        <w:t xml:space="preserve">My motivation and vision of the mandate is therefore decades-long and already active. I find freedom of religion or belief to be a fascinating, complex, sensitive yet principled right that needs constant clarification and rearticulation. It is relevant to all of us and I have a very inclusive and integrated approach to it. </w:t>
      </w:r>
    </w:p>
    <w:p>
      <w:pPr>
        <w:pStyle w:val="Normal"/>
        <w:rPr/>
      </w:pPr>
      <w:r>
        <w:rPr>
          <w:rFonts w:cs="Verdana" w:ascii="Verdana" w:hAnsi="Verdana"/>
          <w:sz w:val="21"/>
          <w:szCs w:val="21"/>
        </w:rPr>
        <w:t xml:space="preserve">This right relates to religion but is broader and more universal than that. It is interrelated with other human rights but cannot be collapsed into them. It is claimed by religious and belief minorites but goes beyond minorites also to other rights holders. </w:t>
      </w:r>
    </w:p>
    <w:p>
      <w:pPr>
        <w:pStyle w:val="Normal"/>
        <w:rPr/>
      </w:pPr>
      <w:r>
        <w:rPr>
          <w:rFonts w:cs="Verdana" w:ascii="Verdana" w:hAnsi="Verdana"/>
          <w:sz w:val="21"/>
          <w:szCs w:val="21"/>
        </w:rPr>
        <w:t xml:space="preserve">Our monograph’s 26 chapters ('Freedom of Religion or Belief, An International Law Commentary') certainly did not exhaust the areas in which this right applies, but it began a conversation on them. My vision for the mandate would seek to go beyond areas that have been addressed by the monograph and previous mandate holders. There are perrenial topics that deserve revisiting but there are also many new ones that deserve attention. </w:t>
      </w:r>
    </w:p>
    <w:p>
      <w:pPr>
        <w:pStyle w:val="Normal"/>
        <w:rPr/>
      </w:pPr>
      <w:r>
        <w:rPr>
          <w:rFonts w:cs="Verdana" w:ascii="Verdana" w:hAnsi="Verdana"/>
          <w:sz w:val="21"/>
          <w:szCs w:val="21"/>
        </w:rPr>
        <w:t xml:space="preserve">The role of youth in promoting interfaith understanding is crucial. The topic of refugees, migrants and freedom of religion or belief, is both topical and necessary. The question of freedom of religion or belief in international criminal law deserves more attention, albeit from a human rights perspective. Taking stock of the work of regional and subregional bodies in relation to freedom of religion or belief would be welcome, offering insight into the value added and opportunites for the UN mandate. A review of new freedom of religion or belief actors at the multilateral level, and their overlapping but distinct roles, would be helpful for this mandate to observe and embed into its working practice. An understanding of the work of NHRIs in contributing to the goals of this mandate would be most interesting. The question of data gathering and evidence gathering needs attention. The opportunities are numerous. </w:t>
      </w:r>
    </w:p>
    <w:p>
      <w:pPr>
        <w:pStyle w:val="Normal"/>
        <w:rPr/>
      </w:pPr>
      <w:r>
        <w:rPr>
          <w:rFonts w:cs="Verdana" w:ascii="Verdana" w:hAnsi="Verdana"/>
          <w:sz w:val="21"/>
          <w:szCs w:val="21"/>
        </w:rPr>
        <w:t xml:space="preserve">This human right is often described as being sensitive, but it offers a fascinating lens into human rights more broadly. Many efforts and fora have been discussing freedom of religion or belief in relation to a plethora of topics, and my international networks and engagements have equipped me with an excellent basis on which to take forward the challenge of this mandate. </w:t>
      </w:r>
    </w:p>
    <w:p>
      <w:pPr>
        <w:pStyle w:val="Normal"/>
        <w:rPr>
          <w:rFonts w:ascii="Verdana" w:hAnsi="Verdana" w:cs="Verdana"/>
          <w:b/>
          <w:b/>
          <w:bCs/>
          <w:sz w:val="21"/>
          <w:szCs w:val="21"/>
        </w:rPr>
      </w:pPr>
      <w:r>
        <w:rPr>
          <w:rFonts w:cs="Verdana" w:ascii="Verdana" w:hAnsi="Verdana"/>
          <w:sz w:val="21"/>
          <w:szCs w:val="21"/>
        </w:rPr>
        <w:t xml:space="preserve">My human rights posture is one of that upholds respect, is patient and constructive, and is highly congruent with the Code of Conduct that I would be keen to abide b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ersian and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Human Rights Law, Keele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International Studies, University of Leed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ours) in International Relations, Keele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aching in Higher Education Certificate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7-199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c Leadership Development Programme, Centre for Teaching and Learning, Oxford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w:t>
            </w:r>
            <w:r>
              <w:rPr>
                <w:rFonts w:cs="Verdana" w:ascii="Verdana" w:hAnsi="Verdana"/>
                <w:sz w:val="21"/>
                <w:szCs w:val="21"/>
                <w:lang w:val="en-GB" w:eastAsia="en-US"/>
              </w:rPr>
              <w:t>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Professor of International Human Rights Law, Director of Human Rights Programme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Consultant for the development of online courses on the Faith4Rights toolkit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Assessment Team appointed to review the implementation of the Truro Recommendations on freedom of religion or belied, UK FCDO (part-time, short term assignme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Consultant, working with the Independent Expert (now, SR) on Minority Issues regarding her work on persons belonging to religious minorities, involved organising an expert seminar feeding into the Minority Forum and her GA report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rganization for Security and Co-operation in Europe, Member of the Panel of Experts on Freedom of Religion or Belief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London, Senior Lecturer in International Law and Human Rights and MA Convenor, School of Advanced Study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w:t>
            </w:r>
            <w:r>
              <w:rPr>
                <w:rFonts w:cs="Verdana" w:ascii="Verdana" w:hAnsi="Verdana"/>
                <w:sz w:val="21"/>
                <w:szCs w:val="21"/>
                <w:lang w:val="en-GB" w:eastAsia="en-US"/>
              </w:rPr>
              <w:t>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versity, Graduate Teaching Assistant in International Law (part-time, alongside doctor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fei Associate University, China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199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fei, Ch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Yes.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b/>
          <w:szCs w:val="21"/>
          <w:iCs/>
          <w:rFonts w:cs="Verdana" w:ascii="Verdana" w:hAnsi="Verdana"/>
          <w:lang w:val="en-GB"/>
        </w:rPr>
        <w:instrText xml:space="preserve"> FORMTEXT </w:instrText>
      </w:r>
      <w:r>
        <w:rPr>
          <w:rFonts w:cs="Verdana" w:ascii="Verdana" w:hAnsi="Verdana"/>
          <w:b/>
          <w:iCs/>
          <w:sz w:val="21"/>
          <w:szCs w:val="21"/>
          <w:lang w:val="en-GB"/>
        </w:rPr>
      </w:r>
      <w:r>
        <w:rPr>
          <w:sz w:val="21"/>
          <w:b/>
          <w:szCs w:val="21"/>
          <w:iCs/>
          <w:rFonts w:cs="Verdana" w:ascii="Verdana" w:hAnsi="Verdana"/>
          <w:lang w:val="en-GB"/>
        </w:rPr>
        <w:fldChar w:fldCharType="separate"/>
      </w:r>
      <w:r>
        <w:rPr>
          <w:rFonts w:cs="Verdana" w:ascii="Verdana" w:hAnsi="Verdana"/>
          <w:b/>
          <w:iCs/>
          <w:sz w:val="21"/>
          <w:szCs w:val="21"/>
          <w:lang w:val="en-GB"/>
        </w:rPr>
      </w:r>
      <w:r>
        <w:rPr>
          <w:rFonts w:cs="Verdana" w:ascii="Verdana" w:hAnsi="Verdana"/>
          <w:sz w:val="21"/>
          <w:szCs w:val="21"/>
          <w:lang w:val="en-GB"/>
        </w:rPr>
        <w:t>Para. 46- I am not holding any decision-making positions.</w:t>
      </w:r>
    </w:p>
    <w:p>
      <w:pPr>
        <w:pStyle w:val="Normal"/>
        <w:rPr/>
      </w:pPr>
      <w:r>
        <w:rPr>
          <w:rFonts w:cs="Verdana" w:ascii="Verdana" w:hAnsi="Verdana"/>
          <w:sz w:val="21"/>
          <w:szCs w:val="21"/>
          <w:lang w:val="en-GB" w:eastAsia="en-US"/>
        </w:rPr>
        <w:t xml:space="preserve">I do not have, and have never had, any decision-making position in Government. I am not a member of any other human rights mechanisms at any level. I have recently completed an assessment freedom of religion or belief exercise for the UK Foreign, Commonwealth and Development Office (UK FCDO) as part of a larger assessment team. </w:t>
      </w:r>
    </w:p>
    <w:p>
      <w:pPr>
        <w:pStyle w:val="Normal"/>
        <w:rPr>
          <w:rFonts w:ascii="Verdana" w:hAnsi="Verdana" w:cs="Verdana"/>
          <w:sz w:val="21"/>
          <w:szCs w:val="21"/>
          <w:lang w:val="en-GB"/>
        </w:rPr>
      </w:pPr>
      <w:r>
        <w:rPr>
          <w:rFonts w:cs="Verdana" w:ascii="Verdana" w:hAnsi="Verdana"/>
          <w:sz w:val="21"/>
          <w:szCs w:val="21"/>
          <w:lang w:val="en-GB" w:eastAsia="en-US"/>
        </w:rPr>
        <w:t xml:space="preserve">Para. 44- I am not holding other human rights functions, in my understanding of the term. I serve as Vice Chairperson of the Board of Directors of the Universal Rights Group and am willing to step down if required. I have begun a fixed-term consultancy with the UN OHCHR until October 2022 on educational activities around the Faith4Rights Toolkit, and am willing to step down early from this appointment if requir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zila Ghane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6:00Z</dcterms:created>
  <dc:creator>OHCHR</dc:creator>
  <dc:description/>
  <cp:keywords/>
  <dc:language>en-US</dc:language>
  <cp:lastModifiedBy>Nazila Ghanea</cp:lastModifiedBy>
  <cp:lastPrinted>2018-11-05T09:38:00Z</cp:lastPrinted>
  <dcterms:modified xsi:type="dcterms:W3CDTF">2022-04-12T17:38:00Z</dcterms:modified>
  <cp:revision>15</cp:revision>
  <dc:subject/>
  <dc:title>HUMAN RIGHTS COUNCIL SECRETARIAT (STANDARDIZED FORM)</dc:title>
</cp:coreProperties>
</file>