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rPr>
              <w:t>GICHU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IS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AMBU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Loise Gichuhi is economics of education and education in emergencies specialist and a senior lecturer based at the University of Nairobi. She is the co-founder and thematic lead of Education in Emergencies at the University. Loise has extensive experience and expertise in education policy, planning and curriculum development; education in emergencies programming, implementation, monitoring and evaluation. She has recently consulted for the Ministry of Education/ World Bank, COMESA, Equal Measures 2030/FAWE, Porticus-Africa, and UNESCO IIEP. Loise holds a PhD in Economics of Education (University of Nairobi) and a master’s in Economics of Education (Kenyatta Univers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oise has been teaching education in emergencies for the last 10 years. Areas of concentration have been human rights, conflict, needs-based approaches, The Rights-Based Approach (RBA), the right to protection, education for special groups of people, PWDS, refugees, women and girls. I have taught more than 500 students teachers and practitioners who have a high level of multiplieeffectct on the rights of learners. I part of a group of 5 that implement mentorship programs and training on SGBV issues to 7852 teachers from 110 Subregions in 30 out of 47 Counties in Kenya. Together we have also trained the local administrators on gender-based violence and school violence as well the referral mechanism. We have done community dialogues on issues affecting education and how the community can develop homegrown solutions. I am familiar with laws and protocols governing the rights of the people in need. I have been applying the “4 As” and the Right to Education in the informal settlements and in the marginalised areas in Keny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oise is the co-founder and thematic lead of Education in Emergencies at the University. She has extensive experience and expertise in education policy, planning and curriculum development; education in emergencies programming, implementation, monitoring and evaluation. She volunteers her valuable time for INEE by engaging as the INEE Country Focal Point for Kenya. Loise has a high-level ability to get things done, and grace under pressure. For example, in her CFP role, she is always willing to go the extra mile and be flexible to finalize tasks, even though she may not necessarily have a lot of time available. She has a high standing in the international and national EiE community given her expertise in education in emergencies. She performs various roles which include being a senior lecturer at the University of Nairobi and an independent consultant for various international organizations, including UNESCO, and for a government/multilateral organization-funded project, as well as being a member of various global and national advisory groups related to education. Loise has worked in marginalised communities as an advocator for the rights of education. She is highly sought after in the EiE sector given her extensive experience and experti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Kenya Ministry of Education’s response to the COVID-19 pandemic: case 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EP-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iep.unesco.org/en/publication/kenya-ministry-educations-response-covid-19-pandemic-case-study?s=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valuating Disaster Risk Reduction Preparedness Strategies in Primary Schools in Kenya: Gaps, Challenges and Implic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Studies in Education ISSN 2162-695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oi.org/10.5296/jse.v12i1.19255, https://www.macrothink.org/journal/index.php/jse/article/view/1925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cy Makers and Girls’ Education in Emergencies in Kenya (Report on Policy Makers and Girls’ Education in Emergencies in Kenya No. 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n Development and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docs.opendeved.net/lib/JN8WRFNA,https://doi.org/10.5281/zenodo.511013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sing a systems approach to understand &amp; strengthen ministry of education leadership in crisis sett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64cxh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ssons learned from teaching at the University of Nairobi during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inar] Lessons learned from teaching at the University of Nairobi during COVID-19 - You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schedule at the university is flexible and the university encourages us to be creative and innovative and socially responsibl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55204495"/>
      <w:bookmarkStart w:id="1" w:name="__Fieldmark__38_33552044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55204495"/>
      <w:bookmarkStart w:id="3" w:name="__Fieldmark__39_33552044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55204495"/>
      <w:bookmarkStart w:id="5" w:name="__Fieldmark__40_33552044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55204495"/>
      <w:bookmarkStart w:id="7" w:name="__Fieldmark__41_33552044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55204495"/>
      <w:bookmarkStart w:id="9" w:name="__Fieldmark__42_335520449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55204495"/>
      <w:bookmarkStart w:id="11" w:name="__Fieldmark__43_335520449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55204495"/>
      <w:bookmarkStart w:id="13" w:name="__Fieldmark__44_335520449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name is Loise Gichuhi. I am a Kenyan with a PhD in Education Economics and a Masters of Education in Education Economics. I work at the University of Nairobi, where I've spent the last 23 years teaching undergraduate and postgraduate students, conducting research, engaging in community service, and providing collaborative consultancies in key areas affecting the Ministry of Education's key personnel in the education sect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 lot of creative experience designing and implementing creative programs that have a big impact on the target community and can be scaled up and copied in other places. I am always eager to go the additional mile and be flexible to complete responsibilities as the Education in Emergencies(EiE) lead, CFP, and as part of the lead in the MoE advocacy program. I make a conscious effort to complete my assignments on time. Given my expertise in education as a senior lecturer at the University of Nairobi and an independent consultant for various international organizations, including UNESCO, as well as being a member of a government/multilateral organization-funded project, I have a high standing in the international and national development and EiE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Given my expertise in education as a senior lecturer at the University of Nairobi and an independent consultant for various international organizations, including UNESCO, and a government/multilateral organization-funded project, as well as membership in various global and national advisory groups related to education, Given my considerable experience and skills in education policy, planning, and curriculum creation, as well as education in disasters programming, implementation, monitoring, and evaluation, I am in high demand in the education sector. Participating in numerous education initiatives, research, and programs has assisted me in identifying gaps that have to be filled through additional study, advocacy, and report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significant accomplishments that demonstrate my extensive knowledge and desire to work in the educational field. I have worked on various teams that were tasked with designing, implementing, and evaluating activities for an excellent education. I have served on national committees as a representative of the University of Nairobi and as an individual (My resume is a major testimon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volunteered for several organizations, including INEE and Education Bridge Africa (EBA), to name a few. By serving as the INEE National Focal Point for Kenya, I directly help the INEE Secretariat in the INEE network by serving as an official INEE reference person at the country level, entrusted with facilitating information sharing among INEE members to facilitate networking and communication. I function as a "bridge" between national members and the larger global network, and my efforts have resulted in INEE boosting its membership numbers in Kenya, as well as extending member involvement in INEE activities and raising awareness of INEE as a whole. As an EBA education adviser, I assisted in the establishment of teacher professional development programs. for poor instructors in informal settlements, which has not only helped to increase the quality of teaching but has also benefited the teachers' welfare since they are better recognized by employ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the capacity to continually learn from peers and seniors while working diligently and appropriately to get things done, as well as grace under pressu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ring these positive personality attributes, strong national and regional networks, and education sector knowledge, including past research, analysis, and excellent convening and facilitation abilities, which will be put to good use for the aims of this ro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ind regards and looking forwa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oise Gichuhi (PhD)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University of Nairobi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kuy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Economics of Education, UNIVERSITY OF NAIROBI,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NAIROBI (FULL TIME), Seniour Lecturer and Education in Emergencies Lead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DF training Agency and UoN: development of Diploma course in Education in Emergencies | Department of Educational Management, Policy and Curriculum Studies (uonbi.ac.k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eastAsia="en-US"/>
              </w:rPr>
              <w:t>1997-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ERS SERVICE COMMISSION(FULL TIME), Teacher and Lead of Mathemematic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Education (Consulta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der Sensitization Programme for Retention of Upper Primary Pupils Grade 7 and 8 under</w:t>
            </w:r>
          </w:p>
          <w:p>
            <w:pPr>
              <w:pStyle w:val="Normal"/>
              <w:rPr>
                <w:rFonts w:ascii="Verdana" w:hAnsi="Verdana" w:cs="Verdana"/>
                <w:sz w:val="21"/>
                <w:szCs w:val="21"/>
                <w:lang w:val="en-GB" w:eastAsia="en-US"/>
              </w:rPr>
            </w:pPr>
            <w:r>
              <w:rPr>
                <w:rFonts w:cs="Verdana" w:ascii="Verdana" w:hAnsi="Verdana"/>
                <w:sz w:val="21"/>
                <w:szCs w:val="21"/>
                <w:lang w:val="en-GB" w:eastAsia="en-US"/>
              </w:rPr>
              <w:t>the Secondary Education Quality Improvement Project (SEQIP) RFP Reference No.: MOE/SEQIP/NCB/06/2017-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9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EE (FREELANCE Voluntee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ttps://t.co/gRKQFqmfKj</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to dat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ESCO, IIEP (Consulta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ttps://t.co/IvuAZnadXp</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to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2030/FAWE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PROBL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ise Gichu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2:00Z</dcterms:created>
  <dc:creator>OHCHR</dc:creator>
  <dc:description/>
  <cp:keywords/>
  <dc:language>en-US</dc:language>
  <cp:lastModifiedBy>loise wambui</cp:lastModifiedBy>
  <cp:lastPrinted>2018-11-05T09:38:00Z</cp:lastPrinted>
  <dcterms:modified xsi:type="dcterms:W3CDTF">2022-04-13T09:49: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