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Githuku</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5</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tephen Gitahi</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eny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Kenyan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Gitahi Githuku is as a human rights defender.  Currently he is a Program Officer, Kenya with American Jewish World Service, he is working on Land, Water and Climate Justice and previously with Sexual Health Rights programs.  His work has mainly involved grants making especially among grassroots and marginalized communities, network &amp; movement building and working with human rights defenders.   </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Gitahi has worked with human rights tools and mechanisms in various national and regional human rights and dignity forums over years. He has gained overarching culminative expertise on human rights issues including access to justice, good governance, security and protection of HRDs, indigenous people’s rights, SOGIE Rights and advancing basic rights and fundamental freedoms for all.</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Training with International Service on Human Rights, Geneva, on tools and mechanisms within the human rights council. UPR, Treaty Bodies and Conventions engagement. Gas since practiced on supporting this work in East Africa and Gambia.</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Training from International  Human Rights Training Program, Montreal, regarding declaration on human rights education and application in communiti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raining at the African Commission on Human and Peoples Rights Academy, Banjul, Regional Human Rights mechanism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Protection of National Minorities using human rights mechanisms, Pozna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Protection of Human Rights Defenders, Dublin, engagement with the mandate holders on Protection of HRD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Human Rights Monitoring, Documenting and reporting, Nairobi worked in UPR local implementation committee, NHRI - KNCHR , and CSO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Protection of Journalists and Safety together with media stakeholders and UNESCO</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Training on Human Rights and protection , Mogadishu with UNPOS, consultant from Protection International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Defending HRDs with Defend defenders and panAfric HRDs network</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PR-Keny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R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SHR</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CHP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CHP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The passion to use knowledge acquired over time to solve experienced human rights situation is important for me. I have lived in Africa and experienced the gaps on enjoyment to basic rights and freedoms. This is an opportunity to further my service to humanity. I understand that if given this opportunity, I shall be a volunteer independent expert.</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 am available to travel as required by the duties without payment. This is part of connecting human rights to mechanism and business. As a member of Working Group on the issue of human rights and transnational corporations and other business enterprises, member from African States, build on the gap between development, poverty, indigenous peoples, land and management of resourc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269308248"/>
      <w:bookmarkStart w:id="1" w:name="__Fieldmark__38_1269308248"/>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269308248"/>
      <w:bookmarkStart w:id="3" w:name="__Fieldmark__39_1269308248"/>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269308248"/>
      <w:bookmarkStart w:id="5" w:name="__Fieldmark__40_1269308248"/>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269308248"/>
      <w:bookmarkStart w:id="7" w:name="__Fieldmark__41_1269308248"/>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269308248"/>
      <w:bookmarkStart w:id="9" w:name="__Fieldmark__42_1269308248"/>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269308248"/>
      <w:bookmarkStart w:id="11" w:name="__Fieldmark__43_1269308248"/>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269308248"/>
      <w:bookmarkStart w:id="13" w:name="__Fieldmark__44_1269308248"/>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lang w:val="en-US" w:eastAsia="en-US"/>
        </w:rPr>
      </w:pPr>
      <w:r>
        <w:fldChar w:fldCharType="begin">
          <w:ffData>
            <w:name w:val="Unnamed Copy 28"/>
            <w:enabled/>
            <w:calcOnExit w:val="0"/>
            <w:textInput>
              <w:maxLength w:val="1600"/>
            </w:textInput>
          </w:ffData>
        </w:fldChar>
      </w:r>
      <w:r>
        <w:rPr>
          <w:sz w:val="21"/>
          <w:b/>
          <w:szCs w:val="21"/>
          <w:rFonts w:cs="Verdana" w:ascii="Verdana" w:hAnsi="Verdana"/>
          <w:lang w:val="en-US" w:eastAsia="en-US"/>
        </w:rPr>
        <w:instrText xml:space="preserve"> FORMTEXT </w:instrText>
      </w:r>
      <w:r>
        <w:rPr>
          <w:rFonts w:cs="Verdana" w:ascii="Verdana" w:hAnsi="Verdana"/>
          <w:b/>
          <w:sz w:val="21"/>
          <w:szCs w:val="21"/>
          <w:lang w:val="en-US" w:eastAsia="en-US"/>
        </w:rPr>
      </w:r>
      <w:r>
        <w:rPr>
          <w:sz w:val="21"/>
          <w:b/>
          <w:szCs w:val="21"/>
          <w:rFonts w:cs="Verdana" w:ascii="Verdana" w:hAnsi="Verdana"/>
          <w:lang w:val="en-US" w:eastAsia="en-US"/>
        </w:rPr>
        <w:fldChar w:fldCharType="separate"/>
      </w:r>
      <w:r>
        <w:rPr>
          <w:rFonts w:cs="Verdana" w:ascii="Verdana" w:hAnsi="Verdana"/>
          <w:b/>
          <w:sz w:val="21"/>
          <w:szCs w:val="21"/>
          <w:lang w:val="en-US" w:eastAsia="en-US"/>
        </w:rPr>
      </w:r>
      <w:r>
        <w:rPr>
          <w:rFonts w:cs="Verdana" w:ascii="Verdana" w:hAnsi="Verdana"/>
          <w:sz w:val="21"/>
          <w:szCs w:val="21"/>
          <w:lang w:val="en-US" w:eastAsia="en-US"/>
        </w:rPr>
        <w:t>The Network of African National Human Rights Institution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Defend Defender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ndigenous Women Council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I wish to apply as a member of the Working Group on the issue of human rights and transnational corporations and other business enterprises, member from African States. The purpose of intending to serve is mainly to add my voice as a human rights defender from Africa.</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believe that I am qualified based on the exposure I have had with the human rights tools and mechanisms. Having experienced working with mandate holders from freedoms and rights, I believe I structured engagements that give opportunity for all.</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ave been able to travel, mostly for human rights related work to over 21 African countries. This has enabled me to build networks and understanding on experiences of human rights. I have worked with states, UN as well as numerous CSOs in this proces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On matters development, business and human rights, all rights for all people all the time are not negotiable. Realizing that there are corporates that would engage on practices that would promote rights and freedoms, and that the environment where business and human rights have to be continuously guided. I am a believer that the Working groups brings a forum to monitor the dynamic context, assemble stakeholders, expose human rights tools and mechanisms to harmonies the two issues of business and human rights. It is possible to have a guided practic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o achieve this, I am motivated to bring my experiences of the most vulnerable people including Sexual Minorities, Indigenous peoples and vulnerable children to be part of the solution. From land ownership, identity, skills building to encouraging harmonized policies from state and non-state actor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wish to declare promotion of localization of human rights and transitional corporation from a global level to a community-based conversation. Towards this ambition, I will provide diversity to the working group, to the businesses and to the communities.</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b/>
          <w:b/>
          <w:bCs/>
          <w:sz w:val="21"/>
          <w:szCs w:val="21"/>
        </w:rPr>
      </w:pPr>
      <w:r>
        <w:rPr>
          <w:rFonts w:cs="Verdana" w:ascii="Verdana" w:hAnsi="Verdana"/>
          <w:sz w:val="21"/>
          <w:szCs w:val="21"/>
        </w:rPr>
        <w:t xml:space="preserve">It is my believe that this working group will essentially address conflicts, resource management ands human rights based approached to sustainable development. I wish to apply to be a member of the working group and together with others promote sustainable approach.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Kikuyu</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A Political Science and Public Administration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ityof Nairobi, Nairobi</w:t>
            </w:r>
            <w:r>
              <w:rPr>
                <w:rFonts w:cs="Verdana" w:ascii="Verdana" w:hAnsi="Verdana"/>
                <w:sz w:val="21"/>
                <w:szCs w:val="21"/>
                <w:lang w:val="en-GB" w:eastAsia="en-US"/>
              </w:rPr>
              <w:t>, Keny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iploma, protection of National Minoritie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iniversity of Poznan</w:t>
            </w:r>
            <w:r>
              <w:rPr>
                <w:rFonts w:cs="Verdana" w:ascii="Verdana" w:hAnsi="Verdana"/>
                <w:sz w:val="21"/>
                <w:szCs w:val="21"/>
                <w:lang w:val="en-GB" w:eastAsia="en-US"/>
              </w:rPr>
              <w:t>, Poznan, Po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a i protection of HRD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otection International</w:t>
            </w:r>
            <w:r>
              <w:rPr>
                <w:rFonts w:cs="Verdana" w:ascii="Verdana" w:hAnsi="Verdana"/>
                <w:sz w:val="21"/>
                <w:szCs w:val="21"/>
                <w:lang w:val="en-GB" w:eastAsia="en-US"/>
              </w:rPr>
              <w:t xml:space="preserve">, Brussels, Belgium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a in Business and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mnesty International the Netherla</w:t>
            </w:r>
            <w:r>
              <w:rPr>
                <w:rFonts w:cs="Verdana" w:ascii="Verdana" w:hAnsi="Verdana"/>
                <w:sz w:val="21"/>
                <w:szCs w:val="21"/>
                <w:lang w:val="en-GB" w:eastAsia="en-US"/>
              </w:rPr>
              <w:t xml:space="preserve"> Nairobi, Keny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ulika Trust, kenya - Media Documentatio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airobi, keny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eople Against Torture- Program Officer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Nairobi, keny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Kenya National Commission on Human Rights,Consultan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airobi, keny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efend Defenders- Protection Officer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ampala, Ugan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rotection International- Program fficer Somalia, Kenya, Tanzania, Rwanda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3-2015</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airobi, Keny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merican Jewish World Service- program Officer Land, Water Climate Justic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18-curren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airobi, keny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itahi githuk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cs="Verdana" w:ascii="Verdana" w:hAnsi="Verdana"/>
          <w:sz w:val="21"/>
          <w:szCs w:val="21"/>
          <w:vertAlign w:val="superscript"/>
          <w:lang w:val="en-GB" w:eastAsia="en-US"/>
        </w:rPr>
        <w:t>12</w:t>
      </w:r>
      <w:r>
        <w:rPr>
          <w:rFonts w:cs="Verdana" w:ascii="Verdana" w:hAnsi="Verdana"/>
          <w:sz w:val="21"/>
          <w:szCs w:val="21"/>
          <w:lang w:val="en-GB" w:eastAsia="en-US"/>
        </w:rPr>
        <w:t>th April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Working Group on the issue of human rights and transnational corporations and other business enterprises, member from African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3:54:00Z</dcterms:created>
  <dc:creator>OHCHR</dc:creator>
  <dc:description/>
  <cp:keywords/>
  <dc:language>en-US</dc:language>
  <cp:lastModifiedBy>Gitahi Githuku</cp:lastModifiedBy>
  <cp:lastPrinted>2018-11-05T09:38:00Z</cp:lastPrinted>
  <dcterms:modified xsi:type="dcterms:W3CDTF">2022-04-12T08:45:00Z</dcterms:modified>
  <cp:revision>3</cp:revision>
  <dc:subject/>
  <dc:title>HUMAN RIGHTS COUNCIL SECRETARIAT (STANDARDIZED FORM)</dc:title>
</cp:coreProperties>
</file>