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Gumedze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4</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bel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nzin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outh African</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al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old the following degrees: Doctor of Social Science degree in International Law from Åbo Akademi University, Finland (2012); Licentiate of Social Science in International Law from Åbo Akademi University, Finland (2009); Master of Laws (LLM) degree in Human Rights and Democratisation in Africa from the University of Pretoria, South Africa (2002); Bachelor of Laws – 1999 (LLB) and Bachelor of Arts in Law – 1997 (BA Law) degrees from the University of Swaziland. I am an admitted Attorney of the High Court and Supreme Court of Swaziland. My doctoral thesis was titled: The Peace and Security Council of the African Union: Its Relationship with the United Nations. My Licentiate thesis was titled: African Union and Sub-Regional Mechanisms. My Master’s thesis was titled: The Prospects of the African Union in the Promotion and Protection of Human and Peoples’ Rights in Africa; The relationship between the African Court and the African Commission on Human and People’s Rights. For the past 10 years, I have been Heading the Research and Development Unit at the Private Security Industry Regulatory Authority in South Africa. I am also an Adjunct Professor of Law at the Nelson Mandela University in Port Elizabeth, South Africa.</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trained, practiced and applied international human rights law in my work, spanning over 20 years. I recently concluded my mandate as a member of the UN Working Group of Experts on People of African Descent, which is part of the Special Procedures of the Human Rights Council (member since 2014). I was the Chairperson and Vice Chairperson on the Working Group in 2018 and 2021, respectively. From 2006 to 2012, I worked Senior Researcher at the Institute for Security Studies focusing on private security and international human rights law. Since 2012, I have been heading the Research and Development Unit at the South Africa’s Private Security Industry Regulatory Authority. I am an Adjunct Professor of Law at the Nelson Mandela University. In 2009, I was appointed by the Working Group on the use of mercenaries as a means of violating human rights and impeding the rights of peoples to self-determination as member of a panel of experts to work on matrixes comprising of comments on the Draft of a possible Convention on Private Military and Security Companies and to present recommendations to the Working Group. Between 2007 and 2012, I attended the sessions of the Working Group on Mercenaries. In 2012, I was consulted by the Working Group in the collection and analysis of national regulatory frameworks on PMSCs in Anglophone Afric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Over and above my academic degrees/qualifications, I successfully completed the following courses: Advanced Diploma in International Protection of Human Rights (Dip. Int’l Protection of Human Rights), (5 Finnish credits or 7.5 ECTS credits) Institute for Human Rights, Åbo Akademi University, Finland, 18 August - 29 August 2003; Nordic Human Rights Research Course: Human Rights and the Exceptional, (5 ECTS credits), Nordic School in Human Rights Research, Sweden, 31 May – 5 June 2004; Nordic Human Rights Research Course: Collective Rights: “Human Rights, Indigenous Peoples' Rights and Environmental Law Sommarøya/Tromsø, (5 ECTS credits), Norway 5-10 June 2005; Nordic Human Rights Research Course Human Rights, Democracy and Constitutionalism”, Copenhagen, Denmark (5 ECTS credits), 28 May – 2 June 2006; and  Nordic Human Rights Research ‘Human Rights and Evidence’ Kurressare, Estonia (5ECTS credits) 1-7 June 2008. I also attended a short course on The African Human Rights System, at University of Pretoria, 14 to 18 May 2001, and an All African course on International Humanitarian Law, Pretoria, 6 November to 14 November 2001. I have published extensively in the field of human rights, particulaly in the area of regulation of the private security secto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Impact of Ground and Security Robots on Human Rights in Afric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lobal Campus Human Rights Journ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doi.org/20.500.11825/1623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seline Study on Private Security Regulations in the Southern African Reg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CAF Geneva Centre for Security Sector Govern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ttps://www.dcaf.ch/sites/default/files/publications/documents/Southern%20Africa%20PSCs%20Baseline%20Study_compressed.pdf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port on citizenship law: Eswatini, [Global Governance Programme], GLOBALCIT, Country Report, 2021</w:t>
      </w:r>
      <w:r>
        <w:rPr>
          <w:rFonts w:cs="Verdana" w:ascii="Verdana" w:hAnsi="Verdana"/>
          <w:sz w:val="21"/>
          <w:szCs w:val="21"/>
          <w:lang w:val="en-GB" w:eastAsia="en-US"/>
        </w:rPr>
        <w:t>/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C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w:t>
      </w:r>
      <w:r>
        <w:rPr>
          <w:rFonts w:cs="Verdana" w:ascii="Verdana" w:hAnsi="Verdana"/>
          <w:sz w:val="21"/>
          <w:szCs w:val="21"/>
          <w:lang w:val="en-GB" w:eastAsia="en-US"/>
        </w:rPr>
        <w:t xml:space="preserve">2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dl.handle.net/1814/7035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ther publications include the following: Baseline Study on Private Security Regulations in the Southern African Region, DCAF Monograph (2020); ‘The Swaziland Commission on Human Rights and Public Administration’ in C Fombad Compendium of Documents on National Rights Institutions in Eastern and Southern Africa, Pretoria University Press  (2019) 266-284; Promoting Partnerships for Crime Prevention between the State and Private Security Sector in Southern Africa, PSIRA, June, 2015; The Peace and Security Council of the African Union: Its Relationship with the United Nations, The African Union and Sub-Regional Mechanisms Åbo Akademi Press (2011); 'The African Union and the responsibility to protect' (2010) Vol 10 No 1 African Human Rights Law Journal 135-160; ‘The New Partnership for Africa’s Development (NEPAD) and human rights’ 2006 22 (1) South African Journal of Human Rights 144; ‘The rule of law and human rights in Swaziland’ 2005 (2) African Human Rights Law Journal 266; ‘HIV/AIDS and Human Rights: The role of the African Commission on Human and Peoples’ Rights’ 2004 (4) African Human Rights Law Journal 181; ‘Bringing Communications before the African Commission on Human and Peoples’ Rights’ 2003 (3) African Human Rights Law Journal 118.</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lgorithms and Human Rights: People of African Descent during the Global Classroom on the Impact of New Technologies, Buenos Airies, Argentin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lobal Campus of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7 May 201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youtube.com/watch?v=DOGXgDPUnw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king Group African Descent - 31st Meeting, 36th Regular Session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ted Nations Human Rights Counc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Sept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webtv.un.org/meetings-events/watch/id-working-group-african-descent-31st-meeting-36th-regular-session-human-rights-council-/5588947627001/?ter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Keynote Address: World Council of Churches Hearing on Racism, Discrimination, Afrophobia and Xenophobia, Geneva, Switzerlan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orld Council of Church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Sept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youtube.com/watch?v=SFElYQ-HRJU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COVID-19 Discussion Fora: Centre hosts discussion forum on exacerbated vulnerability during COVID-19, 23 April 2020:</w:t>
      </w:r>
    </w:p>
    <w:p>
      <w:pPr>
        <w:pStyle w:val="Normal"/>
        <w:rPr>
          <w:rFonts w:ascii="Verdana" w:hAnsi="Verdana" w:cs="Verdana"/>
          <w:sz w:val="21"/>
          <w:szCs w:val="21"/>
          <w:lang w:val="en-US" w:eastAsia="en-US"/>
        </w:rPr>
      </w:pPr>
      <w:r>
        <w:rPr>
          <w:rFonts w:cs="Verdana" w:ascii="Verdana" w:hAnsi="Verdana"/>
          <w:sz w:val="21"/>
          <w:szCs w:val="21"/>
          <w:lang w:val="en-US" w:eastAsia="en-US"/>
        </w:rPr>
        <w:t>https://www.youtube.com/watch?v=-gyMSbwQ6b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ebinar on racism in Africa: “We are a people with different perceptions of reality, 21 October 2019:</w:t>
      </w:r>
    </w:p>
    <w:p>
      <w:pPr>
        <w:pStyle w:val="Normal"/>
        <w:rPr>
          <w:rFonts w:ascii="Verdana" w:hAnsi="Verdana" w:cs="Verdana"/>
          <w:sz w:val="21"/>
          <w:szCs w:val="21"/>
        </w:rPr>
      </w:pPr>
      <w:r>
        <w:rPr>
          <w:rFonts w:cs="Verdana" w:ascii="Verdana" w:hAnsi="Verdana"/>
          <w:sz w:val="21"/>
          <w:szCs w:val="21"/>
          <w:lang w:val="en-US" w:eastAsia="en-US"/>
        </w:rPr>
        <w:t>https://www.oikoumene.org/news/webinar-on-racism-in-africa-we-are-a-people-with-different-perceptions-of-realit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stand ready (and am flexible) to avail my time to serve as a member of the Working Group on the issue of human rights and transnational corporations and other business enterprises. As I former member (and Vice-Chairperson of the Working Group of Experts on People of African Descent (until April 2021), I am familiar with the Special Procedures of the Human Rights Council. During my time, I have been able to dedicate an estimated total of approximately three months per year to the work on the Working Group. I also have the support of my place of employment. I remain dedicated and committed to be part of this expert mechanism for which I am determined to to ensure its succes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298396090"/>
      <w:bookmarkStart w:id="1" w:name="__Fieldmark__38_329839609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298396090"/>
      <w:bookmarkStart w:id="3" w:name="__Fieldmark__39_329839609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298396090"/>
      <w:bookmarkStart w:id="5" w:name="__Fieldmark__40_329839609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298396090"/>
      <w:bookmarkStart w:id="7" w:name="__Fieldmark__41_329839609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298396090"/>
      <w:bookmarkStart w:id="9" w:name="__Fieldmark__42_329839609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298396090"/>
      <w:bookmarkStart w:id="11" w:name="__Fieldmark__43_329839609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298396090"/>
      <w:bookmarkStart w:id="13" w:name="__Fieldmark__44_329839609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 establishment of the Working Group on the issue of human rights and transnational corporations and other business enterprises, and improving accountability and access to remedy (Business and Human Rights) remains one of the most important achievements of the United Nations. Among other things, the mandate of the Expert Mechanism is to promote the effective and comprehensive dissemination and implementation of the Guiding Principles on Business and Human Rights. My approach is premised on the importance of enhancing standards and practices with regard to business and human rights through the Guiding Principles. I view the Guiding Principles to be a change tool for ensuring better lives for individuals and communities. The need to identify, exchange and promote good practices and lessons learned on the implementation of the Guiding Principles is one of the most important activities of the Working Group which advances the effective implementation of its mandate in assessing and making concrete recommendations to States and businesses. The mandate of the Working Group of providing support for efforts to promote capacity-building, and the use of the Guiding Principles required an active Working Group which must go beyond the call of duty in order to ensure that Businesses protect and respect human rights including remedying situations where human rights have been violated. As a human rights lawyer, academic and practitioner, I remain resolute in so far as the respect for human dignity is concerned, particularly as it relates to individuals and communities affected by businesses violating human rights. Having been a member of the Working Group of Experts of People of African Descent for six years, I have rich experience in so far as undertaking country visits, including engaging with Governments and all relevant actors in pursuit for the respect and promotion of human rights. Having also discovered over the years how Business has affected the lives of People of African descent worldwide, I consider the mandate of the Working Group on Business and Human Rights complementing the mandate of the Working Group of Experts on People of African Descent. As a result of the heightened human rights violations during conflicts, the mandate of the Working Group on Business and Human Rights also provides for the need for enhancing access to effective remedies to those whose human rights are affected by corporate activities. The Working Group also plays a critical role in guiding the work of the Forum on Business and Human Rights, which is the world’s largest annual gathering on business and human rights. I have over 20 years of experience in human rights research with a strong background in legal scholarship, practice and policy development. I am very passionate in human rights, having studied, researched and worked on various issues relating to protection and promotion of human rights. This included my work on the impact of private security companies (including their regulations) in so far as human rights are concerned. I believe I can make a meaningful contribution to the Working Group on Business and Human Rights. As an Adjunct Professor of Law at the Nelson Mandela University in Port Elizabeth, South Africa, I will be in a position to undertake further research on business and human rights and advancing the mandate of the Working Group on Business and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iSwat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Social Sciences (International Law), Åbo Akademi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 - 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Åbo/Turku, Finland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Licentiate of Social Sciences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nternational Law), Åbo Akademi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 -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Åbo/Turku, Finland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Master of Laws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Human Rights and Democratisation in Africa), University of Pretori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 - 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toria, South Afric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University of Swaz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97 - 1999</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tsapha, Swaz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in Law, University of Swaz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1993 - 1997 </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tsapha, Swaz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Private Security Industry Regulatory Authority, (PSiRA) Gauteng Province, South Africa,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enior Industry Researcher/Head: Research and Development Uni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Managing the following research projects on the Private Security Sector in Africa in general and South Africa in particular</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12 – To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Republic of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Private Security Industry Regulatory Authority, (PSiRA) Gauteng Province, South Africa,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Acting Deputy Director: Training and Communication</w:t>
            </w:r>
          </w:p>
          <w:p>
            <w:pPr>
              <w:pStyle w:val="Normal"/>
              <w:rPr>
                <w:rFonts w:ascii="Verdana" w:hAnsi="Verdana" w:eastAsia="Verdana" w:cs="Verdana"/>
                <w:sz w:val="21"/>
                <w:szCs w:val="21"/>
                <w:lang w:val="en-GB" w:eastAsia="en-US"/>
              </w:rPr>
            </w:pPr>
            <w:r>
              <w:rPr>
                <w:rFonts w:eastAsia="Verdana" w:cs="Verdana" w:ascii="Verdana" w:hAnsi="Verdana"/>
                <w:sz w:val="21"/>
                <w:szCs w:val="21"/>
                <w:lang w:val="en-GB" w:eastAsia="en-US"/>
              </w:rPr>
              <w:t xml:space="preserve"> </w:t>
            </w:r>
          </w:p>
          <w:p>
            <w:pPr>
              <w:pStyle w:val="Normal"/>
              <w:rPr>
                <w:rFonts w:ascii="Verdana" w:hAnsi="Verdana" w:cs="Verdana"/>
                <w:sz w:val="21"/>
                <w:szCs w:val="21"/>
                <w:lang w:val="en-GB" w:eastAsia="en-US"/>
              </w:rPr>
            </w:pPr>
            <w:r>
              <w:rPr>
                <w:rFonts w:cs="Verdana" w:ascii="Verdana" w:hAnsi="Verdana"/>
                <w:sz w:val="21"/>
                <w:szCs w:val="21"/>
                <w:lang w:val="en-GB" w:eastAsia="en-US"/>
              </w:rPr>
              <w:t>Providing a strategic direction for the Training, Communication, Marketing, Stakeholder Relations   Divis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Adjunct Professor of Law, Faculty of Law, Department of Public Law, Nelson Mandela University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20 – 2021</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20 - To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retoria, South Afric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ort Elizabeth,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stitute for Security Studies (ISS), Pretoria, Gauteng Province, South Afric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enior Researcher: Regulating the Private Security Sector in Afric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Managing the following research project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Regulating the Private Security Sector in Africa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Involvement of the Private Security Sector in African Conflicts, Peacekeeping Missions and Humanitarian Assistance Operations</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 xml:space="preserve">The African Governance Architectur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 – 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chool of Law, University of the Witwatersrand, Gauteng Province, South Afric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aw Lecturer / (South African Human Rights Law Journal Book Edito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Presenting the following Module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Introduction to South African Law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Criminal Law</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Customary Law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Public International Law </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 xml:space="preserve">Human Rights Law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 - 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annesburg,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niversity of Limpopo, Limpopo Province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Lecturer in Law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Presenting the following Module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Labour Law</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ivate International Law</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AIDS and the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 - 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okwane,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Ye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YES. I UNDERTAKE TO TAKE MEASURES TO COMPLY WITH PARAS 44 AND 46 OF THE ANNEX TO COUNCIL RESOLUTION 5/1.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f Sabelo GUMEDZ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 March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Afric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18:00Z</dcterms:created>
  <dc:creator>OHCHR</dc:creator>
  <dc:description/>
  <cp:keywords/>
  <dc:language>en-US</dc:language>
  <cp:lastModifiedBy>Dr. Sabelo GUMEDZE</cp:lastModifiedBy>
  <cp:lastPrinted>2018-11-05T09:38:00Z</cp:lastPrinted>
  <dcterms:modified xsi:type="dcterms:W3CDTF">2022-03-14T11:17:00Z</dcterms:modified>
  <cp:revision>32</cp:revision>
  <dc:subject/>
  <dc:title>HUMAN RIGHTS COUNCIL SECRETARIAT (STANDARDIZED FORM)</dc:title>
</cp:coreProperties>
</file>