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center"/>
        <w:rPr>
          <w:lang w:val="en-US"/>
        </w:rPr>
      </w:pPr>
      <w:r>
        <w:rPr>
          <w:rFonts w:ascii="Times New Roman" w:hAnsi="Times New Roman"/>
          <w:b/>
          <w:bCs/>
          <w:iCs/>
          <w:sz w:val="24"/>
          <w:szCs w:val="24"/>
          <w:lang w:val="en-US"/>
        </w:rPr>
        <w:t>Reply to the call for inputs / questionnaire by the Special Rapporteur on the human rights of migrants</w:t>
      </w:r>
    </w:p>
    <w:p>
      <w:pPr>
        <w:pStyle w:val="Normal"/>
        <w:suppressAutoHyphens w:val="true"/>
        <w:bidi w:val="0"/>
        <w:spacing w:lineRule="auto" w:line="276"/>
        <w:ind w:left="0" w:right="0" w:hanging="0"/>
        <w:jc w:val="both"/>
        <w:rPr>
          <w:rFonts w:ascii="Times New Roman" w:hAnsi="Times New Roman"/>
          <w:b/>
          <w:b/>
          <w:bCs/>
          <w:i/>
          <w:i/>
          <w:sz w:val="24"/>
          <w:szCs w:val="24"/>
          <w:lang w:val="en-US"/>
        </w:rPr>
      </w:pPr>
      <w:r>
        <w:rPr>
          <w:rFonts w:ascii="Times New Roman" w:hAnsi="Times New Roman"/>
          <w:b/>
          <w:bCs/>
          <w:i/>
          <w:sz w:val="24"/>
          <w:szCs w:val="24"/>
          <w:lang w:val="en-US"/>
        </w:rPr>
      </w:r>
    </w:p>
    <w:p>
      <w:pPr>
        <w:pStyle w:val="Normal"/>
        <w:suppressAutoHyphens w:val="true"/>
        <w:bidi w:val="0"/>
        <w:spacing w:lineRule="auto" w:line="276"/>
        <w:ind w:left="0" w:right="0" w:hanging="0"/>
        <w:jc w:val="both"/>
        <w:rPr>
          <w:lang w:val="en-US"/>
        </w:rPr>
      </w:pPr>
      <w:r>
        <w:rPr>
          <w:rFonts w:ascii="Times New Roman" w:hAnsi="Times New Roman"/>
          <w:b/>
          <w:bCs/>
          <w:i/>
          <w:sz w:val="24"/>
          <w:szCs w:val="24"/>
          <w:lang w:val="en-US"/>
        </w:rPr>
        <w:t>Answers are provided by the Ministry of Citizen Protection, the Ministry of Migration and Asylum and the Ministry of Maritime Affairs and Insular Policy</w:t>
      </w:r>
    </w:p>
    <w:p>
      <w:pPr>
        <w:pStyle w:val="Normal"/>
        <w:suppressAutoHyphens w:val="true"/>
        <w:bidi w:val="0"/>
        <w:spacing w:lineRule="auto" w:line="276"/>
        <w:ind w:left="0" w:right="0" w:hanging="0"/>
        <w:jc w:val="both"/>
        <w:rPr>
          <w:rFonts w:ascii="Times New Roman" w:hAnsi="Times New Roman"/>
          <w:b/>
          <w:b/>
          <w:bCs/>
          <w:i/>
          <w:i/>
          <w:sz w:val="24"/>
          <w:szCs w:val="24"/>
          <w:lang w:val="en-US"/>
        </w:rPr>
      </w:pPr>
      <w:r>
        <w:rPr>
          <w:rFonts w:ascii="Times New Roman" w:hAnsi="Times New Roman"/>
          <w:b/>
          <w:bCs/>
          <w:i/>
          <w:sz w:val="24"/>
          <w:szCs w:val="24"/>
          <w:lang w:val="en-US"/>
        </w:rPr>
      </w:r>
    </w:p>
    <w:p>
      <w:pPr>
        <w:pStyle w:val="Normal"/>
        <w:suppressAutoHyphens w:val="true"/>
        <w:bidi w:val="0"/>
        <w:spacing w:lineRule="auto" w:line="276"/>
        <w:ind w:left="0" w:right="0" w:hanging="0"/>
        <w:jc w:val="both"/>
        <w:rPr>
          <w:lang w:val="en-US"/>
        </w:rPr>
      </w:pPr>
      <w:r>
        <w:rPr>
          <w:rFonts w:ascii="Times New Roman" w:hAnsi="Times New Roman"/>
          <w:b/>
          <w:bCs/>
          <w:sz w:val="24"/>
          <w:szCs w:val="24"/>
          <w:lang w:val="en-US"/>
        </w:rPr>
        <w:t>Q1: Please provide information on any recently adopted domestic legislation amending border entry, asylum and other international protection procedures for non-nationals since May 2021. Grateful if you could kindly submit the original text of the relevant provisions of the legislation or policy(ies), accompanied by an English translation if it is in a language other than English, French or Spanish.</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Since May 2021, the following legislative changes and developments concerning entry, asylum and other International Protection procedures for non-nationals (third country citizens) have taken place:</w:t>
      </w:r>
    </w:p>
    <w:p>
      <w:pPr>
        <w:pStyle w:val="Normal"/>
        <w:suppressAutoHyphens w:val="true"/>
        <w:bidi w:val="0"/>
        <w:spacing w:lineRule="auto" w:line="276"/>
        <w:ind w:left="0" w:right="0" w:hanging="0"/>
        <w:jc w:val="both"/>
        <w:rPr>
          <w:lang w:val="en-US"/>
        </w:rPr>
      </w:pPr>
      <w:r>
        <w:rPr>
          <w:rFonts w:ascii="Times New Roman" w:hAnsi="Times New Roman"/>
          <w:iCs/>
          <w:sz w:val="24"/>
          <w:szCs w:val="24"/>
          <w:lang w:val="en-US"/>
        </w:rPr>
        <w:t>Adoption of</w:t>
      </w:r>
      <w:r>
        <w:rPr>
          <w:rFonts w:ascii="Times New Roman" w:hAnsi="Times New Roman"/>
          <w:b/>
          <w:iCs/>
          <w:sz w:val="24"/>
          <w:szCs w:val="24"/>
          <w:lang w:val="en-US"/>
        </w:rPr>
        <w:t xml:space="preserve"> Law 4825/2021 </w:t>
      </w:r>
      <w:r>
        <w:rPr>
          <w:rFonts w:ascii="Times New Roman" w:hAnsi="Times New Roman"/>
          <w:iCs/>
          <w:sz w:val="24"/>
          <w:szCs w:val="24"/>
          <w:lang w:val="en-US"/>
        </w:rPr>
        <w:t>(Gov. Gazette A’ 157) issued on 4 September 2021, titled “Reform of deportation and return procedures of third-country nationals, attraction of investors and digital nomads, issues of residence permits and procedures for granting international protection, provisions falling under the competence of Ministry of Migration and Asylum and Ministry for Citizen Protection and other urgent provisions”. By virtue of this Law and mainly its Chapter A, certain provisions of Law 3907/2011 (Gov. Gazette A7) were amended in order to better regulate issues which arise in the implementation of return and deportation procedures concerning illegally residing third country nationals, as well as to clarify the scope of Laws 3386/2005 (Gov. Gazette A212) and 3907/2011 and in particular their provisions on deportations and on returns, respectively. Among others, it aims at limiting possible abusive use of the deadline for voluntary departure, provided for in the return decision, by third-country nationals who are to be deported or returned, because their stay in Greece has been decided to be illegal.</w:t>
      </w:r>
    </w:p>
    <w:p>
      <w:pPr>
        <w:pStyle w:val="Normal"/>
        <w:suppressAutoHyphens w:val="true"/>
        <w:bidi w:val="0"/>
        <w:spacing w:lineRule="auto" w:line="276"/>
        <w:ind w:left="0" w:right="0" w:hanging="0"/>
        <w:jc w:val="both"/>
        <w:rPr/>
      </w:pPr>
      <w:r>
        <w:rPr>
          <w:rFonts w:ascii="Times New Roman" w:hAnsi="Times New Roman"/>
          <w:iCs/>
          <w:sz w:val="24"/>
          <w:szCs w:val="24"/>
          <w:lang w:val="en-US"/>
        </w:rPr>
        <w:t>Some of the main provisions enshrined in Law 4825/2021, include the following:</w:t>
      </w:r>
    </w:p>
    <w:p>
      <w:pPr>
        <w:pStyle w:val="ListParagraph"/>
        <w:numPr>
          <w:ilvl w:val="0"/>
          <w:numId w:val="1"/>
        </w:numPr>
        <w:suppressAutoHyphens w:val="true"/>
        <w:bidi w:val="0"/>
        <w:spacing w:lineRule="auto" w:line="276"/>
        <w:ind w:left="357" w:right="0" w:hanging="357"/>
        <w:jc w:val="both"/>
        <w:rPr>
          <w:lang w:val="en-US"/>
        </w:rPr>
      </w:pPr>
      <w:r>
        <w:rPr>
          <w:rFonts w:ascii="Times New Roman" w:hAnsi="Times New Roman"/>
          <w:iCs/>
          <w:sz w:val="24"/>
          <w:szCs w:val="24"/>
          <w:lang w:val="en-US"/>
        </w:rPr>
        <w:t>Article 16 amends article 14 Law 4636/2019 and adds paragraph 4A, based on which the competent Authority may decide not to grant status to a refugee, where such a decision has not yet been taken, when (a) there are reasonable grounds for regarding him/her as a danger to the security of the state (b) he/she, having been convicted by a final judgment of a particularly serious crime, constitutes a danger to the community of the State. This provision transposes into national legislation paragraph 5 article 14 of Directive 2011/95/EU.</w:t>
      </w:r>
    </w:p>
    <w:p>
      <w:pPr>
        <w:pStyle w:val="ListParagraph"/>
        <w:numPr>
          <w:ilvl w:val="0"/>
          <w:numId w:val="1"/>
        </w:numPr>
        <w:suppressAutoHyphens w:val="true"/>
        <w:bidi w:val="0"/>
        <w:spacing w:lineRule="auto" w:line="276"/>
        <w:ind w:left="357" w:right="0" w:hanging="357"/>
        <w:jc w:val="both"/>
        <w:rPr/>
      </w:pPr>
      <w:r>
        <w:rPr>
          <w:rFonts w:ascii="Times New Roman" w:hAnsi="Times New Roman"/>
          <w:iCs/>
          <w:sz w:val="24"/>
          <w:szCs w:val="24"/>
          <w:lang w:val="en-US"/>
        </w:rPr>
        <w:t>Article 20 amends articles 68 and 104 of Law 4636/2019 according to which the competent Authority (Asylum Service / Appeals Committee) could issue a “certification for non-removal” under article 3 ECHR.</w:t>
      </w:r>
    </w:p>
    <w:p>
      <w:pPr>
        <w:pStyle w:val="ListParagraph"/>
        <w:numPr>
          <w:ilvl w:val="0"/>
          <w:numId w:val="1"/>
        </w:numPr>
        <w:suppressAutoHyphens w:val="true"/>
        <w:bidi w:val="0"/>
        <w:spacing w:lineRule="auto" w:line="276"/>
        <w:ind w:left="357" w:right="0" w:hanging="357"/>
        <w:jc w:val="both"/>
        <w:rPr/>
      </w:pPr>
      <w:r>
        <w:rPr>
          <w:rFonts w:ascii="Times New Roman" w:hAnsi="Times New Roman"/>
          <w:iCs/>
          <w:sz w:val="24"/>
          <w:szCs w:val="24"/>
          <w:lang w:val="en-US"/>
        </w:rPr>
        <w:t>According to articles 2, 22, 25 and 71 par. 1, the return order is included in the corpus of the decision that rejects the application for International Protection or ceases the examination of the application under article 81 of Law 4636/2019 or revokes, ends or refuses to renew the status granted to a refugee.</w:t>
      </w:r>
    </w:p>
    <w:p>
      <w:pPr>
        <w:pStyle w:val="ListParagraph"/>
        <w:numPr>
          <w:ilvl w:val="0"/>
          <w:numId w:val="1"/>
        </w:numPr>
        <w:suppressAutoHyphens w:val="true"/>
        <w:bidi w:val="0"/>
        <w:spacing w:lineRule="auto" w:line="276"/>
        <w:ind w:left="357" w:right="0" w:hanging="357"/>
        <w:jc w:val="both"/>
        <w:rPr>
          <w:lang w:val="en-US"/>
        </w:rPr>
      </w:pPr>
      <w:r>
        <w:rPr>
          <w:rFonts w:ascii="Times New Roman" w:hAnsi="Times New Roman"/>
          <w:iCs/>
          <w:sz w:val="24"/>
          <w:szCs w:val="24"/>
          <w:lang w:val="en-US"/>
        </w:rPr>
        <w:t>Article 23 adds paragraph 10 in article 89 of Law 4636/2019 based on which «[f]or the submission of every subsequent application after the first [subsequent application], the applicant has to submit an administrative fee, the value of which is determined to the amount of 100 euros per application».</w:t>
      </w:r>
    </w:p>
    <w:p>
      <w:pPr>
        <w:pStyle w:val="ListParagraph"/>
        <w:numPr>
          <w:ilvl w:val="0"/>
          <w:numId w:val="1"/>
        </w:numPr>
        <w:suppressAutoHyphens w:val="true"/>
        <w:bidi w:val="0"/>
        <w:spacing w:lineRule="auto" w:line="276"/>
        <w:ind w:left="357" w:right="0" w:hanging="357"/>
        <w:jc w:val="both"/>
        <w:rPr/>
      </w:pPr>
      <w:r>
        <w:rPr>
          <w:rFonts w:ascii="Times New Roman" w:hAnsi="Times New Roman"/>
          <w:iCs/>
          <w:sz w:val="24"/>
          <w:szCs w:val="24"/>
          <w:lang w:val="en-US"/>
        </w:rPr>
        <w:t>Article 40 establishes the terms under which civil society and non-governmental organizations, as well as their members, employees and associates are able to mobilize in the area of responsibility of the Hellenic Coast Guard. This new Law aims at introducing a transparent framework for administrative preconditions and operating procedures that will safeguard the efficiency of cooperation between the official Authorities and volunteers involved in saving lives at sea. These rules mainly foresee the registration of the interested parties at the capacity roster of the Local Coast Guard Stations and their inclusion at local contingency plans. The goal is that these available auxiliary recourses are incorporated into the national efforts in such a way that results of their participation and, hence, combined action are maximized, as well as that assistance provided to migrants in distress meets the highest professional standards.</w:t>
      </w:r>
    </w:p>
    <w:p>
      <w:pPr>
        <w:pStyle w:val="ListParagraph"/>
        <w:suppressAutoHyphens w:val="true"/>
        <w:bidi w:val="0"/>
        <w:spacing w:lineRule="auto" w:line="276"/>
        <w:ind w:left="357" w:right="0" w:hanging="0"/>
        <w:jc w:val="both"/>
        <w:rPr>
          <w:rFonts w:ascii="Times New Roman" w:hAnsi="Times New Roman"/>
          <w:iCs/>
          <w:sz w:val="24"/>
          <w:szCs w:val="24"/>
          <w:lang w:val="en-US"/>
        </w:rPr>
      </w:pPr>
      <w:r>
        <w:rPr>
          <w:rFonts w:ascii="Times New Roman" w:hAnsi="Times New Roman"/>
          <w:iCs/>
          <w:sz w:val="24"/>
          <w:szCs w:val="24"/>
          <w:lang w:val="en-US"/>
        </w:rPr>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As a Member State of the European Union, Greece is participating in discussions and negotiations within the framework of the Justice and Home Affairs policy domain. Since the end of 2020, discussions have been taking place on the adoption of a new Pact on Asylum and Migration. Another discussion is also ongoing, involving a new concept, which occurred in 2021, the so-called “instrumentalisation” of migration. The instrumentalisation of migrants is a situation described as a policy of a third non-EU country to instigate illegal migratory flows towards the EU by actively encouraging or facilitating the movement of third-country nationals to the external borders. Those actions are indicative of an intention of a third country to destabilize the Union or a Member State, where the nature of such actions is liable to put at risk essential State functions, including territorial integrity, the maintenance of law and order or the safeguard of national security. In order to address this situation, described as a hybrid threat as well, the EU is discussing a number of measures that Member States may take in case a third country uses migrants as a tool of pressure at their borders. The measures proposed fully respect fundamental rights and include, inter alia, financial, operational and diplomatic efforts as a first response by the EU, and the provision of material support to the Member States concerned.</w:t>
      </w:r>
    </w:p>
    <w:p>
      <w:pPr>
        <w:pStyle w:val="Normal"/>
        <w:suppressAutoHyphens w:val="true"/>
        <w:bidi w:val="0"/>
        <w:spacing w:lineRule="auto" w:line="276"/>
        <w:ind w:left="0" w:right="0" w:hanging="0"/>
        <w:jc w:val="both"/>
        <w:rPr>
          <w:lang w:val="en-US"/>
        </w:rPr>
      </w:pPr>
      <w:r>
        <w:rPr>
          <w:rFonts w:ascii="Times New Roman" w:hAnsi="Times New Roman"/>
          <w:b/>
          <w:bCs/>
          <w:sz w:val="24"/>
          <w:szCs w:val="24"/>
          <w:lang w:val="en-US"/>
        </w:rPr>
        <w:t>Q2: Please provide information on recent or current border management legislation/policies/measures (including those temporary measures as part of a state of emergency, with the view to control, reduce or prevent migrant arrivals in your country.</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The operational procedures of the Hellenic Coast Guard (HCG) for the surveillance of external sea borders are based on the Schengen Border Code. These provisions are implemented in order to prevent unauthorized crossing, to counter cross-border criminality and to take measures regarding persons who have crossed the border irregularly. In order to control the external sea borders of Greece, the HCG has maximized its efforts by adapting its response capacity in accordance with the volume of the arrivals. In particular, the HCG intensified its surveillance activities via the temporarily re-allocation of additional personnel and equipment from other parts of the country to the areas facing more pressure. Within this framework, the protection of life at sea is always the primary objective by providing assistance to any person in distress and by disembarkation at a place of safety, in accordance with the International legal framework.</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 xml:space="preserve">The Hellenic Police implements the European Integrated Border Management model in order to control and prevent irregular border crossings towards Greece. In this regard, the methods utilized include measures to facilitate legitimate border crossings and, where appropriate, measures related to the prevention and detection of cross-border crime at the external borders, as well as mechanisms and procedures for the identification of vulnerable persons. Moreover, the national border management activities include, inter alia, the following elements: (a) risk analysis, (b) information exchange, (c) interagency and bilateral cooperation with other Member States of the EU as well as non-EU countries, (d) cooperation with the relevant EU Institutions, Bodies, Offices and Agencies in the areas of border management, (e) border surveillance technical means, (f) solidarity mechanisms, in particular EU funding instruments, (g) education and training. All of the above are consistent with the European Border and Coast Guard Regulation (EU Regulation 2019/1896) and the EU Schengen acquis (EU Regulation 2016/399). </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In this framework, the protection of fundamental rights and activities related to research and innovation are overarching components of the implementation of the European Integrated Border Management. Non-EU nationals, who are detected, trying to cross the border in an irregular manner, are transferred to first reception facilities, where specific procedures are followed including vulnerability assessments, nationality identification, registration etc. During this process, third country nationals receive information about their rights, including the possibility to apply for asylum, as well as further information in a language which they understand. Asylum applications are registered in a timely manner and uploaded in a dedicated electronic system. Afterwards, they are examined by the Regional Asylum Offices, which are located within the Regional Reception and Identification Centers. Furthermore, especially after the 2020 crisis at Greek land borders, caused by the instrumentalisation of migration, staff performing border control has been increased, in order to contribute more effectively to the management of migratory flows, while fully respecting fundamental rights obligations. However, due to the continuing health emergency, a number of temporary measures limiting the number of travelers and the working hours of the provision of services were introduced at border crossing points, in order to better control the spread of the pandemic.</w:t>
      </w:r>
    </w:p>
    <w:p>
      <w:pPr>
        <w:pStyle w:val="Normal"/>
        <w:suppressAutoHyphens w:val="true"/>
        <w:bidi w:val="0"/>
        <w:spacing w:lineRule="auto" w:line="276"/>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suppressAutoHyphens w:val="true"/>
        <w:bidi w:val="0"/>
        <w:spacing w:lineRule="auto" w:line="276"/>
        <w:ind w:left="0" w:right="0" w:hanging="0"/>
        <w:jc w:val="both"/>
        <w:rPr>
          <w:lang w:val="en-US"/>
        </w:rPr>
      </w:pPr>
      <w:r>
        <w:rPr>
          <w:rFonts w:ascii="Times New Roman" w:hAnsi="Times New Roman"/>
          <w:b/>
          <w:bCs/>
          <w:sz w:val="24"/>
          <w:szCs w:val="24"/>
          <w:lang w:val="en-US"/>
        </w:rPr>
        <w:t>Q3: Please provide information on how the “safe third country” concept is applied and if there is any “safe third country” list in your country with the view to expedite border immigration and asylum procedures, as well as on any bilateral and multilateral agreement on collective/automatic re-admission of migrants of specific nationalities.</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Greece has incorporated European Union Directives 2011/95/EU and 2013/32/EU in national legislation (International Protection Act, Law 4636/2019). More specifically, article 38 of the Directive 2013/32/EU on the concept of “safe third country” has been transposed by article 86 of Law 4636/2019. According to article 87(1) of Law 4636/2019 (Gov. Gazette A’ 169), in force since January 2020, safe countries of origin are the following:</w:t>
      </w:r>
    </w:p>
    <w:p>
      <w:pPr>
        <w:pStyle w:val="ListParagraph"/>
        <w:numPr>
          <w:ilvl w:val="0"/>
          <w:numId w:val="2"/>
        </w:numPr>
        <w:suppressAutoHyphens w:val="true"/>
        <w:bidi w:val="0"/>
        <w:spacing w:lineRule="auto" w:line="276"/>
        <w:ind w:left="357" w:right="0" w:hanging="357"/>
        <w:jc w:val="both"/>
        <w:rPr>
          <w:lang w:val="en-US"/>
        </w:rPr>
      </w:pPr>
      <w:r>
        <w:rPr>
          <w:rFonts w:ascii="Times New Roman" w:hAnsi="Times New Roman"/>
          <w:iCs/>
          <w:sz w:val="24"/>
          <w:szCs w:val="24"/>
          <w:lang w:val="en-US"/>
        </w:rPr>
        <w:t>those third countries which are included in the common list of safe countries of origin by the Council of the EU and</w:t>
      </w:r>
    </w:p>
    <w:p>
      <w:pPr>
        <w:pStyle w:val="ListParagraph"/>
        <w:numPr>
          <w:ilvl w:val="0"/>
          <w:numId w:val="2"/>
        </w:numPr>
        <w:suppressAutoHyphens w:val="true"/>
        <w:bidi w:val="0"/>
        <w:spacing w:lineRule="auto" w:line="276"/>
        <w:ind w:left="357" w:right="0" w:hanging="357"/>
        <w:jc w:val="both"/>
        <w:rPr>
          <w:lang w:val="en-US"/>
        </w:rPr>
      </w:pPr>
      <w:r>
        <w:rPr>
          <w:rFonts w:ascii="Times New Roman" w:hAnsi="Times New Roman"/>
          <w:iCs/>
          <w:sz w:val="24"/>
          <w:szCs w:val="24"/>
          <w:lang w:val="en-US"/>
        </w:rPr>
        <w:t>those third countries, in addition to the above, that are included in the national list of safe countries of origin. The national list of safe countries of origin is established and applied for the examination of applications for International Protection; it is issued, in accordance with article 87 paragraph 5 of Law 4636/2019, by a Joint Decision of the Minister of Citizen Protection (the Minister of Migration &amp; Asylum, after re-establishment of the Ministry) and the Minister of Foreign Affairs, following relevant recommendation by the Director of the Asylum Service.</w:t>
      </w:r>
    </w:p>
    <w:p>
      <w:pPr>
        <w:pStyle w:val="ListParagraph"/>
        <w:suppressAutoHyphens w:val="true"/>
        <w:bidi w:val="0"/>
        <w:spacing w:lineRule="auto" w:line="276"/>
        <w:ind w:left="357" w:right="0" w:hanging="0"/>
        <w:jc w:val="both"/>
        <w:rPr>
          <w:rFonts w:ascii="Times New Roman" w:hAnsi="Times New Roman"/>
          <w:iCs/>
          <w:sz w:val="24"/>
          <w:szCs w:val="24"/>
          <w:lang w:val="en-US"/>
        </w:rPr>
      </w:pPr>
      <w:r>
        <w:rPr>
          <w:rFonts w:ascii="Times New Roman" w:hAnsi="Times New Roman"/>
          <w:iCs/>
          <w:sz w:val="24"/>
          <w:szCs w:val="24"/>
          <w:lang w:val="en-US"/>
        </w:rPr>
      </w:r>
    </w:p>
    <w:p>
      <w:pPr>
        <w:pStyle w:val="Normal"/>
        <w:suppressAutoHyphens w:val="true"/>
        <w:bidi w:val="0"/>
        <w:spacing w:lineRule="auto" w:line="276"/>
        <w:ind w:left="0" w:right="0" w:firstLine="357"/>
        <w:jc w:val="both"/>
        <w:rPr>
          <w:lang w:val="en-US"/>
        </w:rPr>
      </w:pPr>
      <w:r>
        <w:rPr>
          <w:rFonts w:ascii="Times New Roman" w:hAnsi="Times New Roman"/>
          <w:iCs/>
          <w:sz w:val="24"/>
          <w:szCs w:val="24"/>
          <w:lang w:val="en-US"/>
        </w:rPr>
        <w:t>A country shall be considered as a “safe country of origin” if, on the basis of legislation in force and of its application within the framework of a democratic system and the general political circumstances, it can be clearly demonstrated that persons in these countries do not suffer persecution, generally and permanently, nor torture or inhuman or degrading treatment or punishment, nor a threat resulting from the use of generalized violence in situations of international or internal armed conflict.</w:t>
      </w:r>
    </w:p>
    <w:p>
      <w:pPr>
        <w:pStyle w:val="Normal"/>
        <w:suppressAutoHyphens w:val="true"/>
        <w:bidi w:val="0"/>
        <w:spacing w:lineRule="auto" w:line="276"/>
        <w:ind w:left="0" w:right="0" w:firstLine="357"/>
        <w:jc w:val="both"/>
        <w:rPr>
          <w:lang w:val="en-US"/>
        </w:rPr>
      </w:pPr>
      <w:r>
        <w:rPr>
          <w:rFonts w:ascii="Times New Roman" w:hAnsi="Times New Roman"/>
          <w:iCs/>
          <w:sz w:val="24"/>
          <w:szCs w:val="24"/>
          <w:lang w:val="en-US"/>
        </w:rPr>
        <w:t>A country may be designated as a “safe country of origin” for a particular applicant only if, after an individual examination of the application, it is demonstrated that the applicant (a) has the nationality of that country or is a stateless person and was previously a habitual resident of that country; and (b) has not submitted any serious grounds for considering the country not to be a safe country of origin in his or her particular circumstances and in terms of his or her qualification as a beneficiary of International Protection.</w:t>
      </w:r>
    </w:p>
    <w:p>
      <w:pPr>
        <w:pStyle w:val="Normal"/>
        <w:suppressAutoHyphens w:val="true"/>
        <w:bidi w:val="0"/>
        <w:spacing w:lineRule="auto" w:line="276"/>
        <w:ind w:left="0" w:right="0" w:firstLine="357"/>
        <w:jc w:val="both"/>
        <w:rPr>
          <w:lang w:val="en-US"/>
        </w:rPr>
      </w:pPr>
      <w:r>
        <w:rPr>
          <w:rFonts w:ascii="Times New Roman" w:hAnsi="Times New Roman"/>
          <w:iCs/>
          <w:sz w:val="24"/>
          <w:szCs w:val="24"/>
          <w:lang w:val="en-US"/>
        </w:rPr>
        <w:t>In order to support and enhance the implementation of the above legal provisions, as a key tool to accelerate the processing of applications that may be unfounded, the competent Ministries of Migration &amp; Asylum and of Foreign Affairs have issued the following Joint Ministerial Decisions (JMD):</w:t>
      </w:r>
    </w:p>
    <w:p>
      <w:pPr>
        <w:pStyle w:val="ListParagraph"/>
        <w:numPr>
          <w:ilvl w:val="0"/>
          <w:numId w:val="3"/>
        </w:numPr>
        <w:suppressAutoHyphens w:val="true"/>
        <w:bidi w:val="0"/>
        <w:spacing w:lineRule="auto" w:line="276"/>
        <w:ind w:left="357" w:right="0" w:hanging="357"/>
        <w:jc w:val="both"/>
        <w:rPr>
          <w:lang w:val="en-US"/>
        </w:rPr>
      </w:pPr>
      <w:r>
        <w:rPr>
          <w:rFonts w:ascii="Times New Roman" w:hAnsi="Times New Roman"/>
          <w:b/>
          <w:iCs/>
          <w:sz w:val="24"/>
          <w:szCs w:val="24"/>
          <w:lang w:val="en-US"/>
        </w:rPr>
        <w:t>JMD 78391/15-02-2022 (Gov. Gazette B’ 667)</w:t>
      </w:r>
      <w:r>
        <w:rPr>
          <w:rFonts w:ascii="Times New Roman" w:hAnsi="Times New Roman"/>
          <w:iCs/>
          <w:sz w:val="24"/>
          <w:szCs w:val="24"/>
          <w:lang w:val="en-US"/>
        </w:rPr>
        <w:t xml:space="preserve"> that replaces previous JMD 778/2901-2021 (Gov. Gazette B’ 317) and establishes a national list of “safe countries of origin”, that include: Ghana, Senegal, Togo, Gambia, Morocco, Algeria, Tunisia, Albania, Georgia, Ukraine, India, Armenia, Bangladesh, Pakistan, Egypt, Benin, and Nepal.</w:t>
      </w:r>
    </w:p>
    <w:p>
      <w:pPr>
        <w:pStyle w:val="ListParagraph"/>
        <w:numPr>
          <w:ilvl w:val="0"/>
          <w:numId w:val="3"/>
        </w:numPr>
        <w:suppressAutoHyphens w:val="true"/>
        <w:bidi w:val="0"/>
        <w:spacing w:lineRule="auto" w:line="276"/>
        <w:ind w:left="357" w:right="0" w:hanging="357"/>
        <w:jc w:val="both"/>
        <w:rPr>
          <w:lang w:val="en-US"/>
        </w:rPr>
      </w:pPr>
      <w:r>
        <w:rPr>
          <w:rFonts w:ascii="Times New Roman" w:hAnsi="Times New Roman"/>
          <w:b/>
          <w:iCs/>
          <w:sz w:val="24"/>
          <w:szCs w:val="24"/>
          <w:lang w:val="en-US"/>
        </w:rPr>
        <w:t>JMD 458568/16-12-2021 (Gov. Gazette B’ 667)</w:t>
      </w:r>
      <w:r>
        <w:rPr>
          <w:rFonts w:ascii="Times New Roman" w:hAnsi="Times New Roman"/>
          <w:iCs/>
          <w:sz w:val="24"/>
          <w:szCs w:val="24"/>
          <w:lang w:val="en-US"/>
        </w:rPr>
        <w:t xml:space="preserve"> which amends the previous 42799/03-06-2021 JMD, concerning the national list of “safe third countries”. The new Decision has designated: (a) Turkey as a “safe third country” for asylum seekers originating from Syria, Afghanistan, Pakistan, Bangladesh and Somalia, (b) Albania as a “safe third country” for asylum seekers entering the Greek territory from that country and (c) North Macedonia as a “safe third country” for asylum seekers entering the Greek territory from that country.</w:t>
      </w:r>
    </w:p>
    <w:p>
      <w:pPr>
        <w:pStyle w:val="Normal"/>
        <w:suppressAutoHyphens w:val="true"/>
        <w:bidi w:val="0"/>
        <w:spacing w:lineRule="auto" w:line="276"/>
        <w:ind w:left="0" w:right="0" w:firstLine="357"/>
        <w:jc w:val="both"/>
        <w:rPr>
          <w:lang w:val="en-US"/>
        </w:rPr>
      </w:pPr>
      <w:r>
        <w:rPr>
          <w:rFonts w:ascii="Times New Roman" w:hAnsi="Times New Roman"/>
          <w:iCs/>
          <w:sz w:val="24"/>
          <w:szCs w:val="24"/>
          <w:lang w:val="en-US"/>
        </w:rPr>
        <w:t>However, unaccompanied minors under the age of 15 and minors victims of human trafficking, torture, rape or other forms of severe psychological, physical or sexual violence are exempted from the procedure of the “safe third country”. Moreover, cases eligible for the Dublin Regulation III – Family Reunification or for the Relocation program and cases of Family Unity in Greece are also exempted.</w:t>
      </w:r>
    </w:p>
    <w:p>
      <w:pPr>
        <w:pStyle w:val="Normal"/>
        <w:suppressAutoHyphens w:val="true"/>
        <w:bidi w:val="0"/>
        <w:spacing w:lineRule="auto" w:line="276"/>
        <w:ind w:left="0" w:right="0" w:firstLine="357"/>
        <w:jc w:val="both"/>
        <w:rPr>
          <w:lang w:val="en-US"/>
        </w:rPr>
      </w:pPr>
      <w:r>
        <w:rPr>
          <w:rFonts w:ascii="Times New Roman" w:hAnsi="Times New Roman"/>
          <w:iCs/>
          <w:sz w:val="24"/>
          <w:szCs w:val="24"/>
          <w:lang w:val="en-US"/>
        </w:rPr>
        <w:t>In addition, the activities of the European Border and Coast Guard Agency (FRONTEX) within the maritime domain of Greece are performed according to Regulation (EU) 656/2014. In particular, according to article 4.2 of this Regulation, “When considering the possibility of disembarkation in a third country, in the context of planning a sea operation, the host Member State, in coordination with participating Member States and the Agency, shall take into account the general situation in that third country”. In this regard, an assessment of Turkey is included in the Operational Plan of the relevant activities. This assessment is based on whether Turkey is (or not) engaged in practices of torture or other cruel, inhuman or degrading treatment or punishment, or in practices based on discrimination of any kind, or if there is a risk of expulsion, removal or extradition from Turkey to another third country, in contravention of the Principle of Non-Refoulement. To this end, the aforementioned assessment confirms the status of Turkey as a safe country.</w:t>
      </w:r>
    </w:p>
    <w:p>
      <w:pPr>
        <w:pStyle w:val="Normal"/>
        <w:suppressAutoHyphens w:val="true"/>
        <w:bidi w:val="0"/>
        <w:spacing w:lineRule="auto" w:line="276"/>
        <w:ind w:left="0" w:right="0" w:hanging="0"/>
        <w:jc w:val="both"/>
        <w:rPr>
          <w:lang w:val="en-US"/>
        </w:rPr>
      </w:pPr>
      <w:r>
        <w:rPr>
          <w:rFonts w:ascii="Times New Roman" w:hAnsi="Times New Roman"/>
          <w:b/>
          <w:bCs/>
          <w:sz w:val="24"/>
          <w:szCs w:val="24"/>
          <w:lang w:val="en-US"/>
        </w:rPr>
        <w:t>Q4: Please provide information on any progress made in developing independent border monitoring mechanism(s) at the national level.</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 xml:space="preserve">Since 2017, the Greek Ombudsman has been designated as the National Mechanism for the Investigation of Arbitrary Cases in the security forces and the employees of the detention facilities. Competent national Authorities are in constant cooperation with this independent national mechanism regarding the supervision of activities carried out by national law enforcement services. The Greek Ombudsman has, in this framework, the responsibility to collect, register, assess and forward allegations related to law enforcement staff actions or omissions. As part of this cooperation, any allegations of ill-treatment at the border are investigated as a matter of priority. At the same time, their activities are subject to close monitoring by the National Transparency Authority, under its mandate regarding the prevention and suppression of actions related to misconduct, fraud and corruption. Moreover, the Greek Ombudsman constantly monitors the Joint Return Operations, coordinated by FRONTEX. </w:t>
      </w:r>
    </w:p>
    <w:p>
      <w:pPr>
        <w:pStyle w:val="Normal"/>
        <w:suppressAutoHyphens w:val="true"/>
        <w:bidi w:val="0"/>
        <w:spacing w:lineRule="auto" w:line="276"/>
        <w:ind w:left="0" w:right="0" w:firstLine="720"/>
        <w:jc w:val="both"/>
        <w:rPr>
          <w:lang w:val="en-US"/>
        </w:rPr>
      </w:pPr>
      <w:r>
        <w:rPr>
          <w:rFonts w:ascii="Times New Roman" w:hAnsi="Times New Roman"/>
          <w:iCs/>
          <w:sz w:val="24"/>
          <w:szCs w:val="24"/>
          <w:lang w:val="en-US"/>
        </w:rPr>
        <w:t xml:space="preserve">At EU level and in the framework of FRONTEX, a body of Fundamental Rights Monitors (FRMs) has been developed. This body regularly monitors the compliance of operational activities with fundamental rights, provides advice and assistance in that regard and contributes to the promotion of fundamental rights as part of the European Integrated Border Management. FRONTEX Monitors may conduct visits, where operational activities are carried out, while at the same time, they have access to all areas in which the operational activity of FRONTEX is carried out and to all documents that are important for the implementation of that activity. They are independent while performing their duties and they wear insignia that clearly allow for their identification as Fundamental Rights Monitors. In light of the above, it is clear that, both at national level and in cooperation with FRONTEX, there are already in place effective mechanisms for the protection of fundamental rights at the borders, which are guaranteed by the EU and in cooperation with national border control and surveillance Authorities. </w:t>
      </w:r>
    </w:p>
    <w:p>
      <w:pPr>
        <w:pStyle w:val="Normal"/>
        <w:suppressAutoHyphens w:val="true"/>
        <w:bidi w:val="0"/>
        <w:spacing w:lineRule="auto" w:line="276" w:before="0" w:after="200"/>
        <w:ind w:left="0" w:righ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el-GR"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9</Words>
  <Characters>16852</Characters>
  <CharactersWithSpaces>143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3:00Z</dcterms:created>
  <dc:creator>User</dc:creator>
  <dc:description/>
  <dc:language>en-US</dc:language>
  <cp:lastModifiedBy/>
  <cp:lastPrinted>2022-03-04T13:15:00Z</cp:lastPrinted>
  <dcterms:modified xsi:type="dcterms:W3CDTF">2022-03-04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