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6 APRIL 2022 AT 12 NOON GENEVA TIME</w:t>
      </w:r>
    </w:p>
    <w:p>
      <w:pPr>
        <w:pStyle w:val="NormalWeb"/>
        <w:numPr>
          <w:ilvl w:val="0"/>
          <w:numId w:val="2"/>
        </w:numPr>
        <w:spacing w:before="0" w:after="28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893271</w:t>
        </w:r>
      </w:hyperlink>
      <w:r>
        <w:rPr>
          <w:rFonts w:cs="Arial" w:ascii="Verdana" w:hAnsi="Verdana"/>
          <w:i/>
          <w:color w:val="000000"/>
          <w:sz w:val="20"/>
          <w:szCs w:val="20"/>
        </w:rPr>
        <w:t>)</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50.aspx</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Web"/>
        <w:spacing w:before="0" w:after="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Hajjar</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61</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Lis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Harrisburg, PA, United States</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US citize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Torture and international law have been the primary foci of my research, writing, and teaching. In the 1990s, I spent years conducting field research on the Israeli military court system in the occupied Palestinian territories. This research in Israel/Palestine included extensive investigation into the role of torture to elicit confessions that were then used to prosecute, convict and imprison Palestinians, and legal challenges to the government’s interrogation policy by human rights lawyers in the Israeli High Court of Justice. My book, Courting Conflict: The Israeli Military Court System in the West Bank and Gaza (2005), and numerous other publications have disseminated my findings and analysis. For the past twenty years, I have conducted empirical research on the US “war on terror,” focusing specifically on efforts by lawyers and human rights advocates to challenge the torture program and pursue accountability. This is the subject of my forthcoming book, The War in Court: Inside the Long Fight against Torture (2022) as well as numerous other publications and public talks. In order to disseminate my expertise  to a wider non-specialist audience, I published Torture: A Sociology of Violence and Human Rights (2013).</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n 2004, I earned a Certificate in Human Rights and Humanitarian Law from The American University’s Washington College of Law. This course deepened my understanding of UN and regional mechanisms and processes to enforce international law, especially for torture and other gross violations. I have academic expertise on CEDAW; in the late 1990s, I was commissioned by the Islamic Family Law Project to produce a comparative study of the relationship among domestic violence, shari’a law, and state power in the Middle East, Sub-Saharan Africa, and South Asia. This led to several publications; the most widely cited is “Religion, State Power and Domestic Violence in Muslim Societies: A Framework for Comparative Analysis,” Law and Social Inquiry 29 (2004). In 2018, I was commissioned to update this research, which led to a chapter I coauthored with six students, “Cultures of Resistance: The Struggle against Domestic Violence in Arab Societies,” in Handbook of Healthcare in the Arab World (2020). While I was a visiting professor at the American University of Beirut (2014 – 2016), I co-directed a research project on human rights in the Arab World. I am currently co-authoring a book based on this research, Genealogies of Human Rights in the Arab World.</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n terms of international law competence, in 2013 I was commissioned by Ben Emmerson, UN Special Rapporteur for Human Rights and Counterterrorism, and Christof Heynes, Special Rapporteur on Extrajudicial Executions, to submit an expert opinion on US and Israeli targeted killing policies for their joint report on drone warfare. In 2020, I was appointed to the Board of Trustees of the NGO Euro-Mediterranean Human Rights Monitor. As evidence of national competence, in 2016 I was awarded a $200,000 grant from the (US) National Endowment of the Humanities for my research project on human rights in the Arab world. Additionally, I am the only social scientist who has gone to Guantanamo multiple times; since 2010, I have gone fourteen times as a journalist.</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War in Court: Inside the Long Fight against Tortur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California Pres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ptember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ucpress.edu/book/9780520378933/the-war-in-cour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orture: A Sociology of Violence and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outledg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routledge.com/Torture-A-Sociology-of-Violence-and-Human-Rights/Hajjar/p/book/978041551806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The Counterterrorism War Paradigm versus International Humanitarian Law: The Legal Contradictions and Global Consequences of the US 'War on Terror.'”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w &amp; Social Inquiry 44/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 Marc</w:t>
      </w:r>
      <w:r>
        <w:rPr>
          <w:rFonts w:cs="Verdana" w:ascii="Verdana" w:hAnsi="Verdana"/>
          <w:sz w:val="21"/>
          <w:szCs w:val="21"/>
          <w:lang w:val="en-GB" w:eastAsia="en-US"/>
        </w:rPr>
        <w:t>h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cambridge.org/core/journals/law-and-social-inquiry/article/abs/counterterrorism-war-paradigm-versus-international-humanitarian-law-the-legal-contradictions-and-global-consequences-of-the-u</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n addition to publications mentioned elsewhere, I published a five-volume collection, Human Rights: Critical Concepts in Political Science (2008), co-edited with Richard Falk and Hilal Elver (both former UN special rapporteurs). I have published eleven journal articles and fourteen book chapters that deal with torture, international law, and/or human rights. I have published seventy-six journalistic articles and opinion pieces on these topic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Legal Obligation to Prevent and Prosecute Tortur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CLU Washington (stat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6 September 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aclu-wa.org/events/legal-obligation-prevent-and-prosecute-tortur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ublic lecture (videotaped and published) "Guantanamo at 20: What We Haven't Learned from this Debacl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California Santa Barbara, Center for Middle East Studi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1 January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jadaliyya.com/Details/4377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ublic lecture: "Torture and the Politics of Accountability: Global Torture Regimes and the Role of NGO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ignity: Danish Institute against Tortur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3 May 201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y position on torture, international law and human rights has been published in fifteen interviews and public lectures. I have delivered eighty-one invited lectures on these topics at universities and civil society organizations around the world.</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have the flexibility and available time to devote four to six months per year to perform the duties as Special Rapporteur for Torture, including travel to Geneva and New York for meetings. As a professor, I teach two quarters (ten weeks each) per year, which leaves six months of non-teaching. In addition, I am confident that my university will give me course release if the mandate requires it. My salary and all benefits are covered by my university.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4085705688"/>
      <w:bookmarkStart w:id="1" w:name="__Fieldmark__38_4085705688"/>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4085705688"/>
      <w:bookmarkStart w:id="3" w:name="__Fieldmark__39_4085705688"/>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4085705688"/>
      <w:bookmarkStart w:id="5" w:name="__Fieldmark__40_4085705688"/>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4085705688"/>
      <w:bookmarkStart w:id="7" w:name="__Fieldmark__41_4085705688"/>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4085705688"/>
      <w:bookmarkStart w:id="9" w:name="__Fieldmark__42_4085705688"/>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4085705688"/>
      <w:bookmarkStart w:id="11" w:name="__Fieldmark__43_4085705688"/>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4085705688"/>
      <w:bookmarkStart w:id="13" w:name="__Fieldmark__44_4085705688"/>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I have devoted my career to promoting and explaining the universal right not to be tortured and advocating consequences for those who violate the absolute prohibition. In my writings, teaching, and public lectures, I have argued that the right not to be tortured is the most universal right that humans possess, paralleled only by the right not to be enslaved, because it applies to everyone everywhere and there are no exceptions. I have championed legal mechanisms to prosecute perpetrators of this gross crime, including officials of powerful states. I have used my expertise to promote international criminal law enforcement with the goal of closing the gap between law in the books and law in practice. I have contributed to this goal through empirical studies of torture and related practices such as police brutality, kidnapping and forced disappearance, coerced statements used in trials, and domestic violence. I have assisted human rights initiatives to halt and punish torture and CIDT in specific context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If I am selected as the Special Rapporteur on Torture and Other Cruel, Inhuman, or Degrading Treatment or Punishment, I will build on the record of previous SRs to investigate and expose violations, advocate for torture victims and their families in their struggles for justice and rehabilitation, and support NGOs who labor to hold governments accountable. I will also strive to further enrich public knowledge about why torture remains a shockingly pervasive problem around the globe and what measures are effective or necessary to eradicate it. During my mandate, I would highlight the following issue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1.</w:t>
        <w:tab/>
        <w:t xml:space="preserve">Accountability and Redress: Access to justice for victims and accountability for perpetrators is of paramount importance for this mandate. Promoting these goals involves site-specific investigations into allegations of torture and advocacy for state compliance. Enforcement initiatives are not confined to the locales where violations occurred. I support universal jurisdiction prosecutions and will focus on places where this is being undertaken with the goal of promoting and mainstreaming this accountability option. </w:t>
      </w:r>
    </w:p>
    <w:p>
      <w:pPr>
        <w:pStyle w:val="Normal"/>
        <w:rPr/>
      </w:pPr>
      <w:r>
        <w:rPr>
          <w:rFonts w:cs="Verdana" w:ascii="Verdana" w:hAnsi="Verdana"/>
          <w:sz w:val="21"/>
          <w:szCs w:val="21"/>
          <w:lang w:val="en-US" w:eastAsia="en-US"/>
        </w:rPr>
        <w:t>2.</w:t>
        <w:tab/>
        <w:t>Promotion of best practices for lawful interrogations: Following the previous two SRs, I will engage in consultations and advocacy with the goal of providing practical guidance for lawful, rapport-based interviewing techniques (the Mendez principles). In collaboration with the Anti-Torture Initiative and its partners, I will investigate and report on the efficacy of these measures in countries where they have been instituted to provide credit and positive reinforcement as well as greater awareness about best practices.</w:t>
      </w:r>
    </w:p>
    <w:p>
      <w:pPr>
        <w:pStyle w:val="Normal"/>
        <w:rPr/>
      </w:pPr>
      <w:r>
        <w:rPr>
          <w:rFonts w:cs="Verdana" w:ascii="Verdana" w:hAnsi="Verdana"/>
          <w:sz w:val="21"/>
          <w:szCs w:val="21"/>
          <w:lang w:val="en-US" w:eastAsia="en-US"/>
        </w:rPr>
        <w:t>3.</w:t>
        <w:tab/>
        <w:t>Rehabilitation for Victims: I will promote the right to rehabilitation for survivors as a component of redress under CAT. I will conduct investigations in refugee camps to gather information about torture as a factor in massive displacements in recent years. I will collaborate with UN agencies and NGO networks to promote rehabilitation treatment among these communities.</w:t>
      </w:r>
    </w:p>
    <w:p>
      <w:pPr>
        <w:pStyle w:val="Normal"/>
        <w:rPr/>
      </w:pPr>
      <w:r>
        <w:rPr>
          <w:rFonts w:cs="Verdana" w:ascii="Verdana" w:hAnsi="Verdana"/>
          <w:sz w:val="21"/>
          <w:szCs w:val="21"/>
          <w:lang w:val="en-US" w:eastAsia="en-US"/>
        </w:rPr>
        <w:t>4.</w:t>
        <w:tab/>
        <w:t xml:space="preserve">Thematic studies to understand the current state of the anti-torture norm: I am interested in the global and long-term consequences resulting from some governments’ decisions to “legalize” coercive interrogations as counterterrorism measures and tactics of warfare. I will investigate, assess, and report on the influence of these decisions in other countries and regions, as well as specific measures that were instituted to uphold the norm in the face of countervailing pressures. I am also interested in how the universal norm stands up in contexts where governments adopt particularistic agendas (e.g., ethnonational, racial, religious) and employ torture and other forms of violence against “despised” populations. </w:t>
      </w:r>
    </w:p>
    <w:p>
      <w:pPr>
        <w:pStyle w:val="Normal"/>
        <w:rPr>
          <w:rFonts w:ascii="Verdana" w:hAnsi="Verdana" w:cs="Verdana"/>
          <w:b/>
          <w:b/>
          <w:bCs/>
          <w:sz w:val="21"/>
          <w:szCs w:val="21"/>
        </w:rPr>
      </w:pPr>
      <w:r>
        <w:rPr>
          <w:rFonts w:cs="Verdana" w:ascii="Verdana" w:hAnsi="Verdana"/>
          <w:sz w:val="21"/>
          <w:szCs w:val="21"/>
          <w:lang w:val="en-US" w:eastAsia="en-US"/>
        </w:rPr>
        <w:t>I appreciate the challenges inherent to this SR mandate, and I am committed to meeting them. My priorities are prevention, accountability, law enforcement, and the production of knowledge about contemporary trends and best practice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ngl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PhD, Sociology, The American University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8 - 199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ashington, DC,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 Arab Studies with concentration in International Affairs, Georgetown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4 - 198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ashington, DC,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 International Relations, Tufts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79 - 198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edford, MA,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California - Santa Barbara, Professor of Sociology,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1 - 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anta Barbara, CA,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merican University of Beirut</w:t>
            </w:r>
            <w:r>
              <w:rPr>
                <w:rFonts w:cs="Verdana" w:ascii="Verdana" w:hAnsi="Verdana"/>
                <w:sz w:val="21"/>
                <w:szCs w:val="21"/>
                <w:lang w:val="en-GB" w:eastAsia="en-US"/>
              </w:rPr>
              <w:t>, Director, Center for American Studies and Research, full-time (visiting appointm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 - 201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eirut, Lebano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merican University of Beirut, Edward Said Chair of American Studies, full-time (visiting appointm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 - 201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eirut, Lebano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orehouse College, Assistant Professor of Sociology,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9 - 200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tlanta, GA,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warthmore College, Visiting Assistant Professor of Sociology,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5 - 199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warthmore, PA, USA</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 (compli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t applicabl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isa Hajja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pril 5,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120"/>
            <w:jc w:val="center"/>
            <w:rPr>
              <w:rFonts w:ascii="Verdana" w:hAnsi="Verdana" w:cs="Verdana"/>
              <w:b/>
              <w:b/>
              <w:color w:val="000000"/>
              <w:sz w:val="22"/>
              <w:szCs w:val="22"/>
              <w:lang w:val="en-GB"/>
            </w:rPr>
          </w:pPr>
          <w:r>
            <w:rPr>
              <w:rFonts w:cs="Verdana" w:ascii="Verdana" w:hAnsi="Verdana"/>
              <w:b/>
              <w:color w:val="000000"/>
              <w:sz w:val="22"/>
              <w:szCs w:val="22"/>
              <w:lang w:val="en-GB"/>
            </w:rPr>
            <w:t>Special Rapporteur on torture and other cruel, inhuman or degrading treatment or punishment</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0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93271" TargetMode="External"/><Relationship Id="rId3" Type="http://schemas.openxmlformats.org/officeDocument/2006/relationships/hyperlink" Target="https://www.ohchr.org/EN/HRBodies/HRC/SP/Pages/HRC50.aspx"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22:33:00Z</dcterms:created>
  <dc:creator>OHCHR</dc:creator>
  <dc:description/>
  <cp:keywords/>
  <dc:language>en-US</dc:language>
  <cp:lastModifiedBy>Lisa Hajjar</cp:lastModifiedBy>
  <cp:lastPrinted>2018-11-05T09:38:00Z</cp:lastPrinted>
  <dcterms:modified xsi:type="dcterms:W3CDTF">2022-04-05T17:32:00Z</dcterms:modified>
  <cp:revision>8</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