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inestroza Arena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76</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erónic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ogotá, Colombia</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 have dedicated my career to addressing the obstacles that prevent individuals and communities from the effective enjoyment of their human rights. Seeking informed views from a variety of disciplines, I obtained a BA in Government and International Relations and an MA in Development Studies. Subsequently, my LLM in International Human Rights Law provided me with a firm grounding in normative frameworks that have informed my extensive work and advocacy.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rough specialized training, I have equipped myself with a toolset that enables me to work with stakeholders and practitioners from diverse backgrounds and fields while providing creative solutions to pressing and emerging challenges. My professional development includes:</w:t>
      </w:r>
    </w:p>
    <w:p>
      <w:pPr>
        <w:pStyle w:val="Normal"/>
        <w:rPr/>
      </w:pPr>
      <w:r>
        <w:rPr>
          <w:rFonts w:cs="Verdana" w:ascii="Verdana" w:hAnsi="Verdana"/>
          <w:sz w:val="21"/>
          <w:szCs w:val="21"/>
        </w:rPr>
        <w:t>•</w:t>
      </w:r>
      <w:r>
        <w:rPr>
          <w:rFonts w:cs="Verdana" w:ascii="Verdana" w:hAnsi="Verdana"/>
          <w:sz w:val="21"/>
          <w:szCs w:val="21"/>
        </w:rPr>
        <w:tab/>
        <w:t>Monitoring and reporting on human rights violation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Conducting international criminal law investigation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Working with qualitative and quantitative methods.</w:t>
      </w:r>
    </w:p>
    <w:p>
      <w:pPr>
        <w:pStyle w:val="Normal"/>
        <w:rPr>
          <w:rFonts w:ascii="Verdana" w:hAnsi="Verdana" w:cs="Verdana"/>
          <w:sz w:val="21"/>
          <w:szCs w:val="21"/>
        </w:rPr>
      </w:pPr>
      <w:r>
        <w:rPr>
          <w:rFonts w:cs="Verdana" w:ascii="Verdana" w:hAnsi="Verdana"/>
          <w:sz w:val="21"/>
          <w:szCs w:val="21"/>
        </w:rPr>
        <w:t>•</w:t>
      </w:r>
      <w:r>
        <w:rPr>
          <w:rFonts w:cs="Verdana" w:ascii="Verdana" w:hAnsi="Verdana"/>
          <w:sz w:val="21"/>
          <w:szCs w:val="21"/>
        </w:rPr>
        <w:tab/>
        <w:t>Developing negotiation and interviewing skills.</w:t>
      </w:r>
    </w:p>
    <w:p>
      <w:pPr>
        <w:pStyle w:val="Normal"/>
        <w:rPr/>
      </w:pPr>
      <w:r>
        <w:rPr>
          <w:rFonts w:cs="Verdana" w:ascii="Verdana" w:hAnsi="Verdana"/>
          <w:sz w:val="21"/>
          <w:szCs w:val="21"/>
        </w:rPr>
        <w:t>•</w:t>
      </w:r>
      <w:r>
        <w:rPr>
          <w:rFonts w:cs="Verdana" w:ascii="Verdana" w:hAnsi="Verdana"/>
          <w:sz w:val="21"/>
          <w:szCs w:val="21"/>
        </w:rPr>
        <w:tab/>
        <w:t>Implementing sustainable human development and human security approaches to programming.</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worked directly with victims of structural poverty and grave human rights violations, with development agencies, multilateral organizations, NGOs and state institutions within the administration of justice. I have practiced extensively throughout Latin-America and Europe, and in the UK, the US, and East Timor. I am fluent in Spanish, English and Portuguese. I read French.</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expertise on human rights and the prohibition of torture and other ill-treatment derives from my 22-year career. I have conducted regional and international advocacy before the Inter-American System via amicus briefs, thematic hearings, and reports (ICTJ, IBAHRI and Fair Trials). At the UN level, I have briefed Treaty Bodies, including UNCAT, and the SPT on prison conditions, as well as Special Procedures, including the SR on Torture (IBAHRI). I have organized side-events (Fair Trials) and delivered statements before the UN-HRC (IBAHRI). I have drafted and lobbied in support of UPR shadow reports (IBAHRI) and designed and delivered trainings and manuals on the prohibition of torture (LLE, OMCT, IDDD, IBAHRI, FT, GIZ, Omega). I participated in the UN WG on Enforced Disappearances (ED) expert consultation on standards and policy for effective criminal investigations, and in consultations of the UN Committee on ED regarding the Guiding Principles for the Search of Disappeared Persons.</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ide from obtaining my LLM at the University of Essex, where I worked with the UN Special Rapporteur on the Right to Health, I have pursued specialized courses on IHL and the European system (American University), the UN in New York (Seton-Hall University), and at UNITAR’s training in Geneva. Early in my career, I interned at CEJIL and Redress, and worked  at the International Criminal Court.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My work has been commended for strengthening the interaction between international law, criminal justice systems, and transitional justice processes. I have provided legal advice on the development of administrative reparations programs, and bills in Latin-American jurisdictions, including the Justice and Peace and the Victims laws in Colombia, and the General Law on Torture in Mexico. I also advised on the development of Brazil’s Protocol for Medical Examinations in cases of Tortur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My Amicus Curie contributions include briefs in the case of Azul Rojas Marín v. Peru, in which the IACtHR issued a landmark finding of discriminatory torture of an LGBTI person, and on the issue of rape as torture in a Swiss case invoking universal jurisdiction, as well as expert opinion solicited by the IACHR’s Mechanism for Ayotzinapa.</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 was invited to brief the UNCAT on coerced evidence and to prepare a briefing report on extra-custodial use of force. I have led large-scale training on torture prevention for legal professionals, doctors, and NPMs across Latin-America and in Ukraine and South-Africa.</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Regarding international standard setting, I was a member of the working group updating the UN Istanbul Protocol for the Investigation and Documentation of Torture and of the 15-member expert Steering Committee developing the Méndez Principles on Effective Interviewing for Investigations and Information Gathering.</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Practical guide for public defenders to document acts of torture an other ill-treatment (Spani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exican</w:t>
      </w:r>
      <w:r>
        <w:rPr>
          <w:rFonts w:cs="Verdana" w:ascii="Verdana" w:hAnsi="Verdana"/>
          <w:sz w:val="21"/>
          <w:szCs w:val="21"/>
          <w:lang w:val="en-GB" w:eastAsia="en-US"/>
        </w:rPr>
        <w:t xml:space="preserve"> Federal Institute of Public Defen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co/rTEdXKkNf3  (Only accesible in Mexi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earch Commissions for the disappeared in Latin America (Spani</w:t>
      </w:r>
      <w:r>
        <w:rPr>
          <w:rFonts w:cs="Verdana" w:ascii="Verdana" w:hAnsi="Verdana"/>
          <w:sz w:val="21"/>
          <w:szCs w:val="21"/>
          <w:lang w:val="en-US" w:eastAsia="en-US"/>
        </w:rPr>
        <w:t xml:space="preserve">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IZ</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www.identificacionhumana.mx/comisiones-de-busqueda-en-america-latin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 Multidisciplinary approach to the effective documentation of the use of kinetic impact projectiles (Spani</w:t>
      </w:r>
      <w:r>
        <w:rPr>
          <w:rFonts w:cs="Verdana" w:ascii="Verdana" w:hAnsi="Verdana"/>
          <w:sz w:val="21"/>
          <w:szCs w:val="21"/>
          <w:lang w:val="en-US" w:eastAsia="en-US"/>
        </w:rPr>
        <w:t xml:space="preserve">sh).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irant lo Blan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orthcoming book in Spanish: Eye mutilation: interdisciplinary studies to investigate human rights violations committed by state agents (Spanish)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rPr>
        <w:t>-C</w:t>
      </w:r>
      <w:r>
        <w:rPr>
          <w:rFonts w:cs="Verdana" w:ascii="Verdana" w:hAnsi="Verdana"/>
          <w:sz w:val="21"/>
          <w:szCs w:val="21"/>
          <w:lang w:val="en-US" w:eastAsia="en-US"/>
        </w:rPr>
        <w:t xml:space="preserve">ontributor and member of the drafting group, "Principles on Effective Interviewing for Investigations and Information Gathering", published on May 2020 by the Anti-Torture Initiative, the Association for the Prevention of Torture, and the Norwegian Centre for Human Rights (https://interviewingprinciples.com). </w:t>
      </w:r>
    </w:p>
    <w:p>
      <w:pPr>
        <w:pStyle w:val="Normal"/>
        <w:rPr>
          <w:rFonts w:ascii="Verdana" w:hAnsi="Verdana" w:cs="Verdana"/>
          <w:sz w:val="21"/>
          <w:szCs w:val="21"/>
          <w:lang w:val="en-US" w:eastAsia="en-US"/>
        </w:rPr>
      </w:pPr>
      <w:r>
        <w:rPr>
          <w:rFonts w:cs="Verdana" w:ascii="Verdana" w:hAnsi="Verdana"/>
          <w:sz w:val="21"/>
          <w:szCs w:val="21"/>
          <w:lang w:val="en-US" w:eastAsia="en-US"/>
        </w:rPr>
        <w:t>-Contributor, "Esperanza Protocol: An Effective response to threats against human rights defenders", published in 2021 by the Center for Justice and International Law (https://esperanzaprotocol.net).</w:t>
      </w:r>
    </w:p>
    <w:p>
      <w:pPr>
        <w:pStyle w:val="Normal"/>
        <w:rPr>
          <w:rFonts w:ascii="Verdana" w:hAnsi="Verdana" w:cs="Verdana"/>
          <w:sz w:val="21"/>
          <w:szCs w:val="21"/>
        </w:rPr>
      </w:pPr>
      <w:r>
        <w:rPr>
          <w:rFonts w:cs="Verdana" w:ascii="Verdana" w:hAnsi="Verdana"/>
          <w:sz w:val="21"/>
          <w:szCs w:val="21"/>
        </w:rPr>
        <w:t>-Drafter, "Thematic briefing report: Extra-custodial use of force amounting to torture and other ill-treatment", published on 18 March 2021 by OMCT (Thematic briefing report: Extra-custodial use of force amounting to torture and other ill-treatment).</w:t>
      </w:r>
    </w:p>
    <w:p>
      <w:pPr>
        <w:pStyle w:val="Normal"/>
        <w:rPr>
          <w:rFonts w:ascii="Verdana" w:hAnsi="Verdana" w:cs="Verdana"/>
          <w:sz w:val="21"/>
          <w:szCs w:val="21"/>
        </w:rPr>
      </w:pPr>
      <w:r>
        <w:rPr>
          <w:rFonts w:cs="Verdana" w:ascii="Verdana" w:hAnsi="Verdana"/>
          <w:sz w:val="21"/>
          <w:szCs w:val="21"/>
        </w:rPr>
        <w:t xml:space="preserve">-Co- editor, "Responding to Torture: Latin American perspectives on a Global Challenge", published on March 2020 by the International Bar Association’s Human Rights Institute -IBAHRI and the Externado de Colombia University (Responding to Torture: Latin American perspectives on a Global Challenge). </w:t>
      </w:r>
    </w:p>
    <w:p>
      <w:pPr>
        <w:pStyle w:val="Normal"/>
        <w:rPr/>
      </w:pPr>
      <w:r>
        <w:rPr>
          <w:rFonts w:cs="Verdana" w:ascii="Verdana" w:hAnsi="Verdana"/>
          <w:sz w:val="21"/>
          <w:szCs w:val="21"/>
        </w:rPr>
        <w:t>- Editor, "Where are they? International standards for the search for forcibly disappeared persons", published in 2019 by IBAHRI (https://www.ibanet.org/article/060B4B13-A627-4175-ABB4-50324EDAF747).</w:t>
      </w:r>
    </w:p>
    <w:p>
      <w:pPr>
        <w:pStyle w:val="Normal"/>
        <w:rPr>
          <w:rFonts w:ascii="Verdana" w:hAnsi="Verdana" w:cs="Verdana"/>
          <w:sz w:val="21"/>
          <w:szCs w:val="21"/>
        </w:rPr>
      </w:pPr>
      <w:r>
        <w:rPr>
          <w:rFonts w:cs="Verdana" w:ascii="Verdana" w:hAnsi="Verdana"/>
          <w:sz w:val="21"/>
          <w:szCs w:val="21"/>
        </w:rPr>
        <w:t>- Co-editor of the manual "Violations, human rights and context: tools to document and investigate" published in 2017 by IBAHRI and FLACSO Mexico.</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aunch of the Principles on Effective Interviewing for Investigations and Information Gathering.</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w:t>
      </w:r>
      <w:r>
        <w:rPr>
          <w:rFonts w:cs="Verdana" w:ascii="Verdana" w:hAnsi="Verdana"/>
          <w:sz w:val="21"/>
          <w:szCs w:val="21"/>
          <w:lang w:val="en-GB" w:eastAsia="en-US"/>
        </w:rPr>
        <w:t xml:space="preserve">e Anti-Torture Initiative, the Association for the Prevention of Torture, and the Norwegian Centre for Human Righ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vimeo.com/5612366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TI Annual Forum 2020-2021</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vention against Torture (CT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4 June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cti2024.org/events/cti-annual-forum-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pert Discussion on the Istanbul Protocol.</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ederal Judicial Training School of Méxic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9 March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ttps://www.youtube.com/watch?v=Fs37-bZZFt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Briefing to the UN Committee Against Torture on the Prohibition of Coerced Evidence (art.15), during its 67th Session.Organized by Redress and Fair Trials on31st July 2019.</w:t>
      </w:r>
    </w:p>
    <w:p>
      <w:pPr>
        <w:pStyle w:val="Normal"/>
        <w:rPr>
          <w:rFonts w:ascii="Verdana" w:hAnsi="Verdana" w:cs="Verdana"/>
          <w:sz w:val="21"/>
          <w:szCs w:val="21"/>
          <w:lang w:val="en-US" w:eastAsia="en-US"/>
        </w:rPr>
      </w:pPr>
      <w:r>
        <w:rPr>
          <w:rFonts w:cs="Verdana" w:ascii="Verdana" w:hAnsi="Verdana"/>
          <w:sz w:val="21"/>
          <w:szCs w:val="21"/>
          <w:lang w:val="en-US" w:eastAsia="en-US"/>
        </w:rPr>
        <w:t>- Expert consultation on standards and public policies for an effective investigation of enforced disappearances. Organized by the UN Working Group on Enforced or Involuntary Disappearances on 10 September 2018.</w:t>
      </w:r>
    </w:p>
    <w:p>
      <w:pPr>
        <w:pStyle w:val="Normal"/>
        <w:rPr>
          <w:rFonts w:ascii="Verdana" w:hAnsi="Verdana" w:cs="Verdana"/>
          <w:sz w:val="21"/>
          <w:szCs w:val="21"/>
          <w:lang w:val="en-US" w:eastAsia="en-US"/>
        </w:rPr>
      </w:pPr>
      <w:r>
        <w:rPr>
          <w:rFonts w:cs="Verdana" w:ascii="Verdana" w:hAnsi="Verdana"/>
          <w:sz w:val="21"/>
          <w:szCs w:val="21"/>
          <w:lang w:val="en-US" w:eastAsia="en-US"/>
        </w:rPr>
        <w:t>- 61st Meeting of the International Association of Judges in Morocco. Organized by the  International Association of Judges on 17 October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onferences and webinars:</w:t>
      </w:r>
    </w:p>
    <w:p>
      <w:pPr>
        <w:pStyle w:val="Normal"/>
        <w:rPr>
          <w:rFonts w:ascii="Verdana" w:hAnsi="Verdana" w:cs="Verdana"/>
          <w:sz w:val="21"/>
          <w:szCs w:val="21"/>
          <w:lang w:val="en-US" w:eastAsia="en-US"/>
        </w:rPr>
      </w:pPr>
      <w:r>
        <w:rPr>
          <w:rFonts w:cs="Verdana" w:ascii="Verdana" w:hAnsi="Verdana"/>
          <w:sz w:val="21"/>
          <w:szCs w:val="21"/>
          <w:lang w:val="en-US" w:eastAsia="en-US"/>
        </w:rPr>
        <w:t>- The Méndez Principles. Organized by Fair Trials, OHCHR Mexico, ATI and LLE on 27 October 2021.</w:t>
      </w:r>
    </w:p>
    <w:p>
      <w:pPr>
        <w:pStyle w:val="Normal"/>
        <w:rPr>
          <w:rFonts w:ascii="Verdana" w:hAnsi="Verdana" w:cs="Verdana"/>
          <w:sz w:val="21"/>
          <w:szCs w:val="21"/>
          <w:lang w:val="en-US" w:eastAsia="en-US"/>
        </w:rPr>
      </w:pPr>
      <w:r>
        <w:rPr>
          <w:rFonts w:cs="Verdana" w:ascii="Verdana" w:hAnsi="Verdana"/>
          <w:sz w:val="21"/>
          <w:szCs w:val="21"/>
          <w:lang w:val="en-US" w:eastAsia="en-US"/>
        </w:rPr>
        <w:t>- Protecting and Improving Rights in Investigative Interviewing. Organized by iIIRG on 10 September 2021.</w:t>
      </w:r>
    </w:p>
    <w:p>
      <w:pPr>
        <w:pStyle w:val="Normal"/>
        <w:rPr>
          <w:rFonts w:ascii="Verdana" w:hAnsi="Verdana" w:cs="Verdana"/>
          <w:sz w:val="21"/>
          <w:szCs w:val="21"/>
          <w:lang w:val="en-US" w:eastAsia="en-US"/>
        </w:rPr>
      </w:pPr>
      <w:r>
        <w:rPr>
          <w:rFonts w:cs="Verdana" w:ascii="Verdana" w:hAnsi="Verdana"/>
          <w:sz w:val="21"/>
          <w:szCs w:val="21"/>
          <w:lang w:val="en-US" w:eastAsia="en-US"/>
        </w:rPr>
        <w:t>- Judicial Guarantees and the Judicial Role during the Detention Hearing. Organized by OHCHR Guatemala on 18 October 2021.</w:t>
      </w:r>
    </w:p>
    <w:p>
      <w:pPr>
        <w:pStyle w:val="Normal"/>
        <w:rPr>
          <w:rFonts w:ascii="Verdana" w:hAnsi="Verdana" w:cs="Verdana"/>
          <w:sz w:val="21"/>
          <w:szCs w:val="21"/>
          <w:lang w:val="en-US" w:eastAsia="en-US"/>
        </w:rPr>
      </w:pPr>
      <w:r>
        <w:rPr>
          <w:rFonts w:cs="Verdana" w:ascii="Verdana" w:hAnsi="Verdana"/>
          <w:sz w:val="21"/>
          <w:szCs w:val="21"/>
          <w:lang w:val="en-US" w:eastAsia="en-US"/>
        </w:rPr>
        <w:t>- Challenges and Limits of Remote Justice. Organized by IJPP, IDDD, APT, Construir, Fair Trials , Libertades Públicas and Conectas on 5 October, 2021.</w:t>
      </w:r>
    </w:p>
    <w:p>
      <w:pPr>
        <w:pStyle w:val="Normal"/>
        <w:rPr/>
      </w:pPr>
      <w:r>
        <w:rPr>
          <w:rFonts w:cs="Verdana" w:ascii="Verdana" w:hAnsi="Verdana"/>
          <w:sz w:val="21"/>
          <w:szCs w:val="21"/>
          <w:lang w:val="en-US" w:eastAsia="en-US"/>
        </w:rPr>
        <w:t>- Physical and Psychological Torture: Multidisciplinary Approaches to a Global Problem. Organized by The Forensic Psychology Research Group, Newcastle University, in association with the International Bar Association’s Human Rights Institute, and the Forensic Psychology Unit, Goldsmiths College, University of London, on 21</w:t>
      </w:r>
      <w:r>
        <w:rPr>
          <w:rFonts w:cs="Verdana" w:ascii="Verdana" w:hAnsi="Verdana"/>
          <w:sz w:val="21"/>
          <w:szCs w:val="21"/>
          <w:vertAlign w:val="superscript"/>
          <w:lang w:val="en-US" w:eastAsia="en-US"/>
        </w:rPr>
        <w:t>st</w:t>
      </w:r>
      <w:r>
        <w:rPr>
          <w:rFonts w:cs="Verdana" w:ascii="Verdana" w:hAnsi="Verdana"/>
          <w:sz w:val="21"/>
          <w:szCs w:val="21"/>
          <w:lang w:val="en-US" w:eastAsia="en-US"/>
        </w:rPr>
        <w:t xml:space="preserve"> June 2019.</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confirm that I will be able to dedicate the time necessary to comply with all the functions of the mandate to the highest standard. My work as Legal Advisor for Fair Trials is part-time, which will allow me sufficient time per year to fulfilling the mandate; additionally, I have obtained the organization’s endorsement to flexibly adapt my workload to the demands of the mandate’s tasks and responsibiliti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689620424"/>
      <w:bookmarkStart w:id="1" w:name="__Fieldmark__38_1689620424"/>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689620424"/>
      <w:bookmarkStart w:id="3" w:name="__Fieldmark__39_1689620424"/>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689620424"/>
      <w:bookmarkStart w:id="5" w:name="__Fieldmark__40_1689620424"/>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689620424"/>
      <w:bookmarkStart w:id="7" w:name="__Fieldmark__41_1689620424"/>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689620424"/>
      <w:bookmarkStart w:id="9" w:name="__Fieldmark__42_1689620424"/>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689620424"/>
      <w:bookmarkStart w:id="11" w:name="__Fieldmark__43_1689620424"/>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689620424"/>
      <w:bookmarkStart w:id="13" w:name="__Fieldmark__44_1689620424"/>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My application is grounded in my firm conviction that aside from being robust legal and ethical obligations, the absolute prohibition of torture and other ill-treatment and its effective implementation are of paramount importance in the pursuit justice and equality for all. To me, this prohibition embodies the imperative for authorities to uphold human dignity as a pre-requisite for peace and security.</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Colombian woman advocate who came of age during a time of armed conflict and has sought to contribute to a transitional justice process that addresses the root causes of violence, I am particularly sensitized to the need to uphold human rights and dignity during times of crises and armed conflict. I have a deep understanding of the devastating legacies that atrocities and grave human rights violations like torture leave on individuals and societies, and their pernicious spillover effects on the rule of law, sustainable development, and the long-term realization of all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My personal experiences and work in the Global South have made me very conscious of the fact that today’s normative frameworks are the result of a longstanding struggle of incredibly resilient survivors and advocates driven by their commitment to non-recurrence. My approach to the mandate will be informed by what I consider my responsibility to deepen and strengthen their legacy, including before new generations. I am aware of ongoing and emerging challenges that threaten the physical and mental integrity of individuals and communities, and particularly of those at a higher risk of discriminatory treatment or punishment, including women and young adul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s I have demonstrated during my 22-year long career, I am committed to a bottom-up approach involving active collaboration with survivors and grassroots activists, to ensure the most inclusive and holistic responses to existing gaps in the protection of human rights. This approach has helped me better understand the intersectional needs and risks faced by marginalized persons and communities and allowed me to promote positive progressive change through normative-level work, technical assistance, and trainings, and extensive collaboration with government officials, policymakers, lawyers, judges, law enforcement, and forensic doctors and psychologist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is holistic approach, has informed my advocacy before international bodies, including the United Nations, and my meaningful contributions to key standard setting processes over the past years, including the review of the Istanbul Protocol for the documentation and investigation of torture, and the development of the recently launched Méndez Principles on Effective Interviewing for Investigations and Information Gathering, which seek to prevent coercion and torture during interrogations.</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Through my independent participation in such multicultural and multidisciplinary processes, and during my extensive work with NPMs on the identification and reporting of torture in places of deprivation of liberty, I became very familiar with the scope of the mandate and the importance of collaboration with Treaty Bodies and Special Procedures. I understand the value of fact-finding and the wide-ranging consultations that characterize country visits, as well as that of consistent follow-up. I am also cognizant of the significance of issuing comprehensive thematic reports and recommendations that address key and evolving challenges and gaps in the prevention, punishment and reparation of torture and other ill-treatment, and which provide opportunities to advance the dissemination and implementation of international standards. I understand and embrace the relevance of receiving and thoroughly responding to allegation letters and urgent appeals, knowing their value in linking victims and the human rights protection system.</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am confident that my experience, commitment, and energy make me an ideal candidate for this position. I would be honored to serve as the first woman SRT and to assist all stakeholders in achieving the promise of human dignity for all.</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Law (LLM) in International Human Rights Law, International Human Rights Law, University of Essex, Chevening scholarship,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chester,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aster of Arts (MA) in Development Studies,Institute of Social Studies, Nuffic scholarship,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achelor of Arts (BA) in Government and International Relations, Externado de Colombia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3-2004</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06-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he Hague, The Netherland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raining on Human Rights Investigations: Fact Finding Documenting and Monitoring,International Center for the Promotion of Human Rights- UNESCO,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v. 202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n-line</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Training on International Investigations,Institute for International Criminal Investigations, full-tim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eace and Security, Uppsala University, SIDA Scholarship, 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t xml:space="preserve">  </w:t>
            </w:r>
            <w:r>
              <w:rPr>
                <w:rFonts w:cs="Verdana" w:ascii="Verdana" w:hAnsi="Verdana"/>
                <w:sz w:val="21"/>
                <w:szCs w:val="21"/>
                <w:lang w:val="en-GB"/>
              </w:rPr>
              <w:t xml:space="preserve">Oct.2019 </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 xml:space="preserve">May 2017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The Hague,The Netherland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rPr>
              <w:t xml:space="preserve">Uppsala,Sweden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raining on Capacity Building for Human Security,UNITAR, full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UN Intensive Programme, Seton Hall University, full 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raining on IHL and on the European System, American University, part-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Jul. 2002</w:t>
            </w: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July 2003</w:t>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rPr>
                <w:rFonts w:cs="Verdana" w:ascii="Verdana" w:hAnsi="Verdana"/>
                <w:sz w:val="21"/>
                <w:szCs w:val="21"/>
                <w:lang w:val="en-GB"/>
              </w:rPr>
              <w:t>May. 200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Geneva, Switzerland</w:t>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ew York,United Stat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C</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ir Trials International (FT),Senior Legal Advisor,  responsible for advising Fair Trials on strategic priorities for work in Latin America.Furthermore, I work on delivering of high-quality project outputs and trainings related to legal and proceedural safeguards of the right to a fair trial. I am also responsible for producing reports and policy document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w:t>
            </w:r>
            <w:r>
              <w:rPr>
                <w:rFonts w:cs="Verdana" w:ascii="Verdana" w:hAnsi="Verdana"/>
                <w:sz w:val="21"/>
                <w:szCs w:val="21"/>
                <w:lang w:val="en-GB" w:eastAsia="en-US"/>
              </w:rPr>
              <w:t>g.202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á,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quipo Argentino de Antropología Forense, Independent Expert, invited to provide training on the legal aspects of enforced disappearances and on the “Minnesota Protocol on the Investigation of Unlawful Deaths” to the Investigation and Prosecution Unit of the Special Jurisdiction for Peace in Colombia and for Public Defenders and Prosecutors in Brazil,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aboratorio de Litigio Estructural (LLE), Consultant,  responsible for developing practical guidelines (manuals), for the documentation of torture by public defenders in México,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t xml:space="preserve">Instituto de Denfesa do Direito de Defensa (IDDD), Consultant, responsible for co-designing and running on-line training programmes on evidence derived from memory (face recognition and testimonies), for public defenders and judges in Brazi, part-tim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orld Organisation Against Torture (OMCT), Consultant, responsible for drafting a briefing report on extra custodial Use of Force for publication and preparing a guidance note for CSO programming, part-time.</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eastAsia="en-US"/>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 - Oct.</w:t>
            </w:r>
            <w:r>
              <w:rPr>
                <w:rFonts w:cs="Verdana" w:ascii="Verdana" w:hAnsi="Verdana"/>
                <w:sz w:val="21"/>
                <w:szCs w:val="21"/>
                <w:lang w:val="en-GB" w:eastAsia="en-US"/>
              </w:rPr>
              <w:t>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pr. 2021 - Mar. 202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Dec. 2020- Oct. 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an. - Feb. 2021</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eastAsia="en-US"/>
              </w:rPr>
            </w:pPr>
            <w:r>
              <w:fldChar w:fldCharType="begin">
                <w:ffData>
                  <w:name w:val="Text35"/>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t>Bogotá, Colombia</w:t>
            </w: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t>Bogotá, Colombia</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sz w:val="21"/>
                <w:szCs w:val="21"/>
                <w:lang w:val="es-ES"/>
              </w:rPr>
              <w:t>Bogotá, Colombia</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n-GB"/>
              </w:rPr>
            </w:pPr>
            <w:r>
              <w:rPr>
                <w:rFonts w:cs="Verdana" w:ascii="Verdana" w:hAnsi="Verdana"/>
                <w:sz w:val="21"/>
                <w:szCs w:val="21"/>
                <w:lang w:val="en-GB"/>
              </w:rPr>
              <w:t>Bogotá, Colombia</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World Bank Group, Consultant, responsible for reviewing and providing an overview of existing human rights tools and indicators, and for developing an analytical note showcasing the role that transport plays for women’s exercise of their rights to health, education and work,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German Agency for International Cooperation (GIZ), Consultant, I worked on conducting regional research and co-producing a report on Latin America's comissions for the search of the disappeared. The report was part of the programme “Technical assistance in the field of public policies to combat torture, enforced disappearances and the search of missing persons in México",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mega Research Foundation, Independent Expert, invited to support training and technical assistance on the Use of Force and torture prevention for/in Chile, South Africa, Colombia, México, including co-coordinating and delivering a 5-month course for 180 judges in the federal criminal justice system on implementing the Istanbul Protocol and Brazil,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International Bar Association's Human Rights Institute (IBAHRI), Consultant, responsible for delivering training and technical assistance in Brazil and Paraguay on the Istanbul Protocol and the Minnesota Protocol for judges, public defenders, forensic doctors, National Preventive Mechanisms and Civil Socit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ov. 2020 - March 2022</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p.2020 -Oct.2021</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ep. 2020 - Mar. 202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an.- May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eastAsia="en-US"/>
              </w:rPr>
            </w:pPr>
            <w:r>
              <w:fldChar w:fldCharType="begin">
                <w:ffData>
                  <w:name w:val="Text36"/>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t>Bogotá, Colombia</w:t>
            </w: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t>Bogotá, Colombia</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t>On-line and in México</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ogotá, Colombia</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Bar Association’s Human Rights Institute (IBAHRI), Senior Programme Lawyer, I designed, developed and successfully managed the Institute's portfolio of work in East Timor and Latin America. My work in Timor revolved around strengthening the legal profession for the consolidation of the rule of law. The work in Latin America focused on providing technical support to the various actors in the criminal justice system, both legal and forensic,as well as to civil society organizations, for the documentation and investigation of serious human rights violations committed within the framework of the administration of justi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 worked with partners in six countries in the region, three in which IBAHRI was already active, Mexico, Brazil, and Venezuela, and three to which I extended its work: Colombia, El Salvador, and Paraguay. The main activities of the portfolio included civil society consultations, specialised training, technical assistance, and national and international lobbying aimed at the effective incorporation of legal and forensic standards into the prevention, investigation and prosecution of torture, enforced disappearance and extrajudicial or arbitrary executions. Involving over 1,000 participants and over 30 local partners and international alliances, this work translated into greater justice for the victims, in a substantial change in their treatment in the justice system, as well as in the incorporation of new processes aligned with human rights standards within domestic criminal procedures. Furthermore, the results of this work in the region led to the implementation of the anti-torture training program in Ukraine in 2019.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 was also reposnible for advocacy activities before the United Nations and the Inter American System for Human Rights. Regarding administrative tasks, I was in charge of planning and budget management in the region, contributed to the elaboration of applications to external funds, reported to donors and supervised and directed the work of consultants, international observers and administrative staff, 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6-201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lliedCrowds, Consultant, responsible for the successful design and execution of a study commissioned by the United Nations Capital Development Fund analysing how new frontiers of finance, particularly crowdfunding, could be optimally explored by the organization as innovative tools for financial inclusion in the Least Developed Countries,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Samusocial International,Consultant, as part of a large project on food security in the Department of Cundinamarca in Colombia,I was resposnible for organizing and leding data-collection on the enjoyment of human rights of a sample of vulnerable families who benefit from a governmental programme primarily directed at improving the availability of, and access to, food in the area. I further assessed the information gathered and presented recommendations for the local government to integrate a human rights perspective into the design, implementation and monitoring of social programmes and public policy instruments,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Innovate – Social Innovation Consultants, Consultant, provided technical and strategic guidance for the inclusion of a rights-based approach into community and social development projects, including victims of armed conflicts, through tailor-made tools and methodologies,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Jan.- Apr. 2016</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ug.-Dec. 2015</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Jul. 2014 - Mar. 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nited Kingdo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ogotá, Colomb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gotá, Colomb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verseas Development Institute, Consultant, I served as the local expert on a project directed at identifying existing legal instruments and public policies related to women’s social, political and economic empowerment in Colombia. I undertook desk research, identified key stakeholders, cinducted interviews and contributed to drafting the report "Progress despite adversity: women's empowerment and conflict in Colombia", part-time.</w:t>
            </w:r>
            <w:r>
              <w:rPr>
                <w:rFonts w:cs="Verdana" w:ascii="Verdana" w:hAnsi="Verdana"/>
                <w:sz w:val="21"/>
                <w:szCs w:val="21"/>
                <w:lang w:val="en-GB"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ld Bank Group. Consultant, I was responsible for technical coordination of the project Colombia, Strengthening Human Rights in Regional Peace and Development Programs (RDPPs).The project aimed at capturing, developing and disseminating knowledge on the links between human rights and development, based on the work of regional development and peace programs operating, with WBs support, in six of the most conflict-affected regions of Colombia. My responsibilities included training members of the RDPPs and the WB on the on human rights law and its link with development, and working with them in designing a bottom-up planning and management tool for conceiving, implementing and monitoring social projects targeting specific and interconnected human rights impact in 4 dimensions: availability, accessibility, acceptability and adaptability. The data-collection tool includes more than 500+ indicators for tracing the impact of projects on the enjoyment of the human rights of beneficiaries/participants/rights holders of development interventions. The final result of the project was the development of “Vision 3DH” - a concept aimed at communicating the benefits and methodology to incorporate a rights-based perspective into development projects from the outset, part-tim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mpunity Watch, Consultant, I supported an assessment of the monitoring of the Peace and Justice Law in Colombia, including through advising on research questions and respondents from across civil society and multilateral organizations, part-tim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eastAsia="en-US"/>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pr. -Jun. 2014</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May 2010 - Nov. 2012</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Nov. 2008 and Feb. - Apr. 200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s-ES" w:eastAsia="en-US"/>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lang w:val="es-ES" w:eastAsia="en-US"/>
              </w:rPr>
              <w:t>Bogotá, Colombia</w:t>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eastAsia="en-US"/>
              </w:rPr>
            </w:pP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sz w:val="21"/>
                <w:szCs w:val="21"/>
                <w:lang w:val="es-ES"/>
              </w:rPr>
              <w:t>Bogotá, Colombia</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t>London, United Kingdom</w:t>
            </w:r>
          </w:p>
          <w:p>
            <w:pPr>
              <w:pStyle w:val="Normal"/>
              <w:rPr>
                <w:rFonts w:ascii="Verdana" w:hAnsi="Verdana" w:cs="Verdana"/>
                <w:sz w:val="21"/>
                <w:szCs w:val="21"/>
                <w:lang w:val="es-ES"/>
              </w:rPr>
            </w:pPr>
            <w:r/>
            <w:r>
              <w:rPr>
                <w:sz w:val="21"/>
                <w:szCs w:val="21"/>
                <w:rFonts w:cs="Verdana" w:ascii="Verdana" w:hAnsi="Verdana"/>
                <w:lang w:val="es-ES"/>
              </w:rPr>
              <w:fldChar w:fldCharType="end"/>
            </w:r>
            <w:r>
              <w:rPr>
                <w:rFonts w:cs="Verdana" w:ascii="Verdana" w:hAnsi="Verdana"/>
                <w:sz w:val="21"/>
                <w:szCs w:val="21"/>
                <w:lang w:val="es-E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pPr>
            <w:r>
              <w:fldChar w:fldCharType="begin">
                <w:ffData>
                  <w:name w:val="Text46"/>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r>
            <w:r>
              <w:rPr>
                <w:rFonts w:cs="Verdana" w:ascii="Verdana" w:hAnsi="Verdana"/>
                <w:sz w:val="21"/>
                <w:szCs w:val="21"/>
                <w:lang w:val="en-GB" w:eastAsia="en-US"/>
              </w:rPr>
              <w:t>International Center for Transitional Justice (ICTJ), Consultant, I worked on identifying and analysing the development of the concept of memory within the Inter American System. The study served as input to the publication "Memory and Justice: Confronting Past Atrocity and Human Rights Abuse",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orld Bank Group, Consultant, as part of the first WB project on reparations, and the first in Colombia to focus on especially vulnerable victims of the armed conflict, I conducted analytical desk research on international reparation measures, and on costing options for both the judicial and an administrative mechanism the Government was considering to implement in the framework of its first transitional justice law. I was responsible for conducting interviews, designing tailor-made recommendations and contributing to the drafting of the report Peace "Programmatic II: Reparation for Especially Vulnerable Victims of the Armed Conflict in Colombia",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xternado de Colombia University,Researcher and lecturer at the Centre for Research and Special Projects. As a researcher, I conducted policy-oriented research and produced articles on transitional justice mechanisms. As a lecturer I taught at the undergraduate programme on Methodology and Contextual Analysis, as well as in its post-graduate master’s programme on Transitional Justice and International Tribunals, part-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International Criminal Court (ICC), Law Clerk, Jurisdiction, Cooperation, and Complementarity Division, I monitored the armed conflictS in Colombia and Northern Uganda, and the development of their peace and justice efforts. My tasks included factual and legal research and the preparation of reports, briefings and statistic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eb. - Mar. 2008</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Nov. 2006 - May 2007</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Oct. 2005 – Sep. 2007, and Sep. 2010 – Dec. 2012</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r. - Aug. 2005</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lchester, United Kingdom</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Bogotá, Colomb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gotá, Colombia</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The Hague,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Externado de Colombia University, External Relations Assistant, School of Government and International Relations. Responsible for developing and enhancing cooperation with national and international stakeholders, including embassies, foreign partner universities, and the media. Agreements were mainly directed at developing training courses and co-organizing conferences, full-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Redress, Intern. Monitored ICC’s judicial process to produce legal updates for the Victims' Rights Working Group Bulletin “ACCESS”, mainly in relation to the Democratic Republic of Congo and Northern Uganda, part-time.</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Center for Justice and International Law (CEJIL), Legal Intern.Conducted legal research to support engagement with on-going cases before the Inter-American human rights system, part -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Oct. 2001 – Sep. 2003</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ept-Dec. 200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June -Dec. 2000</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Bogotá, Colomb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London, United Kingdom</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ashington DC, United States</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pPr>
      <w:r>
        <w:fldChar w:fldCharType="begin">
          <w:ffData>
            <w:name w:val="Text55"/>
            <w:enabled/>
            <w:calcOnExit w:val="0"/>
            <w:textInput/>
          </w:ffData>
        </w:fldChar>
      </w:r>
      <w:r>
        <w:rPr>
          <w:sz w:val="21"/>
          <w:b/>
          <w:szCs w:val="21"/>
          <w:iCs/>
          <w:rFonts w:cs="Verdana" w:ascii="Verdana" w:hAnsi="Verdana"/>
          <w:lang w:val="en-GB"/>
        </w:rPr>
        <w:instrText xml:space="preserve"> FORMTEXT </w:instrText>
      </w:r>
      <w:r>
        <w:rPr>
          <w:rFonts w:cs="Verdana" w:ascii="Verdana" w:hAnsi="Verdana"/>
          <w:b/>
          <w:iCs/>
          <w:sz w:val="21"/>
          <w:szCs w:val="21"/>
          <w:lang w:val="en-GB"/>
        </w:rPr>
      </w:r>
      <w:r>
        <w:rPr>
          <w:sz w:val="21"/>
          <w:b/>
          <w:szCs w:val="21"/>
          <w:iCs/>
          <w:rFonts w:cs="Verdana" w:ascii="Verdana" w:hAnsi="Verdana"/>
          <w:lang w:val="en-GB"/>
        </w:rPr>
        <w:fldChar w:fldCharType="separate"/>
      </w:r>
      <w:r>
        <w:rPr>
          <w:rFonts w:cs="Verdana" w:ascii="Verdana" w:hAnsi="Verdana"/>
          <w:b/>
          <w:iCs/>
          <w:sz w:val="21"/>
          <w:szCs w:val="21"/>
          <w:lang w:val="en-GB"/>
        </w:rPr>
      </w:r>
      <w:r>
        <w:rPr>
          <w:rFonts w:cs="Verdana" w:ascii="Verdana" w:hAnsi="Verdana"/>
          <w:sz w:val="21"/>
          <w:szCs w:val="21"/>
          <w:lang w:val="en-GB"/>
        </w:rPr>
        <w:t>I do not currently hold a decision-making position at Fair Trials, and I am not aware of any conflict of interest with the mandate. However, there is agreement within the organization that, should such a conflict arise concerning any of my duties or responsibilities, I will be relieved of them.</w:t>
      </w:r>
    </w:p>
    <w:p>
      <w:pPr>
        <w:pStyle w:val="Normal"/>
        <w:rPr/>
      </w:pPr>
      <w:r>
        <w:rPr>
          <w:rFonts w:cs="Verdana" w:ascii="Verdana" w:hAnsi="Verdana"/>
          <w:sz w:val="21"/>
          <w:szCs w:val="21"/>
          <w:lang w:val="en-GB"/>
        </w:rPr>
        <w:t>I serve on thematic expert groups in two human rights organizations, the Omega Research Foundation in the UK and the Kamanau Foundation in Chile. I am also a member of the Advisory Council of the University Observatory on Human Rights at the Human Rights Institute of the José Simeón Cañas Central American University of El Salvador. In the event that any of these affiliations presents a conflict of interest, I will resign from the respective position.  </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erónica Hinestroza Aren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4 April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14:00Z</dcterms:created>
  <dc:creator>OHCHR</dc:creator>
  <dc:description/>
  <cp:keywords/>
  <dc:language>en-US</dc:language>
  <cp:lastModifiedBy>Veronica Hinestroza</cp:lastModifiedBy>
  <cp:lastPrinted>2018-11-05T09:38:00Z</cp:lastPrinted>
  <dcterms:modified xsi:type="dcterms:W3CDTF">2022-04-04T11:14:00Z</dcterms:modified>
  <cp:revision>2</cp:revision>
  <dc:subject/>
  <dc:title>HUMAN RIGHTS COUNCIL SECRETARIAT (STANDARDIZED FORM)</dc:title>
</cp:coreProperties>
</file>