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sla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hamma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zahidu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a barrister, human rights activist and practicing advocate of the Supreme Court of Bangladesh. I have been practising law as an advocate of the High Court Division of the Supreme Court of Bangladesh since 2000. I am a member of Bangladesh Supreme Court Bar Association. Previously, I was an advocate of the District-Court in Bangladesh (From December 1998 to June 2000). I have been in the field of human rights for more than 21 year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four academic qualifications in law. I obtained LL.B (Hons) from University of London. I completed Bar Vocational Course (Postgraduate Diploma) from Inns of Court School Law, City University, London. I obtained LL.B (Hons) and LL.M from University of Rajshahi. I earned Barrister-at-Law from the Honourable Society of Lincoln’s Inn, Lond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a human rights lawyer I have experience of works on issues of the States’ obligations, rule of law through the court-room and out-of-court legal services. I studied international law and human rights at undergraduate and postgraduate levels. My legal knowledge and experience would help me discharge the functions of this mandate. My command on English language is very good.</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s a human rights lawyer, my professional engagements required me to have knowledge on international human rights law, international humanitarian law, international criminal law, institutional mandates and the norms and principles etc.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engagements include, among others, the filing of amicus curiae (Friend of Court) briefs before the Inter-American Court of Human Rights (IACtHR, mandated with adjudicatory and advisory functions), and the contribution, through the submissions and inputs, to the preparation of reports of various UN Special Procedures (mandated by the Human Rights Council for independent and impartial investigations and reporting on human rights viol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pon an invitation I virtually attended an ‘expert consultation’ organized by the Office of the High Commissioner for Human Rights (OHCHR). It was a three day long session (27, 28, 29 May, 2020). The host of this expert consultation was- UN SR on the right to freedom of opinion and express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pon an invitation I have been a member of the United Nations Security Council Affairs Division sanctions Roster of Experts (since March 2018 to date) and the area of expertise is- international law. UN Security Council is mandated to impose sanctions (Article 41, UN Charter) to prevent threats to international peace and security.</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a practicing lawyer and human rights activist in Bangladesh I dealt with the issues of rule of law and State’s obligation in court-room and out-of–court situations.  And the issues were connected and inter-related between the provisions of domestic laws and the relevant international human rights standard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as cited as an amicus curiae by the Court (IACtHR) at paragraph 10 of the judgment of V.R.P, V.P.C and another Vs Nicaragua case. In that particular case my amicus curiae submissions included, among others, the right to privacy and integrity of the raped girl under the American convention on human rights (the judgment is available on https://www.corteidh.or.cr/cf/jurisprudencia2/busqueda_casos_contenciosos.cfm?lang=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issues of jus cogens, obligation erga omnes etc. were involved in an advisory opinion requested by the Republic of Colombia to the Court (IACtHR). My amicus curiae submissions are available on the webpage of the Court, https://www.corteidh.or.cr/sitios/observaciones/oc26/47_muzahidul.pdf.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contributed to the preparation of the report of the UN SR on the right to freedom of opinion and expression, and the UN WG on the use of Mercenaries. Both reports were presented at the 75th session of UN General Assembly. The reports and my submissions are available on the webpage of OHCH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Symposium on the Work of International Law: A Further Legal Analys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gladesh Journal of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17,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https://bdjls.org/symposium-work-international-law-legal-analys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ustomary International Law in Courts: Developments by the World Court and Other International Cour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gladesh Journal of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r 7,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djls.org/customary-international-law-on-tri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Armed Conflict in Yemen: Application of Humanitarian Law in protecting the Civilian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gladesh Journal of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July 26, 2017</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 https://bdjls.org/armed-conflict-in-yemen-application-of-humanitarian-law-in-protecting-the-civilians/</w:t>
      </w: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itle: Field-Work Based Research And Legal Analyses On Persecuted Rohingya: Applicable International Laws</w:t>
      </w:r>
    </w:p>
    <w:p>
      <w:pPr>
        <w:pStyle w:val="Normal"/>
        <w:rPr>
          <w:rFonts w:ascii="Verdana" w:hAnsi="Verdana" w:cs="Verdana"/>
          <w:sz w:val="21"/>
          <w:szCs w:val="21"/>
        </w:rPr>
      </w:pPr>
      <w:r>
        <w:rPr>
          <w:rFonts w:cs="Verdana" w:ascii="Verdana" w:hAnsi="Verdana"/>
          <w:sz w:val="21"/>
          <w:szCs w:val="21"/>
        </w:rPr>
        <w:t>Publisher: Law Help BD</w:t>
      </w:r>
    </w:p>
    <w:p>
      <w:pPr>
        <w:pStyle w:val="Normal"/>
        <w:rPr>
          <w:rFonts w:ascii="Verdana" w:hAnsi="Verdana" w:cs="Verdana"/>
          <w:sz w:val="21"/>
          <w:szCs w:val="21"/>
        </w:rPr>
      </w:pPr>
      <w:r>
        <w:rPr>
          <w:rFonts w:cs="Verdana" w:ascii="Verdana" w:hAnsi="Verdana"/>
          <w:sz w:val="21"/>
          <w:szCs w:val="21"/>
        </w:rPr>
        <w:t>Date of publication: December 20, 2018</w:t>
      </w:r>
    </w:p>
    <w:p>
      <w:pPr>
        <w:pStyle w:val="Normal"/>
        <w:rPr>
          <w:rFonts w:ascii="Verdana" w:hAnsi="Verdana" w:cs="Verdana"/>
          <w:sz w:val="21"/>
          <w:szCs w:val="21"/>
        </w:rPr>
      </w:pPr>
      <w:r>
        <w:rPr>
          <w:rFonts w:cs="Verdana" w:ascii="Verdana" w:hAnsi="Verdana"/>
          <w:sz w:val="21"/>
          <w:szCs w:val="21"/>
        </w:rPr>
        <w:t>Wen link: https://lawhelpbd.com/international-law/field-work-based-research-and-legal-analyses-on-persecuted-rohingya-applicable-international-law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Symposium on International Institutional Bypass: A Further Legal Analysis</w:t>
      </w:r>
    </w:p>
    <w:p>
      <w:pPr>
        <w:pStyle w:val="Normal"/>
        <w:rPr>
          <w:rFonts w:ascii="Verdana" w:hAnsi="Verdana" w:cs="Verdana"/>
          <w:sz w:val="21"/>
          <w:szCs w:val="21"/>
        </w:rPr>
      </w:pPr>
      <w:r>
        <w:rPr>
          <w:rFonts w:cs="Verdana" w:ascii="Verdana" w:hAnsi="Verdana"/>
          <w:sz w:val="21"/>
          <w:szCs w:val="21"/>
        </w:rPr>
        <w:t>Publisher: Law Help BD</w:t>
      </w:r>
    </w:p>
    <w:p>
      <w:pPr>
        <w:pStyle w:val="Normal"/>
        <w:rPr>
          <w:rFonts w:ascii="Verdana" w:hAnsi="Verdana" w:cs="Verdana"/>
          <w:sz w:val="21"/>
          <w:szCs w:val="21"/>
        </w:rPr>
      </w:pPr>
      <w:r>
        <w:rPr>
          <w:rFonts w:cs="Verdana" w:ascii="Verdana" w:hAnsi="Verdana"/>
          <w:sz w:val="21"/>
          <w:szCs w:val="21"/>
        </w:rPr>
        <w:t>Date of Publication: November 3, 2017</w:t>
      </w:r>
    </w:p>
    <w:p>
      <w:pPr>
        <w:pStyle w:val="Normal"/>
        <w:rPr>
          <w:rFonts w:ascii="Verdana" w:hAnsi="Verdana" w:cs="Verdana"/>
          <w:sz w:val="21"/>
          <w:szCs w:val="21"/>
        </w:rPr>
      </w:pPr>
      <w:r>
        <w:rPr>
          <w:rFonts w:cs="Verdana" w:ascii="Verdana" w:hAnsi="Verdana"/>
          <w:sz w:val="21"/>
          <w:szCs w:val="21"/>
        </w:rPr>
        <w:t>Web link: https://lawhelpbd.com/international-law/symposium-international-institutional-bypas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International Criminal Law on Sexual and Gender Based Crimes.</w:t>
      </w:r>
    </w:p>
    <w:p>
      <w:pPr>
        <w:pStyle w:val="Normal"/>
        <w:rPr>
          <w:rFonts w:ascii="Verdana" w:hAnsi="Verdana" w:cs="Verdana"/>
          <w:sz w:val="21"/>
          <w:szCs w:val="21"/>
        </w:rPr>
      </w:pPr>
      <w:r>
        <w:rPr>
          <w:rFonts w:cs="Verdana" w:ascii="Verdana" w:hAnsi="Verdana"/>
          <w:sz w:val="21"/>
          <w:szCs w:val="21"/>
        </w:rPr>
        <w:t>JournaL: Bangladesh Journal of Legal Studies</w:t>
      </w:r>
    </w:p>
    <w:p>
      <w:pPr>
        <w:pStyle w:val="Normal"/>
        <w:rPr>
          <w:rFonts w:ascii="Verdana" w:hAnsi="Verdana" w:cs="Verdana"/>
          <w:sz w:val="21"/>
          <w:szCs w:val="21"/>
        </w:rPr>
      </w:pPr>
      <w:r>
        <w:rPr>
          <w:rFonts w:cs="Verdana" w:ascii="Verdana" w:hAnsi="Verdana"/>
          <w:sz w:val="21"/>
          <w:szCs w:val="21"/>
        </w:rPr>
        <w:t>Date of Publication: October 31, 2018</w:t>
      </w:r>
    </w:p>
    <w:p>
      <w:pPr>
        <w:pStyle w:val="Normal"/>
        <w:rPr>
          <w:rFonts w:ascii="Verdana" w:hAnsi="Verdana" w:cs="Verdana"/>
          <w:sz w:val="21"/>
          <w:szCs w:val="21"/>
        </w:rPr>
      </w:pPr>
      <w:r>
        <w:rPr>
          <w:rFonts w:cs="Verdana" w:ascii="Verdana" w:hAnsi="Verdana"/>
          <w:sz w:val="21"/>
          <w:szCs w:val="21"/>
        </w:rPr>
        <w:t>Web link: https://bdjls.org/international-criminal-law-on-sexual-and-gender-based-crim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Legislative measures of Bangladesh on the prohibition of corporal punishment and violence against children: We need a guarantee of non-recurrence.</w:t>
      </w:r>
    </w:p>
    <w:p>
      <w:pPr>
        <w:pStyle w:val="Normal"/>
        <w:rPr>
          <w:rFonts w:ascii="Verdana" w:hAnsi="Verdana" w:cs="Verdana"/>
          <w:sz w:val="21"/>
          <w:szCs w:val="21"/>
        </w:rPr>
      </w:pPr>
      <w:r>
        <w:rPr>
          <w:rFonts w:cs="Verdana" w:ascii="Verdana" w:hAnsi="Verdana"/>
          <w:sz w:val="21"/>
          <w:szCs w:val="21"/>
        </w:rPr>
        <w:t>Publisher: LAW HELP BD</w:t>
      </w:r>
    </w:p>
    <w:p>
      <w:pPr>
        <w:pStyle w:val="Normal"/>
        <w:rPr>
          <w:rFonts w:ascii="Verdana" w:hAnsi="Verdana" w:cs="Verdana"/>
          <w:sz w:val="21"/>
          <w:szCs w:val="21"/>
        </w:rPr>
      </w:pPr>
      <w:r>
        <w:rPr>
          <w:rFonts w:cs="Verdana" w:ascii="Verdana" w:hAnsi="Verdana"/>
          <w:sz w:val="21"/>
          <w:szCs w:val="21"/>
        </w:rPr>
        <w:t>Date of Publication: October 8, 2017</w:t>
      </w:r>
    </w:p>
    <w:p>
      <w:pPr>
        <w:pStyle w:val="Normal"/>
        <w:rPr>
          <w:rFonts w:ascii="Verdana" w:hAnsi="Verdana" w:cs="Verdana"/>
          <w:sz w:val="21"/>
          <w:szCs w:val="21"/>
        </w:rPr>
      </w:pPr>
      <w:r>
        <w:rPr>
          <w:rFonts w:cs="Verdana" w:ascii="Verdana" w:hAnsi="Verdana"/>
          <w:sz w:val="21"/>
          <w:szCs w:val="21"/>
        </w:rPr>
        <w:t xml:space="preserve">Weblink: https://lawhelpbd.com/article/legislative-measures-bangladesh-prohibition-corporal-punishment-violence-children-need-guarantee-non-recurrence/ </w:t>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line expert consultation on 'The scope of academic freedom as an aspect of freedom of expres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 UN Special Rapporteur on the right to freedom of opinion and expres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hchr.org/Documents/Issues/Opinion/Submissions/SummaryExpertConsultationAcademicFreedom.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line expert consultation on 'Threats to and attacks on academic freed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 UN Special Rapporteur on the right to freedom of opinion and expres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hchr.org/Documents/Issues/Opinion/Submissions/SummaryExpertConsultationAcademicFreedom.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line expert consultation on 'Specific challenges of the digital ag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 UN Special Rapporteur on the right to freedom of opinion and expres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hchr.org/Documents/Issues/Opinion/Submissions/SummaryExpertConsultationAcademicFreedom.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lawyer I am self employed. I have other colleagues in my Chambers and I can seek their assistance if needed. The nature of the working system of my Chambers is such that that allows me to be out of the Chambers at least six months per year of my choice. And I have, thus, availability and flexibility of time to devote to the functions and tasks associated with this particular mandate. I have so many reasons to see this appointment as a ‘public service’ and not as a ‘job’.</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300198679"/>
      <w:bookmarkStart w:id="1" w:name="__Fieldmark__38_230019867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300198679"/>
      <w:bookmarkStart w:id="3" w:name="__Fieldmark__39_230019867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300198679"/>
      <w:bookmarkStart w:id="5" w:name="__Fieldmark__40_230019867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300198679"/>
      <w:bookmarkStart w:id="7" w:name="__Fieldmark__41_230019867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300198679"/>
      <w:bookmarkStart w:id="9" w:name="__Fieldmark__42_230019867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300198679"/>
      <w:bookmarkStart w:id="11" w:name="__Fieldmark__43_230019867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300198679"/>
      <w:bookmarkStart w:id="13" w:name="__Fieldmark__44_230019867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three basic reasons to apply for this particular Mandate: firstly, my previous works match with this mandate; secondly, I am aware of the challenges posed by this mandate; and thirdly, I am committed to further the works of this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atching: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human rights lawyer I believe in ‘Rule of Law’ which is at the heart of the UN Charter. As the main task of the Special Rapporteur is to investigate and report on the situation of human rights in the country and on the government’s compliance with its obligations under international human rights law, my previous works and engagements might be considered as good-fit. As a human rights lawyer I provide legal services to implement the ‘rule of law’. My previous works and engagements also include, among others, the filing of amicus curiae briefs before the Inter- American Court of Human Rights (IACtHR) and the contribution, through inputs and submissions, to the preparation of reports of the UN Special Procedures namely UN Special Rapporteur on the right to freedom of opinion and expression, and the UN WG on the use of Mercenaries where the issues of States’ obligations were involve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halleng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Mandate is currently facing the following major challenges that need to be address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Even though the Mandate was created by the UN member States, the government of North Korea has, since 2004, never cooperated with this mandate to discharge its functions.</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Government’s border shutdown and restrictions on movement within the regions, since January 2020, have deteriorated the human rights situations of the people.</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North Korea adopted the law and policy that violate the civil and political rights of the people.</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The presence of ordinary crimes prison camps (kyohwaso) and political prison camps (kwanliso) in the territory of North Korea where the torture and other crimes are committed.</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North Korea, from January to March of this year, fired 11 ballistic missiles during the courses of test launches violating the UN Security Council Resolution and posing a threat to the peace and stability on the Korean peninsula.</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There has been no formal peace agreement ending conflict, since the Korean war 1950-53, between the governments of North Korea and South Korea to bring peace and stability on the Korean peninsul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mmit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aware of activities of the present Rapporteur and committed to build on his works. I am also aware of the report of the 1994 Commission of Inquiry (CoI). I would encourage the relevant stakeholders to engage in dialogues to improve the human rights situations of the people of North Korea, and to achieve the accountability. I would, if appointed, render my willingness to cooperate with North Korea and having constructively engaged I would encourage it to discharge its responsibilities and commitments as a stakeholder. I would encourage the government of North Korea to review its policies and laws that violate the human rights. And with regard to the freedom of expression I would encourage to apply the three-part–test given under article 19(3) of ICCPR to examine the justification of restrictions. I would encourage North Korea to implement its obligations not only under the international human rights instruments that it has ratified, but also under the customary international law. I am aware of the SDGs and aware that some issues are cross cutting. I have knowledge and understanding of developments in the country and current dynamics in the region, and I would stress on the cooperation with relevant stakeholders. Upholding the personal integrity, impartiality and independence, and integrating gender perspective, I would dedicate myself for functions of this particular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enga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Barrister-at-Law,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he Honourable Society of Lincoln's Inn, London</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alled to the Bar</w:t>
            </w:r>
            <w:r>
              <w:rPr>
                <w:rFonts w:cs="Verdana" w:ascii="Verdana" w:hAnsi="Verdana"/>
                <w:sz w:val="21"/>
                <w:szCs w:val="21"/>
                <w:lang w:val="en-GB"/>
              </w:rPr>
            </w:r>
          </w:p>
          <w:p>
            <w:pPr>
              <w:pStyle w:val="Normal"/>
              <w:jc w:val="center"/>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October 200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r Vocational Course (Postgraduate Diploma in Professional and Legal Skills),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Inns of Court School of Law, City University London,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L.B (Hons), (External Program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versity of London</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 - 2004</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LL.M, Full-Tim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University of Rajshahi</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L.B (Hons),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University of Rajshahi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5-1996</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91- 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ngladesh</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Bangladesh</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dvocate (Self-Employed),</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Bangladesh Bar Council</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haka, Banglades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 am not holding a decision-making position in the Government and I do not have any engagement with the mandate of human rights functions of any mechanism at international, regional or national level. However, I will be prepared to review all potential conflicts of interest. I will take all necessary steps relinquishing positions, occupations or activities that would conflict with the responsibilities inherent to the mandate and/or undermine the principle of non-accumulation of human rights functions at a tim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hammad Muzahidul Isl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03.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Special Rapporteur on the situation of human rights </w:t>
            <w:br/>
            <w:t>in the Democratic People’s Republic of Korea</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52:00Z</dcterms:created>
  <dc:creator>OHCHR</dc:creator>
  <dc:description/>
  <cp:keywords/>
  <dc:language>en-US</dc:language>
  <cp:lastModifiedBy>Microsoft account</cp:lastModifiedBy>
  <cp:lastPrinted>2018-11-05T09:38:00Z</cp:lastPrinted>
  <dcterms:modified xsi:type="dcterms:W3CDTF">2022-03-25T12:52:00Z</dcterms:modified>
  <cp:revision>2</cp:revision>
  <dc:subject/>
  <dc:title>HUMAN RIGHTS COUNCIL SECRETARIAT (STANDARDIZED FORM)</dc:title>
</cp:coreProperties>
</file>