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EGE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GU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practising lawyer and former United Nations Prosecutor with 36 years professional experience at national and international levels. I obtained a Bachelor of Laws degree in 1983 from the University of Lagos, Nigeria and in 1984 received a post graduate Diploma in Legal Practice from the Council of Legal Education, Lagos Nigeria. Subsequently, in 2003, I acquired a Master of Laws degree at the University of South Africa. In addition to my professional qualififications, I have in the course of my career undertaken several law courses and participated in various seminars on international human rights organized by the United Nations. Over and above  my strong interpersonal and analytical skills, my written and verbal communication abilities are excellent. I have written a seminal book on international criminal law and co-authored other published works related to the special mandate subject of this application.  I speak and write well in English with a good working knowledge of Frenc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became acquainted with extant international human rights instruments, norms and principles as a law student and acquired invaluable hands-on experience during my 13-year stint as Investigator, Legal Advisor and International Prosecutor at the United Nations International Criminal Tribunal for Rwanda. My pre-United Nations human rights activism and my role as one of key experts involved in the investigation and prosecution of the main perpetrators of the Rwandan genocide provided me with a rare opportunity to apply a variety of international human rights instruments in my work on a daily basis. The act of torture, whether manisfesting as rape or other inhumane treatments, was used to destroy</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the physical and emotional well-being of individuals during the genocide. In my different roles at the UNICTR, i was directly involved in identifying and interviewing the victims and perpetrators of  international crimes for the purposes of ensuing complex trials. Moreover, as Director of a non-governmental organization, Legal Watch and Human Rights Initiative, registered in Nigeria, I have been active in human rights realm by taking lead roles in capacity building seminars structured to strengthen the capacity of the Armed Forces and the police to recognize the elements of torture and avoid the infliction of severe pain or suffering, whether physical or mental, upon persons in custody or under their contro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DETAILED IN 2 ABO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OK - THE RWANDAN GENOCIDE: HISTORICAL BACKGROUND AND JURISPRUD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J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VAILABLE ON AMAZ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OK CHAPTER: THE RIGHT TO FAIR TRIAL IN INTERNATIONAL LAW :PROTECTING HUMANITY: Essays in International Law in Honour of Navanethem Pillay, United Nations High Commissioner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tinnus Nijhoff, Leiden, Hol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0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rill.com/view/title/1829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CHAPTER: PROHIBITION AGAINST SUBSEQUENT PROSECUTION - Periscoping the Non Bis in Idem Principle. (From Human Rights to International Criminal Law; Studies in Honour of an African Jurist [Martin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tinnus Nijhoff, Leiden, Hol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rill.com/view/book/edcoll/9789047420446/Bej.9789004160552.i-776_021.x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 </w:t>
      </w:r>
      <w:r>
        <w:rPr>
          <w:rFonts w:cs="Verdana" w:ascii="Verdana" w:hAnsi="Verdana"/>
          <w:sz w:val="21"/>
          <w:szCs w:val="21"/>
          <w:lang w:val="en-US" w:eastAsia="en-US"/>
        </w:rPr>
        <w:t xml:space="preserve">The Scheme of Admissibility of Evidence in Proceedings before the ICTR and ICTY:- The African Yearbook of International Law, May 2005 Editio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From Euphoria To Distrust: Is Africa’s Distrust of the International Criminal Court Justified?- The Guardian, Nigeria, 7 April 2016.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EndSARS : Is Lekki Armed Response a Case For ICC - The Guardian, Nigeria, - January 2021 </w:t>
      </w:r>
    </w:p>
    <w:p>
      <w:pPr>
        <w:pStyle w:val="Normal"/>
        <w:rPr>
          <w:rFonts w:ascii="Verdana" w:hAnsi="Verdana" w:cs="Verdana"/>
          <w:sz w:val="21"/>
          <w:szCs w:val="21"/>
        </w:rPr>
      </w:pPr>
      <w:r>
        <w:rPr>
          <w:rFonts w:cs="Verdana" w:ascii="Verdana" w:hAnsi="Verdana"/>
          <w:sz w:val="21"/>
          <w:szCs w:val="21"/>
          <w:lang w:val="en-US" w:eastAsia="en-US"/>
        </w:rPr>
        <w:t xml:space="preserve">- Genocide is not an Option In Nigeria- The Guardian, Nigeria, 7 July 2021. Genocide is not an option in Nigeria. — Opinion — The Guardian Nigeria News – Nigeria and World New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est Speaker at 2018 International Day of reflection on the 1994 genocide against the Tutsi In Rwanda, held at Covenant University Ota, Ogun State, Ni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ited Nations Information Center, Ni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expressnews.rw/un-advocates-spirit-of-brotherhood-to-prevent-genocid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RENGHTENING JUSTICE AND ACCOUNTABILITY IN NIGERIA : SEMINAR FOR MILITARY AND CIVILIAN PROSECUTO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YAMO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wayamo.com/wp-content/uploads/2019/06/2019.06-Nigeria-programme.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t the Public Presentation of the book- THE RWANDAN GENOCIDE: HISTORICAL BACKGROUND AND JURISPRUD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WATCH AND HUMAN RIGHTS INITIA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Octo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guardian.ng/art/jegede-presents-rwandan-genocid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underta</w:t>
      </w:r>
      <w:r>
        <w:rPr>
          <w:rFonts w:cs="Verdana" w:ascii="Verdana" w:hAnsi="Verdana"/>
          <w:sz w:val="21"/>
          <w:szCs w:val="21"/>
          <w:lang w:val="en-US" w:eastAsia="en-US"/>
        </w:rPr>
        <w:t xml:space="preserve">ke that I will be available for up to 6 months per year to effectively perform the functions of the mandate and to respond to its requirements, including participating in Human Rights Council sessions in Geneva and General Assembly sessions in New York. My law firm is well staffed with competent attorneys to run its affairs in my absence. My part-time appointment as Special Prosecutor will also not inhibit my participation in Human Rights Council sessions as there are currently no pending cases. As regards remuneration, i am prepared to work without financial compensation other than travel expenses and daily subsistence allowance of "experts on miss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15774160"/>
      <w:bookmarkStart w:id="1" w:name="__Fieldmark__38_281577416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15774160"/>
      <w:bookmarkStart w:id="3" w:name="__Fieldmark__39_281577416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15774160"/>
      <w:bookmarkStart w:id="5" w:name="__Fieldmark__40_281577416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15774160"/>
      <w:bookmarkStart w:id="7" w:name="__Fieldmark__41_281577416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15774160"/>
      <w:bookmarkStart w:id="9" w:name="__Fieldmark__42_281577416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15774160"/>
      <w:bookmarkStart w:id="11" w:name="__Fieldmark__43_281577416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15774160"/>
      <w:bookmarkStart w:id="13" w:name="__Fieldmark__44_281577416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n innovative and resourceful attorney, public consultant, and author who works well in dynamic environments and quickly adapts to change, with a developed understanding of the United Nations syste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t present, I work as a litigator, human rights activist, and part-time Special Prosecutor appointed by the federal government of Nigeria to prosecute high-profile corruption cases as part of its anti-corruption drive. In addition, I consult for international and national agencies such as the International Labour Organisation and the National Human Rights Commission. Cumulatively, I have 34 years of professional experience acquired in the course of my work as an attorney in private legal practice, and the United N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role of the Special Rapportuer on torture is no doubt of significant importance to the UN system. The UDH having condemned torture from the outset as one of the vilest acts perpetrated by man on fellow men, the Torture Convention similarly reinforces the abhorrence of torture by the international community, and mandates each State party to take effective legislative, administrative, judicial, or other measures to prevent acts of torture in any territory under its jurisdiction. More recently, torture, defined in the Rome Statute as the intentional infliction of severe pain or suffering, whether physical or mental, upon a person in the custody or under the control of the accused, has become a crime under international law. This prohibition now forms part of customary international law, and makes it binding on every member of the international community, regardless of whether a State has ratified international treaties in which torture is expressly prohibited. To underscore the resolve of the international community to stamp out torture, the International Criminal Court has jurisdiction over cases alleging torture either as part of the crime of genocide or as a crime against humanity, if the torture is committed as part of a widespread or systematic attack, or as a war crime under the Geneva Conventions of 194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Lamentably, despite the clear proscription of torture by various international legal instruments, acts of torture and other forms of ill-treatment are practiced in several countries of the world, in most cases with impunity.  My vision, therefore, is to work strenuously with relevant stakeholders in the countries where torture is most endemic to make certain that complaints and reports of torture or ill-treatment are promptly and effectively investigated and addressed. Relevant States parties must also take on board the notion that no exceptional circumstances such as a state or a threat of war, internal political instability or any other public emergency may be invoked as a justification for torture or other cruel, inhuman, or degrading treatment or punish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One of the important hands-on lessons learned from the Rwandan genocide is that, when accompanied with the necessary legal intent, pervasive infliction of cruel, inhuman, or degrading treatment or punishment might snowball into crimes against humanity if early warnings are not heeded. Having worked extensively in the UNICTR, investigating, analyzing, and helping to prosecute persons most responsible for some of the gravest acts of torture in history, my abiding passion, if afforded the opportunity, is to work assiduously to ensure that outstanding complaints and petitions are timeously investigated with follow-up action. Helpful documents such as the “Manual on the Effective Investigation and Documentation of Torture and Other Cruel, Inhuman or Degrading Treatment or Punishment (Istanbul Protocol)” contains widely accepted standards for identifying victims of torture and documenting and reporting the abuse. By constantly reminding States parties of their obligations under extant international instruments and the need to adopt uniform standards of investigation and documentation, the indifference many States parties demonstrate to pervasive acts of torture will significantly amelior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ORUB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University of South Africa,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1-200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igerian Law School </w:t>
            </w:r>
            <w:r>
              <w:rPr>
                <w:rFonts w:cs="Verdana" w:ascii="Verdana" w:hAnsi="Verdana"/>
                <w:sz w:val="21"/>
                <w:szCs w:val="21"/>
                <w:lang w:val="en-GB" w:eastAsia="en-US"/>
              </w:rPr>
              <w:t xml:space="preserve">- Post Graduate Diploma in Legal Practic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 1983- June 198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 1980 - June 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Federal Government of Nigeri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pecial Proesecuto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art-time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articipated in brainstorming sessions with legal experts and jurists in the Presidential Advisory Committee Against Corruption to develop: a Code of Conduct for Prosecutors; Prosecutor’s Guidelines for the prosecution of high profile corruption cases; Plea Bargain Manual; Corruption Case Management Manual and Sentencing Matrix for Judg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irect investigation into allegations of corruption against senior government officials and Judges of Superior Court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struct law enforcement officers on criminal proceedings and procedur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Responsible for drafting and filing charges against Judges, senior federal civil servants and former State governors/official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irect the investigation and Prosecution of Judges and judicial officers for corruption charge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ordinate in-depth research in numerous areas of the law as required, before and during court proceeding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rafting of motions, responses and briefs at all </w:t>
              <w:tab/>
              <w:t>levels of the court systemz.</w:t>
            </w:r>
          </w:p>
          <w:p>
            <w:pPr>
              <w:pStyle w:val="Normal"/>
              <w:rPr/>
            </w:pPr>
            <w:r>
              <w:rPr>
                <w:rFonts w:cs="Verdana" w:ascii="Verdana" w:hAnsi="Verdana"/>
                <w:sz w:val="21"/>
                <w:szCs w:val="21"/>
                <w:lang w:val="en-GB" w:eastAsia="en-US"/>
              </w:rPr>
              <w:t xml:space="preserve">Prepare case repor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itiate appeal process at the Court of Appeal.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gular Meetings with the offices of the Attorney General and Solicitor General to review government's anti-corruption strategies.</w:t>
            </w:r>
          </w:p>
          <w:p>
            <w:pPr>
              <w:pStyle w:val="Normal"/>
              <w:rPr>
                <w:rFonts w:ascii="Verdana" w:hAnsi="Verdana" w:cs="Verdana"/>
                <w:sz w:val="21"/>
                <w:szCs w:val="21"/>
                <w:lang w:val="en-GB"/>
              </w:rPr>
            </w:pPr>
            <w:r>
              <w:rPr>
                <w:rFonts w:cs="Verdana" w:ascii="Verdana" w:hAnsi="Verdana"/>
                <w:sz w:val="21"/>
                <w:szCs w:val="21"/>
                <w:lang w:val="en-GB" w:eastAsia="en-US"/>
              </w:rPr>
              <w:t xml:space="preserve">* Coordinate capacity building programs for senior civil and military prosecutor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egun Jegede &amp; Co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incipal Partner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ull-time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Work with businesses involved in a variety of disputes, such as partnerships and shareholders, sales of merchandise, licensing, construction or real estat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Review documents, briefs and visit dispute site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Examine and Cross examine witnesses in court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reate law firm organizational strategies by contributing opinions and substantiation to the firm's strategic thinking and direction.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Establish law firm operational strategies by evaluating trend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reate understanding and positive image of the law firm by building relationships; maintaining credibility; providing information to the legal community, media, government, and the public; building legal staff and employee commitment to the firm and the community.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Generate revenues by attracting and pleasing clients; obtaining new referrals from existing and past client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Maintain law firm stability by establishing and communicating a law firm value system; enforcing ethical legal practices; inspiring service excellence.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vent disruptive conflict by observing and resolving disagreements impartially.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mplement pragmatic solutions to staff problems and promote harmonious work relationship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Enhance law firm reputation by doing anything and everything legally, ethically, and morally appropriate to assist the firm in helping clients and potential client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Train and mentor support staff including associate counsel and legal assistan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UBLIC CONSULTANCY SERVIC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Offer a full range of consulting services for the International Labour Organisation (ILO) and the National Human Rights Commission.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 Bono Counsel to the United Nations Dispute Tribunal.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 Bono Counsel to the Lagos State Government, Nigeria </w:t>
            </w:r>
          </w:p>
          <w:p>
            <w:pPr>
              <w:pStyle w:val="Normal"/>
              <w:rPr/>
            </w:pPr>
            <w:r>
              <w:rPr>
                <w:rFonts w:cs="Verdana" w:ascii="Verdana" w:hAnsi="Verdana"/>
                <w:sz w:val="21"/>
                <w:szCs w:val="21"/>
                <w:lang w:val="en-GB" w:eastAsia="en-US"/>
              </w:rPr>
              <w:t xml:space="preserve">Legal Watch and Human Rights Initiative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ounder and Executive Directo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uti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ordinate the gathering of information on human rights violation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Receive and investigate complaints of human rights violation, for such abuses as discrimination of minorities or women, unjust imprisonment, violence against children.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Visiting victims, displaced persons and prisons to identify under aged prisoners for release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teracting with government leaders and attending trial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llaborate with NGOs and stakeholders for capacity building projec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Observing trials and elections. </w:t>
            </w:r>
          </w:p>
          <w:p>
            <w:pPr>
              <w:pStyle w:val="Normal"/>
              <w:rPr>
                <w:rFonts w:ascii="Verdana" w:hAnsi="Verdana" w:cs="Verdana"/>
                <w:sz w:val="21"/>
                <w:szCs w:val="21"/>
                <w:lang w:val="en-GB"/>
              </w:rPr>
            </w:pPr>
            <w:r>
              <w:rPr>
                <w:rFonts w:cs="Verdana" w:ascii="Verdana" w:hAnsi="Verdana"/>
                <w:sz w:val="21"/>
                <w:szCs w:val="21"/>
                <w:lang w:val="en-GB" w:eastAsia="en-US"/>
              </w:rPr>
              <w:t xml:space="preserve">Intervene with local authorities on behalf of victims </w:t>
              <w:tab/>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Till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INTERNATIONAL CRIMINAL TRIBUNAL FOR RWAND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Prosecuto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uti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Reviewed evidence collected by investigators to determine culpability of suspec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rafted indictments for confirmation before the tribunal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sented scores of prosecution witnesses in court.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ross-examined defence witnesses including experts in cour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Handled a wide range of multi-discipline and complex legal matters involving substantive and procedural issues of international and domestic law.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ed judgments and orders of trial</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hambers and advised on trial strategy.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articipated in plea negotiations with Accused persons in appropriate case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Undertook extensive analysis and legal research into legislation and jurisprudence from diverse jurisdiction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pared prosecution motions and responses to Defence motion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vestigated persons responsible for genocide and serious violations of international humanitarian law in Rwanda.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Attended workshops and seminar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vided support services to Prosecution team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Acted as the Chairman of the Staff Rebuttal Panel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Other ex- officio duti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 bono Counsel to the United Nations Dispute Tribunal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hairman of the United Nations [ICTR] Staff Rebuttal Panel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chievement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Actively participated in the investigation andsuccessful prosecution of the Army Generals, Senior Goverment Officials and Interahamwe Militia who planned and executed the 1994 Rwandan genocide.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Undertook a nationwide survey on rape and sexual assault committed. </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llaborator in the implementation of the new United Nations Internal Justice System.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2002-2012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International Criminal Tribunal for Rwanda (UNICTR)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gal Adviso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Full-time:</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rafted indictments for confirmation before the Trial Chamber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vided legal analysis of witness statements and other materials for use during trial.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pared the prosecution case including testimonial, documentary and demonstrative evidence for presentation at trial.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rafted motions and brief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ed extensive legal research using independent judgment, discretion and initiative in support of the prosecution case.</w:t>
            </w:r>
          </w:p>
          <w:p>
            <w:pPr>
              <w:pStyle w:val="Normal"/>
              <w:rPr>
                <w:rFonts w:ascii="Verdana" w:hAnsi="Verdana" w:cs="Verdana"/>
                <w:sz w:val="21"/>
                <w:szCs w:val="21"/>
                <w:lang w:val="en-GB"/>
              </w:rPr>
            </w:pPr>
            <w:r>
              <w:rPr>
                <w:rFonts w:cs="Verdana" w:ascii="Verdana" w:hAnsi="Verdana"/>
                <w:sz w:val="21"/>
                <w:szCs w:val="21"/>
                <w:lang w:val="en-GB" w:eastAsia="en-US"/>
              </w:rPr>
              <w:t xml:space="preserve">*Reviewed evidence collected by investigators to determine culpability of suspec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w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ted Nations International Criminal Tribunal for Rwanda (UNICTR) 1998 – 2000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nvestigator/Crime Analys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ull-tim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nducted discreet investigation of persons responsible for genocide and serious violations of international humanitarian law in Rwanda.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terviewed and obtained hundreds of written statements from potential witness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Engaged in the tracking of numerous persons charged with genocide, crimes against humanity and war crim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rafted reports and analysed action plans. </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Analysed diverse documents for use in cour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gali, Rw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egun Jegede &amp; Company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gal Practitioners and Public Consultan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ull-tim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ordinated Defence position in relation to trials and appeals before the trial courts and Court of Appeal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Attended to all stages of trial proceeding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ordinated a team of junior lawyers to ensure compliance with filing deadline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Coordinated the preparation of oral argument and presentation of oral submissions before the high court and appeal cour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pared written appeal briefs for filing and presentation.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paration of diverse deeds and other documents for corporate clients </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vided pro bono services to indigent cli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uro Ajayi &amp; Co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unse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Worked as defense counsel in criminal trials; Represented clients in civil litigation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Drafted transfer deeds and agreements; Handled cases referred to chambers by the Legal Aid Counci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Federal Ministry of Justice 1984-1985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tate Counse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Wrote legal opinions for the Director of Public Prosecutions and represented the Federal government in court; </w:t>
            </w:r>
            <w:r>
              <w:rPr>
                <w:rFonts w:cs="Verdana" w:ascii="Verdana" w:hAnsi="Verdana"/>
                <w:sz w:val="21"/>
                <w:szCs w:val="21"/>
                <w:lang w:val="en-GB"/>
              </w:rPr>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 xml:space="preserve">Drafted indictments; Engaged in legal research and analysis </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 xml:space="preserve">Reviewed investigations, examined evidence and analyzed criminal reports submitted by law enforcement and determine if cases justify prosecution. </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 xml:space="preserve">Filed criminal cases, prepared pleadings, wrote briefs and conducted legal research for precedent. </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 xml:space="preserve">Prepared for criminal cases in court and developed presentations for each cas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4-198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gos, Niger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GUN JEGED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4</w:t>
      </w:r>
      <w:r>
        <w:rPr>
          <w:rFonts w:cs="Verdana" w:ascii="Verdana" w:hAnsi="Verdana"/>
          <w:sz w:val="21"/>
          <w:szCs w:val="21"/>
          <w:lang w:val="en-GB"/>
        </w:rPr>
        <w:t>TH APRIL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3:04:00Z</dcterms:created>
  <dc:creator>OHCHR</dc:creator>
  <dc:description/>
  <cp:keywords/>
  <dc:language>en-US</dc:language>
  <cp:lastModifiedBy>Mr Jekede</cp:lastModifiedBy>
  <cp:lastPrinted>2018-11-05T09:38:00Z</cp:lastPrinted>
  <dcterms:modified xsi:type="dcterms:W3CDTF">2022-04-05T20:04:00Z</dcterms:modified>
  <cp:revision>58</cp:revision>
  <dc:subject/>
  <dc:title>HUMAN RIGHTS COUNCIL SECRETARIAT (STANDARDIZED FORM)</dc:title>
</cp:coreProperties>
</file>