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24"/>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24"/>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4"/>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4"/>
        <w:spacing w:before="0" w:after="0"/>
        <w:rPr>
          <w:rFonts w:ascii="Verdana" w:hAnsi="Verdana" w:cs="Verdana"/>
          <w:bCs/>
          <w:i/>
          <w:i/>
          <w:sz w:val="16"/>
          <w:szCs w:val="16"/>
          <w:lang w:val="en-GB"/>
        </w:rPr>
      </w:pPr>
      <w:r>
        <w:rPr>
          <w:rFonts w:cs="Verdana" w:ascii="Verdana" w:hAnsi="Verdana"/>
          <w:bCs/>
          <w:i/>
          <w:sz w:val="16"/>
          <w:szCs w:val="16"/>
          <w:lang w:val="en-GB"/>
        </w:rPr>
      </w:r>
    </w:p>
    <w:p>
      <w:pPr>
        <w:pStyle w:val="Style24"/>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I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XINJIANG,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r. JIN Ting holds a doctorate in international law from Wuhan University Institute of International Law,a master of international law from China University of Political Science and Law,and a bachelor in law from the Northwest University of Political Science and Law. She completed the post-doctoral research in NGO Research Center of Tsinghua Universi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he had worked in National Prosecutors College of PRC from September 2009 to July 2017. As an associate professor, she taught judicial ethics, international law and comparative judicial system. In 2012, she had been the Assistant Attorney General of Yinchuan City, Ning Xia Province. As a member of Chinese and French 50 prosecutors Exchange Project, she had studied French in the Alliance Françoise de Peking and been trained in Ecole Nationale de la Magistrature in Paris from 2015 to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ince July 2017, she has been an advanced consultant in Law and Policy Research Office of the Supreme People's Procuratorate of PRC. She participated in the drafting and reviewing of a great quantity of judicial documents on criminal justice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er mother tongue is Chinese. She has excellent oral and written communication skills in English, and good skills in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Her knowledge of human rights law has been gained over years of study and work.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CUPL and WHU, she attended several training courses on human rights, especially on promotion and protection of the elders' and children’s rights, crimes against humanity and humanitarian law. In July 2007, she attended the summer courses in Hague Academy of International Law and visited International Criminal Cour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he knows the functioning of UN treaty bodies well and researches on the domestic application of international treaties. Being a member of the Chinese Association of Private International Law since 2010, she is able to learn and study the new developments of international law and chinese law for foreign-related civil relations. When studying NGO in Tsinghua, she attended the courses and international conferences on international NGOs, civil society organizations and NGO management. In 2019, she was selected to be trained in the Ministry of Foreign Affairs of PR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Being an advanced consultant in the Supreme People's Procuratorate of PRC since 2017, she has been deeply involved in drafting and reviewing some rules of criminal procedure, including the rule of procuratorial hearing and the rules of criminal procedure of the people's procuratorate, which are extremely important to protect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hen she was the associate professor in NCP, she made comparative studies on the human rights, such as the protection of the victims, children and elders. She gave lectures of foreign procuratorial system and international law to the trainees and students, and received the "Excellent Teaching Award". Her paper on cyber terrorism crime got the "Excellence Award" in the 11th China Law Youth Forum in 2016.</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Now she is the deputy director of the office of the procuratorial committee, which is subordinate to Law and Policy Research Office of SPP. Her research focuses on the law of criminal justice and human rights, including the protection of the suspects and victims, the relationship between the domestic laws and the international conventions. As one of the major drafters of the procuratorial hearing rule, she made comparative studies on the practice of the hearing system between china and the other countries, which is a good practice of the implementation of existing laws related to the human rights, as the centerpiece of the rule is to enable people to feel fairness and justice in each and every judicial cas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rstanding and Application of the Provisions on the Hearing of Cases Examined by the People's Procurat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ople's Procuratorial Semimonthl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02/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detail/detail.aspx?dbcode=CJFD&amp;dbname=CJFDLAST2021&amp;filename=RMJC202104026&amp;uniplatform=NZKPT&amp;v=fAlbJQWFJYCp6E2etsZMSC_7-474NuZVq9s3MX7eoEyamg3mG_B85Wr3IgoQn68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ng Lawyers' Practicing Rights and Promoting Judicial Justice and Public Tru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curatorial dai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0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detail/detail.aspx?dbcode=CCND&amp;dbname=CCNDLAST2020&amp;filename=JCRB202001190031&amp;uniplatform=NZKPT&amp;v=4uD8FFh7wdkTXtf0yi3rQxUu6-I-R0FCZxC5DY3dfcQajSE7z_raoycAGVQFyI9teYwMwjEmPck%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ow to Protect the Witness in Court under the Law of Criminal Procedur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ese Prosecut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07/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detail/detail.aspx?dbcode=CJFD&amp;dbname=CJFD2012&amp;filename=JCSJ201213010&amp;uniplatform=NZKPT&amp;v=45DaiS_net_IQcNrbNmsCPEWIDeJjVFnQOBRbECs2dNzdXnWIHVBMKh6zNJTYJZ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JIN Ting has published more than 20 papers on the transnational justice and hunman rights in rencent ten years. Her dissertations focus on the new developments of the criminal justice and bring a lot of inspirations to judicial practi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minar on the Conflicts of Extraterritorial Application of Domestic Laws and the Private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International Law of Wuh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rPr>
        <w:t>0</w:t>
      </w:r>
      <w:r>
        <w:rPr>
          <w:rFonts w:cs="Verdana" w:ascii="Verdana" w:hAnsi="Verdana"/>
          <w:sz w:val="21"/>
          <w:szCs w:val="21"/>
          <w:lang w:val="en-GB"/>
        </w:rPr>
        <w:t>2/</w:t>
      </w:r>
      <w:r>
        <w:rPr>
          <w:rFonts w:cs="Verdana" w:ascii="Verdana" w:hAnsi="Verdana"/>
          <w:sz w:val="21"/>
          <w:szCs w:val="21"/>
          <w:lang w:val="en-GB"/>
        </w:rPr>
        <w:t>12/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translaw.whu.edu.cn/index.php/index-view-aid-1224.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minar on Procuratorial Hearing The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upreme People's Procuratorate of P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6/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pp.gov.cn/spp/llyj/202107/t20210706_523162.s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dlife Inter-Regional Enforcement Meeting,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O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19/11/2018 to 21/11/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saidwildlifeasia.org/events/inbox/wildlife-inter-regional-enforcement-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JIN Ting has participated in more than 20 seminars  on the international law and criminal jusitce in  recent  ten years. She pays more attention to promote the judicial justice and integrity.She believes that the rule of law is important for the human beings and governments in modern society. All the people have the right to be treated with dignity and respect, especially in the internet ag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JIN Ting will resume responsibilities effectively as an expert and respond to its requirements, including traveling as requested, devoting the time needed to review and draft documents, organizing and participating in consultations and meetings. Should she be appointed, she would therefore guarantee the required flexibility and availability to efficiently serve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43217930"/>
      <w:bookmarkStart w:id="1" w:name="__Fieldmark__38_214321793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43217930"/>
      <w:bookmarkStart w:id="3" w:name="__Fieldmark__39_214321793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43217930"/>
      <w:bookmarkStart w:id="5" w:name="__Fieldmark__40_214321793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43217930"/>
      <w:bookmarkStart w:id="7" w:name="__Fieldmark__41_214321793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43217930"/>
      <w:bookmarkStart w:id="9" w:name="__Fieldmark__42_214321793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43217930"/>
      <w:bookmarkStart w:id="11" w:name="__Fieldmark__43_214321793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43217930"/>
      <w:bookmarkStart w:id="13" w:name="__Fieldmark__44_214321793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o whom it may concern,</w:t>
      </w:r>
    </w:p>
    <w:p>
      <w:pPr>
        <w:pStyle w:val="Normal"/>
        <w:rPr/>
      </w:pPr>
      <w:r>
        <w:rPr>
          <w:rFonts w:cs="Verdana" w:ascii="Verdana" w:hAnsi="Verdana"/>
          <w:sz w:val="21"/>
          <w:szCs w:val="21"/>
          <w:lang w:val="en-US" w:eastAsia="en-US"/>
        </w:rPr>
        <w:t>It is a great privilege for me to apply for the position of the Special Rapporteur on torture and other cruel, inhuman or degrading treatment or punishment. As a dedicated international law scholar and a sophisticated practitioner within the field of criminal justice, I believe I have the deep insight into various influences on the torture and other cruel treatment or punishment around the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researching on human rights and international law since I got the master degree of international law in 2006. I have analyzed the conflicts of laws in international society, and concluded that better law in the market of laws will be applied by more countries and people. The good law must be reasonable. And sanctions associated with disobeying a good law should be equal to the gravity of the disobeyer’s deeds. The promotion of convention needs more negotiations and more reasonable explan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hen I was an associate professor in National Prosecutors College of PRC, I found the domestic lawyer’s ability is crucial to the causes and effects of law enforcement, especially for the human rights protection. I believe the principle of justice and fairness can be considered as the rule of "fair play" for issues of social justice. Procedural justice will encourage people to feel part of the system, to be normatively aligned with legal authorities, to be "in it together", and by extension to act accordingly. From 2009 to 2022, I published over 20 comparative law theses about the judicial system, criminal justice and protection of the victims, the children and the e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nce 2017, I have been an advanced consultant in the Law and Policy Research Office of the Supreme People's Procuratorate of PRC. I participated in drafting and reviewing many rules and documents of criminal justice and human rights. Moreover, I have understood the problems in the judicial practice. Prosecutors should try their best to ascertain the truth and seek justice while facing various difficulties. Nothing in the world is difficult for one who sets his mind to it. The prosecutor should have the ability to prosecute the perpetrators of the crimes and to bring some form of justice and solace to their victims. But a person's rights don't disappear just because they were convicted of a crime. No penalty without law. So the rule of law ensures an orderly and just socie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developments of international law require the cultural recognition and respect. During my training in Ecole Nationale de la Magistrature in France in 2016, I realized that justice and fairness are truly universal values in judicial system, while there exists many differences among judicial details as a result of different cultural environments and the historical background. To enhance the international cooperation on fighting against crimes, we need work together to achieve a common goal or derive mutual benefits. Cooperation may exist at various levels and takes place between individuals and organizations as well as between states and countries. It allows participants to exchange valuable information that helps both sides improve their knowledge bases and work in a timely and efficient mann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excellent communications skills, both oral and written and good research skills. I am proficient in English, fluent in French reading, and a native speaker of Chinese. My academic background, work experience and language skills make me confident of the positive contribution I can make as a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ill be most grateful if you could give my application your most favorable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IN T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02/04/202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Chinese</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international economic law</w:t>
            </w:r>
            <w:r>
              <w:rPr>
                <w:rFonts w:ascii="Verdana" w:hAnsi="Verdana" w:cs="Verdana"/>
                <w:sz w:val="21"/>
                <w:szCs w:val="21"/>
                <w:lang w:val="en-GB" w:eastAsia="en-US"/>
              </w:rPr>
              <w:t>，</w:t>
            </w:r>
            <w:r>
              <w:rPr>
                <w:rFonts w:cs="Verdana" w:ascii="Verdana" w:hAnsi="Verdana"/>
                <w:sz w:val="21"/>
                <w:szCs w:val="21"/>
                <w:lang w:val="en-GB" w:eastAsia="en-US"/>
              </w:rPr>
              <w:t>Northwest University of Political Science and Law in Chin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international law, China University of Political Science and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international law, Wuhan University Institute of Internation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research, NGO Research Center of Tsinghua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iploma of Legal Practice, Ecole Nationale de la Magistrature in Fran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Prosecutors College of PRC, Associate Professor and Deputy director of Academic Affairs Department, researching, teaching and managemen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aw and Policy Research Office of the Supreme People's Procuratorate of PRC, an advanced consultant, researching,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ould I appointed as the Special Rapporteur on torture and other cruel, inhuman or degrading treatment or punishment , I would serve the mandate in full respect of the highest ethical standards, ensuring integrity, objectivity, independence and impartiality, and comply with paragraphs 44 and 46 of the annex to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N 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JINTING</cp:lastModifiedBy>
  <cp:lastPrinted>2018-11-05T09:38:00Z</cp:lastPrinted>
  <dcterms:modified xsi:type="dcterms:W3CDTF">2022-04-06T01:01:00Z</dcterms:modified>
  <cp:revision>256</cp:revision>
  <dc:subject/>
  <dc:title>HUMAN RIGHTS COUNCIL SECRETARIAT (STANDARDIZED FORM)</dc:title>
</cp:coreProperties>
</file>