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60"/>
        <w:jc w:val="center"/>
        <w:rPr>
          <w:rFonts w:ascii="Verdana" w:hAnsi="Verdana" w:cs="Arial"/>
          <w:i/>
          <w:i/>
          <w:color w:val="FF0000"/>
          <w:sz w:val="20"/>
          <w:szCs w:val="20"/>
        </w:rPr>
      </w:pPr>
      <w:r>
        <w:rPr>
          <w:rFonts w:cs="Arial" w:ascii="Verdana" w:hAnsi="Verdana"/>
          <w:b/>
          <w:i/>
          <w:color w:val="FF0000"/>
          <w:sz w:val="20"/>
          <w:szCs w:val="20"/>
          <w:u w:val="single"/>
        </w:rPr>
        <w:t>APPLICATION DEADLINE: 6 APRIL 2022 AT 12 NOON GENEVA TIME</w:t>
        <w:br/>
      </w:r>
      <w:r>
        <w:rPr>
          <w:rFonts w:cs="Arial" w:ascii="Verdana" w:hAnsi="Verdana"/>
          <w:i/>
          <w:color w:val="FF0000"/>
          <w:sz w:val="20"/>
          <w:szCs w:val="20"/>
        </w:rPr>
        <w:t xml:space="preserve">Note: The appointment of the mandate holder will be made provided the mandate itself </w:t>
        <w:br/>
        <w:t>is extended by the Human Rights Council.</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Juss</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tvinder</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oshi.Tanzani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PhD in Law from Cambridge University, London based Human Rights Barrister | Professor of Law at King's College London | Judge | Master of the Bench of Grays Inn | ADGM Arbitration Centre Panel of Arbitrators Abu Dhabi</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eastAsia="Verdana" w:cs="Verdana"/>
          <w:sz w:val="21"/>
          <w:szCs w:val="21"/>
        </w:rPr>
      </w:pPr>
      <w:r>
        <w:fldChar w:fldCharType="begin">
          <w:ffData>
            <w:name w:val="Text10"/>
            <w:enabled/>
            <w:calcOnExit w:val="0"/>
            <w:textInput>
              <w:maxLength w:val="1428"/>
            </w:textInput>
          </w:ffData>
        </w:fldChar>
      </w:r>
      <w:r>
        <w:rPr>
          <w:sz w:val="21"/>
          <w:szCs w:val="21"/>
          <w:rFonts w:eastAsia="Verdana" w:cs="Verdana" w:ascii="Verdana" w:hAnsi="Verdana"/>
        </w:rPr>
        <w:instrText xml:space="preserve"> FORMTEXT </w:instrText>
      </w:r>
      <w:r>
        <w:rPr>
          <w:rFonts w:eastAsia="Verdana" w:cs="Verdana" w:ascii="Verdana" w:hAnsi="Verdana"/>
          <w:sz w:val="21"/>
          <w:szCs w:val="21"/>
        </w:rPr>
      </w:r>
      <w:r>
        <w:rPr>
          <w:sz w:val="21"/>
          <w:szCs w:val="21"/>
          <w:rFonts w:eastAsia="Verdana" w:cs="Verdana" w:ascii="Verdana" w:hAnsi="Verdana"/>
        </w:rPr>
        <w:fldChar w:fldCharType="separate"/>
      </w:r>
      <w:r>
        <w:t xml:space="preserve"> </w:t>
      </w:r>
      <w:r>
        <w:rPr>
          <w:rFonts w:eastAsia="Verdana" w:cs="Verdana" w:ascii="Verdana" w:hAnsi="Verdana"/>
          <w:sz w:val="21"/>
          <w:szCs w:val="21"/>
        </w:rPr>
      </w:r>
    </w:p>
    <w:p>
      <w:pPr>
        <w:pStyle w:val="Normal"/>
        <w:rPr>
          <w:rFonts w:ascii="Verdana" w:hAnsi="Verdana" w:cs="Verdana"/>
          <w:sz w:val="21"/>
          <w:szCs w:val="21"/>
        </w:rPr>
      </w:pPr>
      <w:r>
        <w:rPr>
          <w:rFonts w:cs="Verdana" w:ascii="Verdana" w:hAnsi="Verdana"/>
          <w:sz w:val="21"/>
          <w:szCs w:val="21"/>
        </w:rPr>
        <w:t>I am a Professor of Law at King's College London UK, a practising Barrister at 3 Hare Court Chambers, London, a Deputy Judge of the Upper Tribunal (IAC), and a Master of the Bench of Gray's Inn. I am a former Human Rights Fellow at Harvard Law School where I worked with UN human rights treaties and sometime Fellow of Emmanuel College Cambridge.  I have been a Migration Commissioner at the Royal Society of Arts (see, Report on 'Migration: A Welcome Opportunity' 2005), and worked with the Centre for Social Justice on Human Trafficking, which led to the UK anti-trafficking legislation in 2015. I have undertaken human rights policy-based work as a Fellow at the Federal Judicial Center in Washington DC (1997) and was EU Expert at the 2nd Conference of Ministers of Justice of Central Asia and the European Union(2010 - Dushanbe). I am Legal Advisor and Advocate for the Government of Trinidad &amp; Tobago (2013- ) and Belize Government (2010-). In my 26- years of experience in human rights/FoRB work I have acquired the necessary knowledge of the institutional mandates of the UN. It would now be a privilege for me to continue this work as Special Rapporteur.</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I have been  on Panel ‘A’ of Advocates for Equality &amp; Human Rights Commission for England and Wales, and also on Panel ‘A’ for Advocates and for the Government of Wales. I have carried out significant anti-discrimination work in all contextx. I was Counsel in Shergill v. Khaira [2014] UKSC 33 and appeared in EctHR Grand Chamber hearing of the ‘burqa-ban case’ of S.A.S v. France (App. No: 43835/11) in 2014. My pro bono cases include  Baradaran [2014] EWCA Civ. 854); Quilla &amp; Bibi v. SSHD [2011] UKSC 45; [on the right to marry] and Ghai v. Newcastle City Council [2010] EWCA Civ 59 [ the right to religious freedom.]; ZT (Kosovo) [2009] UKHL [on certification of a ‘fresh claim’ in asylum matters, and the proper place of ‘Wednesbury unreasonableness’ ] and Baiai [2008] UKHL 53 regarding Art. 12 (the ‘right to marry’) and Art. 14 (‘right to non-discrimination’) of the ECHR. Recently I acted in Mohammed v Public Service Commission (Trinidad and Tobago) [2017] UKPC 31. I sit on the UK Bar Council's Education &amp; Training Committee. In early 2022 I gave written evidence to the All Party Parliamentary Group Independence of the Judiciary.I presently have Leave to go to the Court of Appeal to argue the case of a stateless Palestinian Jordanian for refugee asylum status in the UK: AH (PA/06734/2019) App. No: CA-2021-003400.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Religious Satire, and Moral Restraint and the Charlie Hebdo Carto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Quarter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bruary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muse.jhu.edu/article/84724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The Justiciability of Reli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Law and Relig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journals/journal-of-law-and-religion/article/justiciability-of-religion/500A4B96C62CA8599B76ED577847C8A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overnment challenged in House of Lords over misleading response to High Court ruling on 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umanists UK</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30</w:t>
      </w:r>
      <w:r>
        <w:rPr>
          <w:rFonts w:cs="Verdana" w:ascii="Verdana" w:hAnsi="Verdana"/>
          <w:sz w:val="21"/>
          <w:szCs w:val="21"/>
          <w:lang w:val="en-GB" w:eastAsia="en-US"/>
        </w:rPr>
        <w:t>th June 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umanists.uk/2016/06/30/government-challenged-in-house-of-lords-over-misleading-response-to-high-court-ruling-on-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Given the controversy over the Charlie Hebdo Cartoons, I have recently advocated a doctrine of ‘moral restraint’ based on judgments of European Court in Otto-Preminger-Institut [1994] ECtHR 26 that “[t]he duty and the responsibility of a person seeking to avail himself of his freedom of expression should be to limit, as far as he can reasonably be expected to, the offence that his statement may cause to others.” (see, “Religious Satire, and Moral Restraint and the Charlie Hebdo Cartoons” Human Rights Quarterly (Vol. 44, No.1, Feb. 2022, pp. 142-167).</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When a dispute about fitness for office of a successor arose in a non-Christian religious institution in the UK, I successfully argued in the Supreme Court that  a religious belief system is capable of an objective assessment by a secular court if there is public law element involved(see, “The Justiciability of Religion” Journal of Law and Religion (Vol. 32, Issue 2, July 2017, pp. 285-310)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hen the High Court found that government guidance about religious education was in one respect unlawful, I gave written guidance to British Humanist Association on the ruling in Fox [2015] EWHC 3404 which was debated in the House of Lords (see, http://www.bailii.org/ew/cases/EWHC/Admin/2015/3404.html and also https://humanism.org.uk/2016/06/30/government-challenged-in-house-of-lords-over-misleading-response-to-high-court-ruling-on-re/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vited Participant at the Roundtable on 8th Colloquium on Challenges in International Refugee Law and the Michigan Guidelin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ichiga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 xml:space="preserve">https://repository.law.umich.edu/cgi/viewcontent.cgi?article=1924&amp;context=mjil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rpans, Law, Religious Symbols in Schoo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of Church &amp; State, (Oxford University Pre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vol. 55, No.4 (Autumn 2013), pp.758-795</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sz w:val="21"/>
          <w:szCs w:val="21"/>
          <w:lang w:val="en-GB"/>
        </w:rPr>
        <w:t>https://www.jstor.org/stable/2392308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nvited by Archbishop of Canterbury o</w:t>
      </w:r>
      <w:r>
        <w:rPr>
          <w:rFonts w:cs="Verdana" w:ascii="Verdana" w:hAnsi="Verdana"/>
          <w:sz w:val="21"/>
          <w:szCs w:val="21"/>
          <w:lang w:val="en-GB" w:eastAsia="en-US"/>
        </w:rPr>
        <w:t xml:space="preserve">n Roundtable on Human Tights, Human Dignity and Faith, Lambeth Palace, to explore historic connections between human rights and cultural and faith perspectiv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chbishop of Canterbury at Lambeth Pala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January </w:t>
      </w:r>
      <w:r>
        <w:rPr>
          <w:rFonts w:cs="Verdana" w:ascii="Verdana" w:hAnsi="Verdana"/>
          <w:sz w:val="21"/>
          <w:szCs w:val="21"/>
          <w:vertAlign w:val="superscript"/>
          <w:lang w:val="en-GB" w:eastAsia="en-US"/>
        </w:rPr>
        <w:t>13</w:t>
      </w:r>
      <w:r>
        <w:rPr>
          <w:rFonts w:cs="Verdana" w:ascii="Verdana" w:hAnsi="Verdana"/>
          <w:sz w:val="21"/>
          <w:szCs w:val="21"/>
          <w:lang w:val="en-GB" w:eastAsia="en-US"/>
        </w:rPr>
        <w:t>th, 201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blogs.unicef.org.uk/authentic_voices/archive/2012/01/17human-rights-and-faith-roundatable-at lambeth-palace.aspx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happy to dedicate an estimated time of 4-6 months per year to the work of the mandate as required for the purposes indicated above. I already teach Human Rights Law and this would role would augment my performance, research, and advocacy around the world and be compliant with my duties in the university. I am used to travelling extensively and attending meetings worldwide, including at the United Na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2676726663"/>
      <w:bookmarkStart w:id="1" w:name="__Fieldmark__38_267672666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2676726663"/>
      <w:bookmarkStart w:id="3" w:name="__Fieldmark__39_267672666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2676726663"/>
      <w:bookmarkStart w:id="5" w:name="__Fieldmark__40_267672666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2676726663"/>
      <w:bookmarkStart w:id="7" w:name="__Fieldmark__41_267672666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2676726663"/>
      <w:bookmarkStart w:id="9" w:name="__Fieldmark__42_267672666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2676726663"/>
      <w:bookmarkStart w:id="11" w:name="__Fieldmark__43_267672666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2676726663"/>
      <w:bookmarkStart w:id="13" w:name="__Fieldmark__44_267672666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 xml:space="preserve">Throughout my career, I have seen law as an agent for positive societal change., and have incorporated the role of scholar, practitioner, and activist. This has ranged from a Speech at the India Universal Periodic Review (UPR) in 2012 at the United Nations; a Speech in November 2012, at EASO  Conference on Afghanistan in Malta; and Keynote Speech at the UN Office in Brussels for the International Council for Human Rights for their Human Rights Day Session in December 2012.  I presented Papers at the  Cape Town Commonwealth Law Conference in April 2013,  and was on a panel by Lord Lester on “Monitoring and Enforcement of Human Rights in the Domestic Context,” So I am  keen to promote the protection of individual religious human rights.  Religious freedom  has interested me as a person belonging to the minority Sikh religious faith who was brought up in a liberal society in the UK where I have been able to practice my faith freely.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seen many cutting-edge cases as a Barrister. These have included religious employment discrimination cases regarding whether priests can enforce contracts of employment against Temples employing them (see, “Public Policy and the Enforcement of Contracts of Employment: Sharma v Hindu Temple and Others” Industrial Law Journal, (Volume 21, Issue 4, December 1992, Pages 301–304). They have claims to an open-air funeral when a Baba Ghai wished upon his death to be cremated in accordance with his religious beliefs as a Hindu (see, Ghai, v Newcastle City Council &amp; Ors [2010] EWCA Civ 59). And , they have included  the french ban on the wearing of public clothing designed to conceal one’s face which the Strasbourg Court held does not breach the European Convention on Human Rights  (see,  S.A.S. v. FRANCE - 43835/11 - Grand Chamber Judgment [2014] ECHR 695).  My vision has always been to see how far freedom of religion and belief can be protected as against the claimed justifications of state restrictions. The law has a role in mediating this tens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I have had the experience of acting as an expert in other contexts. I gave Expert evidence to the UK House of Commons on ‘The Trade in Human Beings’ in 2009, attended by foreign government ministers from Europe; I was a Migration Commissioner at the Royal Society of Arts in 2005, which had led to a 78-page Report on 'Migration: A Welcome Opportunity' (www.migrationcommission.org ).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 xml:space="preserve">Later, I gave Evidence before the House of Commons ‘Women &amp; Equalities Committee’  on “How can we ensure strong equalities legislation after EU EXIT?” (Available at http://data.parliament.uk/writtenevidence/committeeevidence.svc/evidencedocument/women-and-equalities-committee/ensuring-strong-equalities-legislation-after-the-eu-exit/oral/43516.html ). More recently, in February 2022, I gave written evidence to the All Party Parliamentary Group Independence of the Judiciary after attacks on the UK judiciary by the media had called their independence into question. </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In my latest book, Pakistan &amp; Human Rights (2022) I describe how the system of 'Qisas &amp; Diyat' in the Quran, whilst based on Equality, can have unintended  consequences for FoRB in matters of 'Crime &amp; Punishment in Pakistan' (pp.105-132)</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f appointed I will abide by the Code of Conduct and the Manual of Operations in all that I do. I will seek to be aware of cross-cutting issues and not mislead. I will strive to be fair-minded and even-handed, and demonstrate my professional independence and integrity. I will do my utmost to (i) Monitor and investigate its violations; (ii) Seek to undertake such country visits as are necessary; (iii) Submit the requisite  reports to Human Rights Council and General Assembly in this field; and (iv) Engage publicly, such as by press releases, on all issues of concer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Punjabi, English</w:t>
      </w:r>
      <w:r/>
      <w:r>
        <w:rPr>
          <w:sz w:val="21"/>
          <w:b/>
          <w:szCs w:val="21"/>
          <w:bCs/>
          <w:rFonts w:cs="Verdana" w:ascii="Verdana" w:hAnsi="Verdana"/>
          <w:lang w:val="en-GB"/>
        </w:rPr>
        <w:fldChar w:fldCharType="end"/>
      </w: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full-time) University of Wolverhampt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8-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verhampt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full-time) Emmanuel College ,Cambridge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ns of Court School of Law, Gray's Inn,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8-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arvard University Law Schoo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oston,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ellow in Law, Emmanuel College Cambridg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in Law, Cardiff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3</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rdiff, Wal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King's Bench Walk, Temple, London</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ing's College London, School of Law, Londo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 Hare Court Chambers, Temple, London, EC4Y 7BJ</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tvinder Jus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4</w:t>
      </w:r>
      <w:r>
        <w:rPr>
          <w:rFonts w:cs="Verdana" w:ascii="Verdana" w:hAnsi="Verdana"/>
          <w:sz w:val="21"/>
          <w:szCs w:val="21"/>
          <w:lang w:val="en-GB" w:eastAsia="en-US"/>
        </w:rPr>
        <w:t>th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freedom of religion or belief</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3"/>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23:00Z</dcterms:created>
  <dc:creator>OHCHR</dc:creator>
  <dc:description/>
  <cp:keywords/>
  <dc:language>en-US</dc:language>
  <cp:lastModifiedBy>Juss, Satvinder</cp:lastModifiedBy>
  <cp:lastPrinted>2018-11-05T09:38:00Z</cp:lastPrinted>
  <dcterms:modified xsi:type="dcterms:W3CDTF">2022-04-06T03:26:00Z</dcterms:modified>
  <cp:revision>3</cp:revision>
  <dc:subject/>
  <dc:title>HUMAN RIGHTS COUNCIL SECRETARIAT (STANDARDIZED FORM)</dc:title>
</cp:coreProperties>
</file>