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Kassongo Kalonj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2</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Erick </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inshas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Congolese (DRC)</w:t>
            </w:r>
            <w:r/>
            <w:r>
              <w:rPr>
                <w:sz w:val="21"/>
                <w:szCs w:val="21"/>
                <w:rFonts w:cs="Verdana" w:ascii="Verdana" w:hAnsi="Verdana"/>
              </w:rPr>
              <w:fldChar w:fldCharType="end"/>
            </w:r>
            <w:r>
              <w:rPr>
                <w:rFonts w:cs="Verdana" w:ascii="Verdana" w:hAnsi="Verdana"/>
                <w:sz w:val="21"/>
                <w:szCs w:val="21"/>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have a law degree from the Université Libre de Kinshasa and a master's degree in international commercial law from the University of Salford. Admitted 19 years ago to the National Order of the DRC's lawyers Ba</w:t>
      </w:r>
      <w:r>
        <w:rPr>
          <w:rFonts w:cs="Verdana" w:ascii="Verdana" w:hAnsi="Verdana"/>
          <w:sz w:val="21"/>
          <w:szCs w:val="21"/>
          <w:lang w:val="en-US" w:eastAsia="en-US"/>
        </w:rPr>
        <w:t xml:space="preserve">r.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have attended many advanced trainings, including, as an indication, on international legal instruments on climate change, human rights and governance in Rome, Italy in 2008 and in Pretoria, South Africa, on negotiation techniques with IDLO-Roma, on public policy with OSISA and Africa University 2015 and on Human Rights and sustainable development with UNITAR 2017 and monitoring environmental impacts of large projects on communities with ELAW-US 20</w:t>
      </w:r>
      <w:r>
        <w:rPr>
          <w:rFonts w:cs="Verdana" w:ascii="Verdana" w:hAnsi="Verdana"/>
          <w:sz w:val="21"/>
          <w:szCs w:val="21"/>
          <w:lang w:val="en-US" w:eastAsia="en-US"/>
        </w:rPr>
        <w:t>16.</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Sustainable Development Research Center of McGill</w:t>
      </w:r>
      <w:r>
        <w:rPr>
          <w:rFonts w:cs="Verdana" w:ascii="Verdana" w:hAnsi="Verdana"/>
          <w:sz w:val="21"/>
          <w:szCs w:val="21"/>
          <w:lang w:val="en-US" w:eastAsia="en-US"/>
        </w:rPr>
        <w:t xml:space="preserve">, CISDL-CANADA legal researcher on the issues of climate change governance, sustainable landscapes investments, attend UNFCCC climate change negotiations conferences COP/MOP. DRC Actor in the preparatory work for the implementation of several project related to the implementation of international standards on sustainable development in the DRC.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Hold a degree in Law and others training, worked and actually work as: Expert member of a working group, African Commission on Human Rights and Peoples working on respect for social and environmental standards for the extractive industries.  </w:t>
      </w:r>
    </w:p>
    <w:p>
      <w:pPr>
        <w:pStyle w:val="Normal"/>
        <w:rPr>
          <w:rFonts w:ascii="Verdana" w:hAnsi="Verdana" w:cs="Verdana"/>
          <w:sz w:val="21"/>
          <w:szCs w:val="21"/>
        </w:rPr>
      </w:pPr>
      <w:r>
        <w:rPr>
          <w:rFonts w:cs="Verdana" w:ascii="Verdana" w:hAnsi="Verdana"/>
          <w:sz w:val="21"/>
          <w:szCs w:val="21"/>
          <w:lang w:val="en-US" w:eastAsia="en-US"/>
        </w:rPr>
        <w:t>CSO representative on the Grand INGA project in DRC, the development NGO Network CNONGD, advocating for SESA, good governance and communities rights in the context of their displacement during hydroelectric dam construct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t>
        <w:tab/>
        <w:t xml:space="preserve">Book Chapter in Sustainable Development through the Paris Agreement on Climate Change: with MC. Cordonier Segger, Senior Director, Centre for International Sustainable Development Law (CISD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www.cisdl.org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t>
        <w:tab/>
        <w:t>CISDL Legal Working Paper on the transparency mechanisms contained in the Paris Agree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ww.cisdl.or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t>
        <w:tab/>
        <w:t>Book Chapter Intergenerational Justice in sustainable Development Treaty Implementation (Advancing futire Generations rigghts through National Institu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ambridge University Pres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ww.cisdl.or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t>
        <w:tab/>
        <w:t xml:space="preserve">Investments in Sustainable Landscapes / African sub-Saharan countries (Law Faculty University of Cambridg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ISD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t>
        <w:tab/>
        <w:t xml:space="preserve">Largest Hydropower plant in the world, the Grand INGA project (PIELC-USA, Law Faculty, University of Oreg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nvironmental Law Alliance Worldwide (E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t>
        <w:tab/>
        <w:t xml:space="preserve">Natural Resources governance in the Congo Basin (University of Kisangani DRC/ CISD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IFOR/University  of Kisangan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t>
        <w:tab/>
        <w:t>Law and governance barriers to achieving the SDGs in the DRC (SEED/University of Waterloo (UW) CANADA), 2019</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available to respond to these working conditions with which I am sufficiently familiar having served for 6 years at the African Commission on Human and Peoples' Rights, as an expert member of the Working Group on Extractive Industries, Environment and Human Righ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242232396"/>
      <w:bookmarkStart w:id="1" w:name="__Fieldmark__38_2242232396"/>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242232396"/>
      <w:bookmarkStart w:id="3" w:name="__Fieldmark__39_2242232396"/>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242232396"/>
      <w:bookmarkStart w:id="5" w:name="__Fieldmark__40_2242232396"/>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242232396"/>
      <w:bookmarkStart w:id="7" w:name="__Fieldmark__41_2242232396"/>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242232396"/>
      <w:bookmarkStart w:id="9" w:name="__Fieldmark__42_2242232396"/>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242232396"/>
      <w:bookmarkStart w:id="11" w:name="__Fieldmark__43_2242232396"/>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242232396"/>
      <w:bookmarkStart w:id="13" w:name="__Fieldmark__44_2242232396"/>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Dear Sirs/Madam,</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Subject: Motivation Letter to join the Working Group on the issue of human rights and transnational corporations and other business enterprises, member from African Stat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would like to express my particular interest in Human Rigt Council above mentionned offer to work with the Working Group on the issue of human rights and transnational corporations and other business enterprises, member from African States. I have good experience in working with several institutions and organizations. Part of this experience I have acquired the African Commission of Human and Peoples Rights (ACHPR).</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As for my background, I have a Bachelor's degree in Law and a Master's degree in International Commercial Law (University of Salford). And I have followed many advanced trainings, including, as an indication, on international legal instruments on climate change, human rights and governance in Rome, Italy in 2008 and Pretoria, South Africa, on negotiation techniques with IDLO-Roma, on public policies with OSISA and Africa University and on human rights, sustainable development with UNITAR and environmental impacts with ELAW-U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s a CISDL researcher and a civil society actor, I have collaborated in the writing of several studies with several institutions and organizations on a number of topics including the environment. I have also participated in many international meetings on global warming since the COP 15 in Denmark.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am a member, since 2011, of the Sustainable Development Research Center of McGill University in CANADA and have just completed a 6-year term as an expert of a working group on extractive industries and human rights at the African Commission on Human and Peoples' Right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The respect of human rights by corporations and other extractive industries are my daily lot in the context of my activism in the fight for the preservation of the rights of communities often neglected by investors who sign contracts with states. I would be more than happy to contribute to improving things on the issue of human rights and transnational corporations and other business enterprises. That is why, dear gentlemen, I am submitting my application to join the team.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thank you for the special attention you will give to this application, and please accept, dear Sirs, the assurances of my highest considera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Maitre Erick KASSONGO KALONJI</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Frenc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x</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x</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x</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x</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Laws in International Commercial law/University of Salford/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nchester/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Certificate of Completion</w:t>
              <w:tab/>
              <w:tab/>
              <w:tab/>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Climate ligation &amp; Power plants Environmental Impacts </w:t>
            </w:r>
          </w:p>
          <w:p>
            <w:pPr>
              <w:pStyle w:val="Normal"/>
              <w:rPr>
                <w:rFonts w:ascii="Verdana" w:hAnsi="Verdana" w:cs="Verdana"/>
                <w:sz w:val="21"/>
                <w:szCs w:val="21"/>
                <w:lang w:val="en-GB"/>
              </w:rPr>
            </w:pPr>
            <w:r>
              <w:rPr>
                <w:rFonts w:cs="Verdana" w:ascii="Verdana" w:hAnsi="Verdana"/>
                <w:sz w:val="21"/>
                <w:szCs w:val="21"/>
                <w:lang w:val="en-GB"/>
              </w:rPr>
              <w:t>Environmental Law Alliance Worldwide (Elaw), &amp; University of Oregon, Eugene, USA</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6</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ugene/Oregon USA</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Certificate of Completion</w:t>
              <w:tab/>
              <w:tab/>
              <w:tab/>
            </w:r>
          </w:p>
          <w:p>
            <w:pPr>
              <w:pStyle w:val="Normal"/>
              <w:rPr>
                <w:rFonts w:ascii="Verdana" w:hAnsi="Verdana" w:cs="Verdana"/>
                <w:sz w:val="21"/>
                <w:szCs w:val="21"/>
                <w:lang w:val="en-GB" w:eastAsia="en-US"/>
              </w:rPr>
            </w:pPr>
            <w:r>
              <w:rPr>
                <w:rFonts w:cs="Verdana" w:ascii="Verdana" w:hAnsi="Verdana"/>
                <w:sz w:val="21"/>
                <w:szCs w:val="21"/>
                <w:lang w:val="en-GB" w:eastAsia="en-US"/>
              </w:rPr>
              <w:t>Online course Human Right and sustainable development</w:t>
            </w:r>
          </w:p>
          <w:p>
            <w:pPr>
              <w:pStyle w:val="Normal"/>
              <w:rPr>
                <w:rFonts w:ascii="Verdana" w:hAnsi="Verdana" w:cs="Verdana"/>
                <w:sz w:val="21"/>
                <w:szCs w:val="21"/>
                <w:lang w:val="en-GB"/>
              </w:rPr>
            </w:pPr>
            <w:r>
              <w:rPr>
                <w:rFonts w:cs="Verdana" w:ascii="Verdana" w:hAnsi="Verdana"/>
                <w:sz w:val="21"/>
                <w:szCs w:val="21"/>
                <w:lang w:val="en-GB" w:eastAsia="en-US"/>
              </w:rPr>
              <w:t>UNITAR/UNEP</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inshasa/DRCong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Certificate of Completion</w:t>
              <w:tab/>
              <w:tab/>
              <w:tab/>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African Public Policy,</w:t>
            </w:r>
          </w:p>
          <w:p>
            <w:pPr>
              <w:pStyle w:val="Normal"/>
              <w:rPr>
                <w:rFonts w:ascii="Verdana" w:hAnsi="Verdana" w:cs="Verdana"/>
                <w:sz w:val="21"/>
                <w:szCs w:val="21"/>
                <w:lang w:val="en-GB"/>
              </w:rPr>
            </w:pPr>
            <w:r>
              <w:rPr>
                <w:rFonts w:cs="Verdana" w:ascii="Verdana" w:hAnsi="Verdana"/>
                <w:sz w:val="21"/>
                <w:szCs w:val="21"/>
                <w:lang w:val="en-GB" w:eastAsia="en-US"/>
              </w:rPr>
              <w:t xml:space="preserve">Open society &amp; University of Africa,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hannesburg,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 Degree in Law/Université libre de KInshas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inshasa/DRCong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African Commission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Expert Member of the Working Group on Human and Peoples' Rights on Extractive Industries, Environment and Human Rights</w:t>
            </w:r>
          </w:p>
          <w:p>
            <w:pPr>
              <w:pStyle w:val="Normal"/>
              <w:rPr>
                <w:rFonts w:ascii="Verdana" w:hAnsi="Verdana" w:cs="Verdana"/>
                <w:sz w:val="21"/>
                <w:szCs w:val="21"/>
                <w:lang w:val="en-GB"/>
              </w:rPr>
            </w:pPr>
            <w:r>
              <w:rPr>
                <w:rFonts w:cs="Verdana" w:ascii="Verdana" w:hAnsi="Verdana"/>
                <w:sz w:val="21"/>
                <w:szCs w:val="21"/>
                <w:lang w:val="en-GB" w:eastAsia="en-US"/>
              </w:rPr>
              <w:t xml:space="preserve">Part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w:t>
            </w:r>
            <w:r>
              <w:rPr>
                <w:rFonts w:cs="Verdana" w:ascii="Verdana" w:hAnsi="Verdana"/>
                <w:sz w:val="21"/>
                <w:szCs w:val="21"/>
                <w:lang w:val="en-GB" w:eastAsia="en-US"/>
              </w:rPr>
              <w:t>R Congo &amp; oversea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Environmental Law Aliance worldwide (ELAW-US) Staff Attorney</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w:t>
            </w:r>
            <w:r>
              <w:rPr>
                <w:rFonts w:cs="Verdana" w:ascii="Verdana" w:hAnsi="Verdana"/>
                <w:sz w:val="21"/>
                <w:szCs w:val="21"/>
                <w:lang w:val="en-GB" w:eastAsia="en-US"/>
              </w:rPr>
              <w:t>R Congo &amp; oversea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entre for International Sustainable Development Law</w:t>
            </w:r>
            <w:r>
              <w:rPr>
                <w:rFonts w:cs="Verdana" w:ascii="Verdana" w:hAnsi="Verdana"/>
                <w:sz w:val="21"/>
                <w:szCs w:val="21"/>
                <w:lang w:val="en-GB" w:eastAsia="en-US"/>
              </w:rPr>
              <w:t xml:space="preserve"> (CISDL) </w:t>
            </w:r>
          </w:p>
          <w:p>
            <w:pPr>
              <w:pStyle w:val="Normal"/>
              <w:rPr>
                <w:rFonts w:ascii="Verdana" w:hAnsi="Verdana" w:cs="Verdana"/>
                <w:sz w:val="21"/>
                <w:szCs w:val="21"/>
                <w:lang w:val="en-GB" w:eastAsia="en-US"/>
              </w:rPr>
            </w:pPr>
            <w:r>
              <w:rPr>
                <w:rFonts w:cs="Verdana" w:ascii="Verdana" w:hAnsi="Verdana"/>
                <w:sz w:val="21"/>
                <w:szCs w:val="21"/>
                <w:lang w:val="en-GB" w:eastAsia="en-US"/>
              </w:rPr>
              <w:t>Legal Researcher</w:t>
            </w:r>
          </w:p>
          <w:p>
            <w:pPr>
              <w:pStyle w:val="Normal"/>
              <w:rPr>
                <w:rFonts w:ascii="Verdana" w:hAnsi="Verdana" w:cs="Verdana"/>
                <w:sz w:val="21"/>
                <w:szCs w:val="21"/>
                <w:lang w:val="en-GB"/>
              </w:rPr>
            </w:pPr>
            <w:r>
              <w:rPr>
                <w:rFonts w:cs="Verdana" w:ascii="Verdana" w:hAnsi="Verdana"/>
                <w:sz w:val="21"/>
                <w:szCs w:val="21"/>
                <w:lang w:val="en-GB" w:eastAsia="en-US"/>
              </w:rPr>
              <w:t xml:space="preserve">Part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R Cong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NGO "ESDIHB" Integral and Humanitarian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Development Support Team for Biodiversity, based in Mbandaka, Equateur Province</w:t>
            </w:r>
          </w:p>
          <w:p>
            <w:pPr>
              <w:pStyle w:val="Normal"/>
              <w:rPr>
                <w:rFonts w:ascii="Verdana" w:hAnsi="Verdana" w:cs="Verdana"/>
                <w:sz w:val="21"/>
                <w:szCs w:val="21"/>
                <w:lang w:val="en-GB" w:eastAsia="en-US"/>
              </w:rPr>
            </w:pPr>
            <w:r>
              <w:rPr>
                <w:rFonts w:cs="Verdana" w:ascii="Verdana" w:hAnsi="Verdana"/>
                <w:sz w:val="21"/>
                <w:szCs w:val="21"/>
                <w:lang w:val="en-GB" w:eastAsia="en-US"/>
              </w:rPr>
              <w:t>Focal Point/Kinshasa</w:t>
            </w:r>
          </w:p>
          <w:p>
            <w:pPr>
              <w:pStyle w:val="Normal"/>
              <w:rPr>
                <w:rFonts w:ascii="Verdana" w:hAnsi="Verdana" w:cs="Verdana"/>
                <w:sz w:val="21"/>
                <w:szCs w:val="21"/>
                <w:lang w:val="en-GB"/>
              </w:rPr>
            </w:pPr>
            <w:r>
              <w:rPr>
                <w:rFonts w:cs="Verdana" w:ascii="Verdana" w:hAnsi="Verdana"/>
                <w:sz w:val="21"/>
                <w:szCs w:val="21"/>
                <w:lang w:val="en-GB" w:eastAsia="en-US"/>
              </w:rPr>
              <w:t xml:space="preserve">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Rcongo</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 will comply with paragraphs 44 and 46 of the annex to Council resolution 5/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ric</w:t>
      </w:r>
      <w:r>
        <w:rPr>
          <w:rFonts w:cs="Verdana" w:ascii="Verdana" w:hAnsi="Verdana"/>
          <w:sz w:val="21"/>
          <w:szCs w:val="21"/>
          <w:lang w:val="en-GB" w:eastAsia="en-US"/>
        </w:rPr>
        <w:t xml:space="preserve">k Kassongo Kalonji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2/04/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Working Group on the issue of human rights and transnational corporations and other business enterprises, member from African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character" w:styleId="NotedebasdepageCar">
    <w:name w:val="Note de bas de page Car"/>
    <w:qFormat/>
    <w:rPr>
      <w:lang w:val="en-US" w:eastAsia="zh-CN"/>
    </w:rPr>
  </w:style>
  <w:style w:type="character" w:styleId="FootnoteCharacters">
    <w:name w:val="Footnote Characters"/>
    <w:qFormat/>
    <w:rPr>
      <w:vertAlign w:val="superscript"/>
    </w:rPr>
  </w:style>
  <w:style w:type="character" w:styleId="NotedefinCar">
    <w:name w:val="Note de fin C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vision">
    <w:name w:val="Ré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23:00Z</dcterms:created>
  <dc:creator>OHCHR</dc:creator>
  <dc:description/>
  <dc:language>en-US</dc:language>
  <cp:lastModifiedBy>maitre erick</cp:lastModifiedBy>
  <cp:lastPrinted>2018-11-05T09:38:00Z</cp:lastPrinted>
  <dcterms:modified xsi:type="dcterms:W3CDTF">2022-04-13T06:24:00Z</dcterms:modified>
  <cp:revision>3</cp:revision>
  <dc:subject/>
  <dc:title>HUMAN RIGHTS COUNCIL SECRETARIAT (STANDARDIZED FORM)</dc:title>
</cp:coreProperties>
</file>