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24"/>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24"/>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4"/>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4"/>
        <w:spacing w:before="0" w:after="0"/>
        <w:rPr>
          <w:rFonts w:ascii="Verdana" w:hAnsi="Verdana" w:cs="Verdana"/>
          <w:bCs/>
          <w:i/>
          <w:i/>
          <w:sz w:val="16"/>
          <w:szCs w:val="16"/>
          <w:lang w:val="en-GB"/>
        </w:rPr>
      </w:pPr>
      <w:r>
        <w:rPr>
          <w:rFonts w:cs="Verdana" w:ascii="Verdana" w:hAnsi="Verdana"/>
          <w:bCs/>
          <w:i/>
          <w:sz w:val="16"/>
          <w:szCs w:val="16"/>
          <w:lang w:val="en-GB"/>
        </w:rPr>
      </w:r>
    </w:p>
    <w:p>
      <w:pPr>
        <w:pStyle w:val="Style24"/>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hangchun, Jilin Province, Chin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ind w:firstLine="420"/>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a professor, and director of School of English and International Studies, Beijing Foreign Studies University which has been China’s principal base offering foreign language teaching. </w:t>
      </w:r>
      <w:r>
        <w:rPr>
          <w:rFonts w:cs="Verdana" w:ascii="Verdana" w:hAnsi="Verdana"/>
          <w:sz w:val="21"/>
          <w:szCs w:val="21"/>
        </w:rPr>
      </w:r>
    </w:p>
    <w:p>
      <w:pPr>
        <w:pStyle w:val="Normal"/>
        <w:ind w:firstLine="420"/>
        <w:rPr/>
      </w:pPr>
      <w:r>
        <w:rPr>
          <w:rFonts w:cs="Verdana" w:ascii="Verdana" w:hAnsi="Verdana"/>
          <w:sz w:val="21"/>
          <w:szCs w:val="21"/>
        </w:rPr>
        <w:t>I received a MPA from Harvard Kennedy School, Ph.D. from Peking University ranking No. 18 on the 2021 QS, and postdoctoral fellowship in the Department of Economics, Harvard.</w:t>
      </w:r>
    </w:p>
    <w:p>
      <w:pPr>
        <w:pStyle w:val="Normal"/>
        <w:ind w:firstLine="420"/>
        <w:rPr>
          <w:rFonts w:ascii="Verdana" w:hAnsi="Verdana" w:cs="Verdana"/>
          <w:sz w:val="21"/>
          <w:szCs w:val="21"/>
        </w:rPr>
      </w:pPr>
      <w:r>
        <w:rPr>
          <w:rFonts w:cs="Verdana" w:ascii="Verdana" w:hAnsi="Verdana"/>
          <w:sz w:val="21"/>
          <w:szCs w:val="21"/>
        </w:rPr>
        <w:t>I am dedicated to protection of the right to education because it has been one of the most technically complex and culturally sensitive pursuits in my life’s work. In recognition of my work (for example, more than 10-year participation in National Training Campaign for Rural China), I have been selected as a president of the Alumni Network for Harvard Women, listed on the Program for the New Century Talents of Ministry of Education (2012), which is a top award for the academic leadership in China, and awarded to the Emerging Talents of Beijing (2014), Women’s Excellence Medal of Beijing (March 8 Red-banner Medal) (2020), the Role Model of Beijing (2020), and the 8th Distinguished Moral Model Award of Beijing (2021, totaling 20 awardees).</w:t>
      </w:r>
    </w:p>
    <w:p>
      <w:pPr>
        <w:pStyle w:val="Normal"/>
        <w:ind w:firstLine="420"/>
        <w:rPr>
          <w:rFonts w:ascii="Verdana" w:hAnsi="Verdana" w:cs="Verdana"/>
          <w:sz w:val="21"/>
          <w:szCs w:val="21"/>
        </w:rPr>
      </w:pPr>
      <w:r>
        <w:rPr>
          <w:rFonts w:cs="Verdana" w:ascii="Verdana" w:hAnsi="Verdana"/>
          <w:sz w:val="21"/>
          <w:szCs w:val="21"/>
        </w:rPr>
        <w:t>My studies of education policy are well-recognized, and that I received book/best paper awards from Japan, Malaysia, US, South Korea, and Canada etc.</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ind w:firstLine="420"/>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ultivated by my cutting-edge supervisors, I am prepared to inspire and challenge the status-quo policies on education. Specifically, with Harvard professor and policy adviser to four American presidents, Richard Cooper, I have a good foundation for suggesting multinational education policies and coordinating efforts in the complex nature. With Donald Johnston, the only non-European OECD Secretary</w:t>
      </w:r>
      <w:r>
        <w:rPr>
          <w:rFonts w:eastAsia="MS Gothic;ＭＳ ゴシック" w:cs="MS Gothic;ＭＳ ゴシック" w:ascii="MS Gothic;ＭＳ ゴシック" w:hAnsi="MS Gothic;ＭＳ ゴシック"/>
          <w:sz w:val="21"/>
          <w:szCs w:val="21"/>
          <w:lang w:val="en-US" w:eastAsia="en-US"/>
        </w:rPr>
        <w:noBreakHyphen/>
      </w:r>
      <w:r>
        <w:rPr>
          <w:rFonts w:cs="Verdana" w:ascii="Verdana" w:hAnsi="Verdana"/>
          <w:sz w:val="21"/>
          <w:szCs w:val="21"/>
          <w:lang w:val="en-US" w:eastAsia="en-US"/>
        </w:rPr>
        <w:t xml:space="preserve">General, I accumulated the skills and practices in management, and decision science relevant to the myriad of motivations protecting the right to education. </w:t>
      </w:r>
    </w:p>
    <w:p>
      <w:pPr>
        <w:pStyle w:val="Normal"/>
        <w:ind w:firstLine="420"/>
        <w:rPr/>
      </w:pPr>
      <w:r>
        <w:rPr>
          <w:rFonts w:cs="Verdana" w:ascii="Verdana" w:hAnsi="Verdana"/>
          <w:sz w:val="21"/>
          <w:szCs w:val="21"/>
          <w:lang w:val="en-US" w:eastAsia="en-US"/>
        </w:rPr>
        <w:t xml:space="preserve">My research is focused on expanding international collaboration in education; providing people with 21st-century competencies through education; and strengthening social protection. My specialty rests upon designing and leading surveys under the varied contexts. Over the past 16 years since my first project for National Social Sciences Fund, China’s highest-level grant, I have successfully led 20 surveys progressing from the national-level to that of the international. </w:t>
      </w:r>
    </w:p>
    <w:p>
      <w:pPr>
        <w:pStyle w:val="Normal"/>
        <w:ind w:firstLine="420"/>
        <w:rPr>
          <w:rFonts w:ascii="Verdana" w:hAnsi="Verdana" w:cs="Verdana"/>
          <w:sz w:val="21"/>
          <w:szCs w:val="21"/>
        </w:rPr>
      </w:pPr>
      <w:r>
        <w:rPr>
          <w:rFonts w:cs="Verdana" w:ascii="Verdana" w:hAnsi="Verdana"/>
          <w:sz w:val="21"/>
          <w:szCs w:val="21"/>
          <w:lang w:val="en-US" w:eastAsia="en-US"/>
        </w:rPr>
        <w:t xml:space="preserve">In addition, I am involved in practical policy work: an advisor to Ministry of Education, National Development and Reform Commission, Ministry of Human Resources and Social Security, and a vice president of Association for Canadian Studies in China. Internationally, have consulted widely for various institutions including U.S., Canada, Netherland, ASEAN, India, Pakistan and Kazakhstan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ind w:firstLine="210"/>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aking the forgotten communities out of poverty and ignorance is at the heart of my concerns. As such, I consistently grow my competence by leading, writing and communicating. </w:t>
      </w:r>
      <w:r>
        <w:rPr>
          <w:rFonts w:cs="Verdana" w:ascii="Verdana" w:hAnsi="Verdana"/>
          <w:sz w:val="21"/>
          <w:szCs w:val="21"/>
        </w:rPr>
      </w:r>
    </w:p>
    <w:p>
      <w:pPr>
        <w:pStyle w:val="Normal"/>
        <w:ind w:firstLine="210"/>
        <w:rPr>
          <w:rFonts w:ascii="Verdana" w:hAnsi="Verdana" w:cs="Verdana"/>
          <w:sz w:val="21"/>
          <w:szCs w:val="21"/>
        </w:rPr>
      </w:pPr>
      <w:r>
        <w:rPr>
          <w:rFonts w:cs="Verdana" w:ascii="Verdana" w:hAnsi="Verdana"/>
          <w:sz w:val="21"/>
          <w:szCs w:val="21"/>
        </w:rPr>
        <w:t>Drawing upon UN’s human rights treaty bodies, I led more than 20 projects domestically and internationally. Thus, I exercise the adaptive leadership by meeting objectives, identifying sustainable improvement, displaying professionalism and cultural sensitivity, demonstrating the ability to interpret complex policy issues from a multidimensional perspective, mobilizing heads of government, business leaders, international organizations and civil society to bring together their insights, and above all, by Listening and Consultation which are central to integration.</w:t>
      </w:r>
    </w:p>
    <w:p>
      <w:pPr>
        <w:pStyle w:val="Normal"/>
        <w:ind w:firstLine="210"/>
        <w:rPr>
          <w:rFonts w:ascii="Verdana" w:hAnsi="Verdana" w:cs="Verdana"/>
          <w:sz w:val="21"/>
          <w:szCs w:val="21"/>
        </w:rPr>
      </w:pPr>
      <w:r>
        <w:rPr>
          <w:rFonts w:cs="Verdana" w:ascii="Verdana" w:hAnsi="Verdana"/>
          <w:sz w:val="21"/>
          <w:szCs w:val="21"/>
        </w:rPr>
        <w:t>I write extensively, and establish a reputation for writing organized, concise, clear, informative and useful books, papers, and policy memos. For example, I won the National Book Award of China (2019) which is seen as China’s “Nobel Prize” for social sciences studies.</w:t>
      </w:r>
    </w:p>
    <w:p>
      <w:pPr>
        <w:pStyle w:val="Normal"/>
        <w:ind w:firstLine="210"/>
        <w:rPr>
          <w:rFonts w:ascii="Verdana" w:hAnsi="Verdana" w:cs="Verdana"/>
          <w:sz w:val="21"/>
          <w:szCs w:val="21"/>
        </w:rPr>
      </w:pPr>
      <w:r>
        <w:rPr>
          <w:rFonts w:cs="Verdana" w:ascii="Verdana" w:hAnsi="Verdana"/>
          <w:sz w:val="21"/>
          <w:szCs w:val="21"/>
        </w:rPr>
        <w:t>Public communication (especially, the art of public speaking, interviews and debates) is the key to be an effective leader. Supervised by the world-famous faculty at Harvard where I was nominated for Mason Award (2018), I am well able to provide platforms for connection, enabling all participants to interact and shine a spotlight on the violations of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Cultural Pluralism to Soft Power Theory: China’s International Development since the 1978 Reform and Opening 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pringernature.com/g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s Going Global since the 1978 Reform and Opening up: Review and Assess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king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p.weixin.qq.com/s/78h8foeNXh3PKREFtwt-t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Vocational Education in the Digital 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Renmin University of China (no.204, Vol. 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xuebao.ruc.edu.cn/CN/abstract/abstract13043.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My focus is on the impacts of economic and other forms of globalization on policy work, particularly that of education, through review, survey, and data assessment.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Turning advocacy into action, I authored: "Globalization in India: Concepts, Transformation and Cases"(2007) which won CASIO Award; "Globalization in Asia: A Cultural Perspective" (2009), which has been listed on the National Reading Recommendations (2020); "China’s International Image: An Area Study" (2016) won the grant of Korea Foundation for Advanced Studies; "Education, Culture, and Memory: A Case Study of the Overseas Chinese" (2018) won Beijing Best Book Award in Social Sciences (totaling 22 books) and was listed on the 8 Recommended Books for Conference on Dialogue of Asian Civilizations; "China’s Going Global since the 1978 Reform and Opening up" won the 2019 National Book Award, China’s highest-level award for social studies; and "From Cultural Pluralism to Soft Power Theory" will be published with Springer.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Also, I published nearly 100 referred journal papers and reports. My survey on education in the digital economy identified me as one of the 30 most influential education-policy-study scholars in China.</w:t>
      </w:r>
    </w:p>
    <w:p>
      <w:pPr>
        <w:pStyle w:val="Normal"/>
        <w:ind w:firstLine="210"/>
        <w:rPr>
          <w:rFonts w:ascii="Verdana" w:hAnsi="Verdana" w:cs="Verdana"/>
          <w:sz w:val="21"/>
          <w:szCs w:val="21"/>
        </w:rPr>
      </w:pPr>
      <w:r>
        <w:rPr>
          <w:rFonts w:cs="Verdana" w:ascii="Verdana" w:hAnsi="Verdana"/>
          <w:sz w:val="21"/>
          <w:szCs w:val="21"/>
          <w:lang w:val="en-US" w:eastAsia="en-US"/>
        </w:rPr>
        <w:t>Esteemed Harvard Professor Richard Cooper, Joseph Nye, and former OECD Secretary General Donald Johnston etc. endorsed my publications with positive com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on of Economic, Social and Cultural Rights Amidst the Covid-19 Pandemic: Parallel Event of the 47th Session of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Foundation for Poverty Alleviation; United Nations Association of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5,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fpa.org.cn/notice/notice_detail.aspx?articleid=246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7th World Policy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World Policy Conference (WPC) (Fr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10,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worldpolicyconference.com/2014-conference-proceedings/#wed-dec-1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16th World Knowledge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World Knowledge Forum (WKF) (South Kor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1,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wkforum.org/WKF/2021/kr/pages/speaker_list.php?search_year=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To change things and push the human race forward, I feel committed to organizing forums and delivering public lectures.</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In my role as funding president, I have led the International Forum for Global Governance and Educational Outlook since 2020; the International Forum for International Students since 2015; and the series lectures on intercultural dialogue and educational equity since 2016. These events invited the distinguished speakers from the UN, APEC, OECD, and AIIB, and faculties from the most renowned universities around the world. More than 10,000 participants worldwide joined, and enjoyed the fun and engaging activities. In recognition of my ability to facilitate international exchange and cooperation, I have just been invited as co-organizer in preparation for the DAVOS Youth Forum in China for Belt &amp; Road Initiative this year.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To build a scholarly network that connects scholars across the world, I delivered keynote speeches for international conferences including the World Policy Conference (2014), World Knowledge Forum (2015), CICA Finance Summit (Conference on Interaction and Confidence-Building Measures in Asia) (2018), and China-U.S. Track Two Dialogue (2017) etc.</w:t>
      </w:r>
    </w:p>
    <w:p>
      <w:pPr>
        <w:pStyle w:val="Normal"/>
        <w:ind w:firstLine="210"/>
        <w:rPr>
          <w:rFonts w:ascii="Verdana" w:hAnsi="Verdana" w:cs="Verdana"/>
          <w:sz w:val="21"/>
          <w:szCs w:val="21"/>
        </w:rPr>
      </w:pPr>
      <w:r>
        <w:rPr>
          <w:rFonts w:cs="Verdana" w:ascii="Verdana" w:hAnsi="Verdana"/>
          <w:sz w:val="21"/>
          <w:szCs w:val="21"/>
          <w:lang w:val="en-US" w:eastAsia="en-US"/>
        </w:rPr>
        <w:t xml:space="preserve">Within the UN system, I addressed, as keynote speaker, for the workshops at UNCHR, UNESCO and ECOSOC, sharing insights to deal with the appalling violations of the right to edu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ind w:firstLine="210"/>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professor, I have the flexibility which fits in the UN’s requirements on special rapporteur. </w:t>
      </w:r>
      <w:r>
        <w:rPr>
          <w:rFonts w:cs="Verdana" w:ascii="Verdana" w:hAnsi="Verdana"/>
          <w:sz w:val="21"/>
          <w:szCs w:val="21"/>
          <w:lang w:val="en-US" w:eastAsia="en-US"/>
        </w:rPr>
      </w:r>
    </w:p>
    <w:p>
      <w:pPr>
        <w:pStyle w:val="Normal"/>
        <w:ind w:firstLine="210"/>
        <w:rPr/>
      </w:pPr>
      <w:r>
        <w:rPr>
          <w:rFonts w:cs="Verdana" w:ascii="Verdana" w:hAnsi="Verdana"/>
          <w:sz w:val="21"/>
          <w:szCs w:val="21"/>
          <w:lang w:val="en-US" w:eastAsia="en-US"/>
        </w:rPr>
        <w:t xml:space="preserve">Apart from the normal flexibility equal to every faculty in taking a leave for social responsibility, and in rescheduling the class (but no more than three times each semester), there are also three specific advantages to this: (1) As for routine agenda, like other faculties, I normally am required to go to office 2 days per week for teaching, and other errands. (2) I have summer vocation from the middle of June through the end of first week of September, and winter vocation from the middle of January through the end of first week of March. (3) I can apply for a full-semester (or a full-year) sabbatical leave, every two or three years. </w:t>
      </w:r>
    </w:p>
    <w:p>
      <w:pPr>
        <w:pStyle w:val="Normal"/>
        <w:ind w:firstLine="210"/>
        <w:rPr>
          <w:rFonts w:ascii="Verdana" w:hAnsi="Verdana" w:cs="Verdana"/>
          <w:sz w:val="21"/>
          <w:szCs w:val="21"/>
        </w:rPr>
      </w:pPr>
      <w:r>
        <w:rPr>
          <w:rFonts w:cs="Verdana" w:ascii="Verdana" w:hAnsi="Verdana"/>
          <w:sz w:val="21"/>
          <w:szCs w:val="21"/>
          <w:lang w:val="en-US" w:eastAsia="en-US"/>
        </w:rPr>
        <w:t>Given the above, I have a high confidence of my availability of time. Also, my experiences working with other international institutions identified my ability to be an excellent faculty for my university (I won almost every year the awards for excellence of public service, or of research etc.), and to be a quality professor for my students (I won every semester the awards for teaching excellence voted by stud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90581088"/>
      <w:bookmarkStart w:id="1" w:name="__Fieldmark__38_20905810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90581088"/>
      <w:bookmarkStart w:id="3" w:name="__Fieldmark__39_20905810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90581088"/>
      <w:bookmarkStart w:id="5" w:name="__Fieldmark__40_20905810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90581088"/>
      <w:bookmarkStart w:id="7" w:name="__Fieldmark__41_20905810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90581088"/>
      <w:bookmarkStart w:id="9" w:name="__Fieldmark__42_20905810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90581088"/>
      <w:bookmarkStart w:id="11" w:name="__Fieldmark__43_20905810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90581088"/>
      <w:bookmarkStart w:id="13" w:name="__Fieldmark__44_20905810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ind w:firstLine="210"/>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oving towards greater inclusion and equity is at the heart of UN. As an educator progressing from the northeast of China, one of the most underdeveloped areas of China, to Beijing, the center of China, and then to the center of the “political world”, my invaluable experiences have motivated me to place the promotion and protection of the right to education at the very top of my list of research priorities. Together with my international team on which we together build, I place particularly focuses on strengthening education participation through a strong, balanced, secure, sustainable and inclusive education; and further supporting human-centered education, training and skills development while facilitating affordable access in a changing world of work.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The issues that these projects covered include gender perspective (taking women out of poverty through education and training); equity of opportunity and treatment for all in education (enlightening social awareness of the right to education); and innovation in educational technology under the digital context (enhancing online employability through education and training to make the playing field of the digital economy truly level for everyone). As such, our research and advocacy are meant to (1) review the worldwide initiatives representing the best practices in reframing and realizing the right to education; (2) crystalize the root causes of disproportionate education participation in the digital economy; (3) examine the concerns as well as projections for adjustment and reduction in the social costs linked to the right to education; and (4) suggest viable ways forward.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The term “human rights” makes a key purpose and guiding principle of my research, and my practice. Our outcomes strongly support Universal Declaration of Human Rights’ mission to build up “freedom, justice and peace in the world”. They align above all with SDG 4 to “move forward the full realization of the right to education”, and the Education 2030 Framework for Action to “transform lives through education”. Additionally, the projects significantly contribute to the major priorities, goals, and strategies identified by UN against all forms of discrimination in education, particularly with the focuses on the rights of children, women, migrant workers, and disabilities.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The nearly 20 years of my careful, passionate, and diligent work have become a step forward for people in need, in particular for women and children in and out China. As a project organizer, I led successfully more than 20 projects for the Lancang-Mekong Cooperation Fund and APEC etc., and in China, for the Ministry of Education, the National Development and Reform Commission, and the Ministry of Human Resources and Social Security, etc. Our reports help public, private, and not-for-profit sectors shape their outlooks and plans to reinforce the protection of the right to education. This work has received awards and honors (for example, our reports were introduced at UNHRC and ECOSOC workshops), and has been reported by the international media from India, South Korea, Pakistan, ASEAN, US, and UK, etc. </w:t>
      </w:r>
    </w:p>
    <w:p>
      <w:pPr>
        <w:pStyle w:val="Normal"/>
        <w:ind w:firstLine="210"/>
        <w:rPr>
          <w:rFonts w:ascii="Verdana" w:hAnsi="Verdana" w:cs="Verdana"/>
          <w:sz w:val="21"/>
          <w:szCs w:val="21"/>
          <w:lang w:val="en-US" w:eastAsia="en-US"/>
        </w:rPr>
      </w:pPr>
      <w:r>
        <w:rPr>
          <w:rFonts w:cs="Verdana" w:ascii="Verdana" w:hAnsi="Verdana"/>
          <w:sz w:val="21"/>
          <w:szCs w:val="21"/>
          <w:lang w:val="en-US" w:eastAsia="en-US"/>
        </w:rPr>
        <w:t xml:space="preserve">At this moment, recognizing the important role of education as a main driver of recovery from COVID pandemic, development, and in achieving the SDGs is even more important than ever, as it puts people in touch with the global economy, particularly, to play a part in the digital economy. Thus, promoting the diplomatic and development levers, and coordinating efforts for the prosperity of all our people and future generations require inspiration and bold decisions so as not to miss the tide in the era of digital economy. </w:t>
      </w:r>
    </w:p>
    <w:p>
      <w:pPr>
        <w:pStyle w:val="Normal"/>
        <w:ind w:firstLine="210"/>
        <w:rPr>
          <w:rFonts w:ascii="Verdana" w:hAnsi="Verdana" w:cs="Verdana"/>
          <w:b/>
          <w:b/>
          <w:bCs/>
          <w:sz w:val="21"/>
          <w:szCs w:val="21"/>
        </w:rPr>
      </w:pPr>
      <w:r>
        <w:rPr>
          <w:rFonts w:cs="Verdana" w:ascii="Verdana" w:hAnsi="Verdana"/>
          <w:sz w:val="21"/>
          <w:szCs w:val="21"/>
          <w:lang w:val="en-US" w:eastAsia="en-US"/>
        </w:rPr>
        <w:t>Given the above, I strongly believe in the key role UNHRC to play. I would be honored to join the community established to bring light on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in English Education, Harbin Normal University,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bin, Heilongjiang Province,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in Literature and Cultural Studies, Jilin Universi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gchun, Jilin Province,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olitical Science, Peking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Fellow in International Political Economics, Harvar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Public Administration, Harvard, Full-time</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Foreign Studies University, Professor, Directo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present</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University of Political Science and Law, Research fellow,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ind w:firstLine="210"/>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ity University of Hong Kong, Research fellow,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April 2010</w:t>
              <w:tab/>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ng Kong</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trobe University, Research fellow, Full-time</w:t>
              <w:tab/>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08-February 2009</w:t>
              <w:tab/>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elbourne, Australi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Jiaotong University, Associate professor, Full-time</w:t>
              <w:tab/>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06</w:t>
              <w:tab/>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lin University, Lecturer, Full-time</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gchun, Jilin Province,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r>
      <w:r>
        <w:rPr>
          <w:rFonts w:cs="Verdana" w:ascii="Verdana" w:hAnsi="Verdana"/>
          <w:sz w:val="21"/>
          <w:szCs w:val="21"/>
          <w:lang w:val="en-GB" w:eastAsia="en-US"/>
        </w:rPr>
        <w:t xml:space="preserve">  I am not holding and will not hold any position in the Government. Further, I am not part of and will not join any other human rights organization at national, regional or levels. Therefore, there is no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u Ch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France</cp:lastModifiedBy>
  <cp:lastPrinted>2022-04-06T20:35:00Z</cp:lastPrinted>
  <dcterms:modified xsi:type="dcterms:W3CDTF">2022-04-06T15:00:00Z</dcterms:modified>
  <cp:revision>366</cp:revision>
  <dc:subject/>
  <dc:title>HUMAN RIGHTS COUNCIL SECRETARIAT (STANDARDIZED FORM)</dc:title>
</cp:coreProperties>
</file>