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ugon Arant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ulo de Tars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urinhos,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rtugal</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obtained a PhD in international law, defending a thesis on equality and non-discrimination, with special attention to racial discrimination. My thesis dealt with many issues relating to equal participation of vulnerable groups in public policies and matters that affect them directly. My thesis made a critical analysis of the current sta with gender discrimination, racial discrimination, and the relevant intersecting forms. My thesis also dealt with the relations between civil and political rights and economic, social and cultural rights, as vividly discussed in the context of the implementation of the SDG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cquired from my LL.M. degree a solid understanding of international human rights law international humanitarian law, foreign policy and conflict mediation. I wrote my dissertation on the evolution and reform of the UN treaty-body syst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fluent in English, Spanish and French. I have been working intensively in the human rights fiels in English and Spanish, through the several positions I took along the course of my career, enabling me to participate in complex negotiations, to deliver formal oral statements,  and to draft legal opinions, petitions, and training courses. I have taught in English and Spanish on human rights law and other academic area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been working continuously with the UN human rights system for the last 10 years, as government official, researcher, civil society staff and independent consultan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work at the Brazilian Mission to the UN in Geneva has given me solid expertise in the functioning of the Human Rights Council, including its regular and special sessions, Universal Periodic Review, negotiation of resolutions, voting process, as well as diplomatic langua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t the Global Health Programme (Graduate Institute) I worked intensively with the Rapporteurship on the Right to Health, the MDGs/SDGs, the WHO and its mechanis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August 2019, I gave seven courses in Brazil to lawyers, indigenous leaders and academics on the UN treaty-bodies and special procedur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consultant of CIMI and IDSN (since 2018), I advise indigenous and Dalit leaders in their advocacy at the HRC, EMRIP, Forum on Minorities and special procedures. I draft communications, inputs to thematic reports, and civil society reports to the treaty-bodies. I also advise them on long-term strategies, setting clear objectives and combining several UN mechanisms. I gained sensitivity and respect for minority and vulnerable groups, working discretely in order to enhance their voices and capacities at the UN for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as exposed to a broad range of themes and UN mechanisms (2013-2017) as a representative of the CELS/Conectas/Humanas coalition, covering 12 consecutive HRC regular sessions. I also gave support to special procedures' country missions. I provided guidance on topics such as human rights defenders, right to development, drug policies, peasants' rights, business and human rights, and racial discrimin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gained diplomatic experience and strategy as an adviser to the Brazilian Mission to the UN in Geneva. I worked routinely with the UPR, provided legal support on negotiations, e.g. the Durban Reivew process, and devised/coordinated a training course on the UN human rights standards for Brazilian professionals and research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ue Diligence Standard and the Prevention of Racism and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ue Diligence Standard and the Prevention of Racism and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Jan 2022, :1-2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07/s40802-021-00208-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 Direito ao Desenvolvimento no Âmbito Global - Reflexões e Análise Crít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Científica da Assembléia Legislativa do Espírito San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oncept and Content of Equality and Non-Discrimination in the Inter-American System of Human Rights Protection.” In: Carvajal Téllez E., Clemente Oliveira do Prado R. (e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nt, Mexico 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lso written opinion papers, short articles, legal analyzis on international human rights, law, civil society, UN mechanisms and internatio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es Hunger have a Color? Race, Hunger and Vulnerability in International Human Rights Law", Master Lecture ("Aula Magna") - Opening of the Post-graduate Academic Yea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Law, Universidade Federal de Minas Gerais, Braz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ug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pos.direito.ufmg.br/?home-noticia=aula-magna-do-programa-de-pos-graduacao-em-direi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RC 42nd Session - Interactive Dialogue with the UN Special Rapporteur on Contemporary Forms of Slavery – item 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Sep,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dsn.org/wp-content/uploads/2019/09/MRG-IDSN-statement-HRC42-item-3-ID-SR-slavery.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ond Session of the Open-Ended Intergovernmental Working Group on the Declaration on the Rights of Peasants and Other People Liv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Feb,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ohchr.org/Documents/HRBodies/HRCouncil/WGPleasants/Session2/CELS.doc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requently invited to teach or to talk about topics such as structural social and racial inequalities, extreme poverty, vulnerable groups, affirmative action, and sustainable development, for audiences of different typ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urrently work as an independent consultant/adviser and have flexible working periods. Moreover, the organizations I currently advise have agreed to allow me free time necessary to conduct successfully the functions of this mandate, such as the official sessions, other meetings relating to the mandate, and activities aimed at promoting the right to development. I undertake not to take other additional activities that would compromise the quality of my work as a member of the Expert Mechanism on the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06968083"/>
      <w:bookmarkStart w:id="1" w:name="__Fieldmark__38_20069680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06968083"/>
      <w:bookmarkStart w:id="3" w:name="__Fieldmark__39_20069680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06968083"/>
      <w:bookmarkStart w:id="5" w:name="__Fieldmark__40_20069680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06968083"/>
      <w:bookmarkStart w:id="7" w:name="__Fieldmark__41_20069680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06968083"/>
      <w:bookmarkStart w:id="9" w:name="__Fieldmark__42_20069680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06968083"/>
      <w:bookmarkStart w:id="11" w:name="__Fieldmark__43_20069680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06968083"/>
      <w:bookmarkStart w:id="13" w:name="__Fieldmark__44_20069680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f-nomin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Along the last 19 years, I have dedicated my professional and academic career to international human rights, focusing on equality, social justice and development. Already during my undergraduate studies, I gave preference to the public sector, through environment, citizen security and criminal law, complemented by apprenticeships in settings involving social risks. I soon realized that the several causes of suffering by the most marginalized - such as poverty, torture, illiteracy, lack of political participation and environmental degradation - were disturbingly correlated. This is why I am firmly attached to the principles of universality, indivisibility, interdependence, and interrelatedness of all human rights. The concrete cases I dealt with proved difficult to dissociate violations of civil and political rights from violations of social, economic and cultural rights, especially in the case of the most deprived victi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re is a still long way to deliver the right to “participate in, contribute to, and enjoy economic, social, cultural and political development, in which all human rights and fundamental freedoms can be fully realized”, set forth in Article 1 of the Declaration on the Right to Development. Although the MDGs had noticeable areas of success, the ambitious set of goals, targets and indicators comprising the Agenda 2030 require increased efforts, coordination and dialogue on the part of governments, civil society, business community, human rights defenders, and other stakeholders. Added to that, the COVID-19 pandemic brought additional challenges to the ones already in place, exacerbating social inequalities, with an acute gender component, with disproportionate impacts on the most vulnerable sectors in achieving basic dignity standar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refore, in order to further advance on the right to development,  a member of this Expert Mechanism should provide independent expertise on the implementation of the right to development by working constructively with several stakeholders, in particularly hearing the voice of the victims and civil society. This requires not only a solid understanding of the several human rights standards and of the functioning of the several UN mechanisms, but also a sensitivity and respect for the rights holders, in an inclusive and participatory manner, particularly regarding those who remain voiceless in the main political decisions and on matters that directly affect them.</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am an international jurist and researcher dedicated to advancing international standards, through evidence-based research and national and regional perspectives, supported by the experience of the academic community, practitioners, victims, and survivors. I have forged a network of trusted alliances, including State delegates, OHCHR staff, UN specialized agencies, regional organizations, global and regional NGOs. This network allows me to have a fluid dialogue with a broad range of key interlocutors, based on integrity and professionalism. I am also mandate-oriented, capable to explore the best course of action within the terms of HRC Resolution 42/23. I undertake to carry out the functions of the mandate through the highest ethical standards, particularly under the terms of HRC Resolutions 5/1 and 5/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s an advisory mechanism of the Human Rights Council, the Expext Mechanism can and should play a fundamental role in making important recommendations for overcoming these challenges, mainly by advancing globally the full enjoyment of the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Law - Katholieke Universiteit Leuven, full-time the first phase and part-time the second pha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uve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terntional and European Protection of Human Rights - Universiteit Utrech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dade Federal do Espírito San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ór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human rights consultant, advising civil society organizations on minority rights and UN human rights mechanism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NGO Coalition CELS/Conectas/Humana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 Representati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Health Program of the Graduate Institut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Researcher and Capacity-building Officer,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Mission of Brazil to the United Nations Office in Geneva, human rights adviser and capacity building coordinat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currently do not hold a position in goverment. I currently work as an independent consultant/adviser, not holding any decision-making position at organizations I advise. I currently do not occupy any membership at another international mechanism. I undertake to take a transparent approach as regards any potential conflict of interest or following a new professional engagement during the conduction of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ulo de Tarso Lugon Aran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Expert Mechanism on the Right to Developm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16:00Z</dcterms:created>
  <dc:creator>OHCHR</dc:creator>
  <dc:description/>
  <cp:keywords/>
  <dc:language>en-US</dc:language>
  <cp:lastModifiedBy>Paulo de Tarso Lugon Arantes</cp:lastModifiedBy>
  <cp:lastPrinted>2018-11-05T09:38:00Z</cp:lastPrinted>
  <dcterms:modified xsi:type="dcterms:W3CDTF">2022-04-05T23:16:00Z</dcterms:modified>
  <cp:revision>2</cp:revision>
  <dc:subject/>
  <dc:title>HUMAN RIGHTS COUNCIL SECRETARIAT (STANDARDIZED FORM)</dc:title>
</cp:coreProperties>
</file>