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6 APRIL 2022 AT 12 NOON GENEVA TIME</w:t>
      </w:r>
    </w:p>
    <w:p>
      <w:pPr>
        <w:pStyle w:val="NormalWeb"/>
        <w:numPr>
          <w:ilvl w:val="0"/>
          <w:numId w:val="2"/>
        </w:numPr>
        <w:spacing w:before="0" w:after="280"/>
        <w:ind w:left="267" w:hanging="295"/>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93271</w:t>
        </w:r>
      </w:hyperlink>
      <w:r>
        <w:rPr>
          <w:rFonts w:cs="Arial" w:ascii="Verdana" w:hAnsi="Verdana"/>
          <w:i/>
          <w:color w:val="000000"/>
          <w:sz w:val="20"/>
          <w:szCs w:val="20"/>
        </w:rPr>
        <w:t>)</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50.aspx</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in English or French only,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reference letters)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6">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7">
        <w:r>
          <w:rPr>
            <w:rStyle w:val="InternetLink"/>
            <w:rFonts w:cs="Verdana" w:ascii="Verdana" w:hAnsi="Verdana"/>
            <w:i/>
            <w:sz w:val="19"/>
            <w:szCs w:val="19"/>
          </w:rPr>
          <w:t>https://www.ohchr.org/EN/HRBodies/HRC/SP/Pages/BasicInformationSelectionIndependentExperts.aspx</w:t>
        </w:r>
      </w:hyperlink>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htani</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9</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bri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London, UK</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pplication for Zambian dual-nationality pending </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 limit)</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lang w:val="en-US" w:eastAsia="en-US"/>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Ms Mahtani is an internationally recognised lawyer with over 15 years experience in the human rights field. She is a leading expert on the rights of women in detention, with experience at the grassroots, regional and international level. She co-founded AdvocAid, an NGO in Sierra Leone that protects the rights of women and girls in detention. She previously worked for Amnesty International and The Elders. She is currently a consultant for a number of organisations, including UNODC, Penal Reform International, Pathfinders and Clooney Foundation for Justice.</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he has an LLM from New York University School of Law, a BA in Law and History from University College London and is qualified as a solicitor in England and Wales. She is a part-time DPhil candidate at the University of Oxford, undertaking research on women on death row. She is also a non-resident fellow at the Centre for International Cooperation at New York Universit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s Mahtani is a gifted communicator in various forms, including academic articles, research reports and op-eds. She is a regular commentator for platforms such as BBC, The Guardian or African Arguments. She founded and hosts the Women Beyond Walls podcast, highlighting voices on the overincarceration of wome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 limit)</w:t>
      </w:r>
    </w:p>
    <w:p>
      <w:pPr>
        <w:pStyle w:val="Normal"/>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s Mahtani has spent over 15 years working to combat torture, and other cruel, inhuman or degrading treatment or punishment. Through co-founding AdvocAid, she has played a leading role in highlighting the rights of women in detention in Sierra Leone and globally. Her work has led to over 7000 women receiving free legal advice and 6 women on death row freed. Her DPhil research focuses on the overlooked gender dimensions of women on death row and she provides pro bono legal support to women on death row in Zambia.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he has ample experience of working within UN mechanisms. As Researcher at Amnesty International, she drafted reports for various UN Committees, submitted individual complaints to the special procedures and trained civil society groups on the Universal Periodic Review process and how to best make use of the UN Special Procedur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She currently serves as an expert on the World Organisation Against Torture COVID-19 Action Grou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She designed and led The Elders' access to justice programme, working closely with the former UN Secretary General, Ban Ki Moon, and former UN High Commissioner for Human Rights, Mary Robinson. The programme focused on supporting countries to accelerate implementation of the SDG 16 targets. </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 limit)</w:t>
      </w:r>
    </w:p>
    <w:p>
      <w:pPr>
        <w:pStyle w:val="Normal"/>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s Mahtani has decades of experience in monitoring places of detention, with an expertise on the rights of women. She has experience in post-conflict contexts as well, through her work for the Special Court for Sierra Leone and International Criminal Tribunal for Rwanda.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t Amnesty International, she investigated conditions for people on death row in Ghana and authored a report and advocacy strategies. She documented torture and other human rights abuses of human rights defenders in Gambia, which formed part of the evidence before the Truth and Reconciliation Commission. She documented pregnant girls banned from school in Sierra Leone and was part of strategic litigation which led to overturning of the ban. She has also researched excessive use of force by law enforcement officials across West Africa.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s a consultant for UNODC, she authored a Tooklit on Gender-Responsive Non-Custodial Measures and has conducted trainings for criminal justice officials in Liberia, Sierra Leone, Viet Nam and Thailand. Her work with Penal Reform International produced policy guidance for governemnts on women sentenced for drug offences. Her work with Clooney Foundation for Justice focuses on increasing legal aid for women and girls in East Africa through partnerships with civil society organisations. </w:t>
      </w:r>
      <w:r>
        <w:rPr>
          <w:rFonts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Tool Kit on Gender-Responsive Non-Custodial Measures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ODC</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odc.org/documents/justice-and-prison-reform/20-01528_Gender_Toolkit_complet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cked Up and Forgotten: The Need to Abolish the Death Penalty in Gha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mnesty Internation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mnesty.org/en/documents/act50/6268/2017/e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 and the Criminalization of Poverty: Perspectives from Sierra Leon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igns Journal: Journal of Women and Culture in Society - University of Chica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journals.uchicago.edu/doi/abs/10.1086/6709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Press Release </w:t>
      </w:r>
      <w:r>
        <w:rPr>
          <w:rFonts w:cs="Verdana" w:ascii="Verdana" w:hAnsi="Verdana"/>
          <w:sz w:val="21"/>
          <w:szCs w:val="21"/>
          <w:lang w:val="en-GB" w:eastAsia="en-US"/>
        </w:rPr>
        <w:t>- Gambia: Death in detention of key political activi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Amnesty International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amnesty.org/en/latest/news/2016/04/gambia-death-in-detention-of-key-political-activis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Webinar Series on Gender Responsive Criminal Justice and Prison Refor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ODC and Thailand Institute of Jus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www.tijthailand.org/highlight/detail/a-global-webinar-seri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dcast</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men Beyond Wal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womenbeyondwalls.or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summarize </w:t>
      </w:r>
      <w:r>
        <w:rPr>
          <w:rFonts w:cs="Verdana" w:ascii="Verdana" w:hAnsi="Verdana"/>
          <w:bCs/>
          <w:sz w:val="21"/>
          <w:szCs w:val="21"/>
        </w:rPr>
        <w:t>(200 words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lang w:val="en-US" w:eastAsia="en-US"/>
        </w:rPr>
        <w:t xml:space="preserve">Forgotten by Funders - The challenges of resourcing work with and for incarcerated women and girls, Women Beyond Walls, 2021 </w:t>
      </w:r>
    </w:p>
    <w:p>
      <w:pPr>
        <w:pStyle w:val="Normal"/>
        <w:rPr>
          <w:rFonts w:ascii="Verdana" w:hAnsi="Verdana" w:cs="Verdana"/>
          <w:sz w:val="21"/>
          <w:szCs w:val="21"/>
          <w:lang w:val="en-US" w:eastAsia="en-US"/>
        </w:rPr>
      </w:pPr>
      <w:r>
        <w:rPr>
          <w:rFonts w:cs="Verdana" w:ascii="Verdana" w:hAnsi="Verdana"/>
          <w:sz w:val="21"/>
          <w:szCs w:val="21"/>
          <w:lang w:val="en-US" w:eastAsia="en-US"/>
        </w:rPr>
        <w:t>Gal Dem, The battle to save women on Death Row is part of the fight against gendered violence, 2021</w:t>
      </w:r>
    </w:p>
    <w:p>
      <w:pPr>
        <w:pStyle w:val="Normal"/>
        <w:rPr/>
      </w:pPr>
      <w:r>
        <w:rPr>
          <w:rFonts w:cs="Verdana" w:ascii="Verdana" w:hAnsi="Verdana"/>
          <w:sz w:val="21"/>
          <w:szCs w:val="21"/>
          <w:lang w:val="en-US" w:eastAsia="en-US"/>
        </w:rPr>
        <w:t>African Arguments, How Sierra Leone abolished the death penalty and what others could learn, 2021</w:t>
      </w:r>
    </w:p>
    <w:p>
      <w:pPr>
        <w:pStyle w:val="Normal"/>
        <w:rPr>
          <w:rFonts w:ascii="Verdana" w:hAnsi="Verdana" w:cs="Verdana"/>
          <w:sz w:val="21"/>
          <w:szCs w:val="21"/>
          <w:lang w:val="en-US" w:eastAsia="en-US"/>
        </w:rPr>
      </w:pPr>
      <w:r>
        <w:rPr>
          <w:rFonts w:cs="Verdana" w:ascii="Verdana" w:hAnsi="Verdana"/>
          <w:sz w:val="21"/>
          <w:szCs w:val="21"/>
          <w:lang w:val="en-US" w:eastAsia="en-US"/>
        </w:rPr>
        <w:t>African Arguments, It’s time to confront anti-Blackness in Asian-African communities, 2020</w:t>
      </w:r>
    </w:p>
    <w:p>
      <w:pPr>
        <w:pStyle w:val="Normal"/>
        <w:rPr>
          <w:rFonts w:ascii="Verdana" w:hAnsi="Verdana" w:cs="Verdana"/>
          <w:sz w:val="21"/>
          <w:szCs w:val="21"/>
          <w:lang w:val="en-US" w:eastAsia="en-US"/>
        </w:rPr>
      </w:pPr>
      <w:r>
        <w:rPr>
          <w:rFonts w:cs="Verdana" w:ascii="Verdana" w:hAnsi="Verdana"/>
          <w:sz w:val="21"/>
          <w:szCs w:val="21"/>
          <w:lang w:val="en-US" w:eastAsia="en-US"/>
        </w:rPr>
        <w:t>African Arguments, We need to decongest Africa’s prisons urgently. For everyone’s sake, 2020</w:t>
      </w:r>
    </w:p>
    <w:p>
      <w:pPr>
        <w:pStyle w:val="Normal"/>
        <w:rPr/>
      </w:pPr>
      <w:r>
        <w:rPr>
          <w:rFonts w:cs="Verdana" w:ascii="Verdana" w:hAnsi="Verdana"/>
          <w:sz w:val="21"/>
          <w:szCs w:val="21"/>
          <w:lang w:val="en-US" w:eastAsia="en-US"/>
        </w:rPr>
        <w:t>African Arguments, Sierra Leone’s ban of pregnant school girls outlawed in landmark ruling, 2020</w:t>
      </w:r>
    </w:p>
    <w:p>
      <w:pPr>
        <w:pStyle w:val="Normal"/>
        <w:rPr>
          <w:rFonts w:ascii="Verdana" w:hAnsi="Verdana" w:cs="Verdana"/>
          <w:sz w:val="21"/>
          <w:szCs w:val="21"/>
          <w:lang w:val="en-US" w:eastAsia="en-US"/>
        </w:rPr>
      </w:pPr>
      <w:r>
        <w:rPr>
          <w:rFonts w:cs="Verdana" w:ascii="Verdana" w:hAnsi="Verdana"/>
          <w:sz w:val="21"/>
          <w:szCs w:val="21"/>
          <w:lang w:val="en-US" w:eastAsia="en-US"/>
        </w:rPr>
        <w:t>All Africa, Africa: Lessons from Lawyers from the Ebola Outbreak, 2020</w:t>
      </w:r>
    </w:p>
    <w:p>
      <w:pPr>
        <w:pStyle w:val="Normal"/>
        <w:rPr>
          <w:rFonts w:ascii="Verdana" w:hAnsi="Verdana" w:cs="Verdana"/>
          <w:sz w:val="21"/>
          <w:szCs w:val="21"/>
          <w:lang w:val="en-US" w:eastAsia="en-US"/>
        </w:rPr>
      </w:pPr>
      <w:r>
        <w:rPr>
          <w:rFonts w:cs="Verdana" w:ascii="Verdana" w:hAnsi="Verdana"/>
          <w:sz w:val="21"/>
          <w:szCs w:val="21"/>
          <w:lang w:val="en-US" w:eastAsia="en-US"/>
        </w:rPr>
        <w:t>Africa Portal, What must governments do to reduce gender-based violence during the COVID-19 pandemic?, 2020</w:t>
      </w:r>
    </w:p>
    <w:p>
      <w:pPr>
        <w:pStyle w:val="Normal"/>
        <w:rPr>
          <w:rFonts w:ascii="Verdana" w:hAnsi="Verdana" w:cs="Verdana"/>
          <w:sz w:val="21"/>
          <w:szCs w:val="21"/>
          <w:lang w:val="en-US" w:eastAsia="en-US"/>
        </w:rPr>
      </w:pPr>
      <w:r>
        <w:rPr>
          <w:rFonts w:cs="Verdana" w:ascii="Verdana" w:hAnsi="Verdana"/>
          <w:sz w:val="21"/>
          <w:szCs w:val="21"/>
          <w:lang w:val="en-US" w:eastAsia="en-US"/>
        </w:rPr>
        <w:t>Africa Portal, Women in Policy Making, 2019</w:t>
      </w:r>
    </w:p>
    <w:p>
      <w:pPr>
        <w:pStyle w:val="Normal"/>
        <w:rPr>
          <w:rFonts w:ascii="Verdana" w:hAnsi="Verdana" w:cs="Verdana"/>
          <w:sz w:val="21"/>
          <w:szCs w:val="21"/>
          <w:lang w:val="en-US" w:eastAsia="en-US"/>
        </w:rPr>
      </w:pPr>
      <w:r>
        <w:rPr>
          <w:rFonts w:cs="Verdana" w:ascii="Verdana" w:hAnsi="Verdana"/>
          <w:sz w:val="21"/>
          <w:szCs w:val="21"/>
          <w:lang w:val="en-US" w:eastAsia="en-US"/>
        </w:rPr>
        <w:t>Africa Portal, What do African courts say about banning pregnant girls from school?, 2019</w:t>
      </w:r>
    </w:p>
    <w:p>
      <w:pPr>
        <w:pStyle w:val="Normal"/>
        <w:rPr>
          <w:rFonts w:ascii="Verdana" w:hAnsi="Verdana" w:cs="Verdana"/>
          <w:sz w:val="21"/>
          <w:szCs w:val="21"/>
          <w:lang w:val="en-US" w:eastAsia="en-US"/>
        </w:rPr>
      </w:pPr>
      <w:r>
        <w:rPr>
          <w:rFonts w:cs="Verdana" w:ascii="Verdana" w:hAnsi="Verdana"/>
          <w:sz w:val="21"/>
          <w:szCs w:val="21"/>
          <w:lang w:val="en-US" w:eastAsia="en-US"/>
        </w:rPr>
        <w:t>Africa Portal, The Invisibles: Women on death row in Africa, 2018</w:t>
      </w:r>
    </w:p>
    <w:p>
      <w:pPr>
        <w:pStyle w:val="Normal"/>
        <w:rPr>
          <w:rFonts w:ascii="Verdana" w:hAnsi="Verdana" w:cs="Verdana"/>
          <w:sz w:val="21"/>
          <w:szCs w:val="21"/>
          <w:lang w:val="en-US" w:eastAsia="en-US"/>
        </w:rPr>
      </w:pPr>
      <w:r>
        <w:rPr>
          <w:rFonts w:cs="Verdana" w:ascii="Verdana" w:hAnsi="Verdana"/>
          <w:sz w:val="21"/>
          <w:szCs w:val="21"/>
          <w:lang w:val="en-US" w:eastAsia="en-US"/>
        </w:rPr>
        <w:t>Africa Portal, Why the Gambia's progress should spur abolition of the death penalty in Africa, 2018</w:t>
      </w:r>
    </w:p>
    <w:p>
      <w:pPr>
        <w:pStyle w:val="Normal"/>
        <w:rPr/>
      </w:pPr>
      <w:r>
        <w:rPr>
          <w:rFonts w:cs="Verdana" w:ascii="Verdana" w:hAnsi="Verdana"/>
          <w:sz w:val="21"/>
          <w:szCs w:val="21"/>
          <w:lang w:val="en-US" w:eastAsia="en-US"/>
        </w:rPr>
        <w:t>Amnesty International, Sierra Leone: Excessive use of force by the Police, 2018</w:t>
      </w:r>
    </w:p>
    <w:p>
      <w:pPr>
        <w:pStyle w:val="Normal"/>
        <w:rPr>
          <w:rFonts w:ascii="Verdana" w:hAnsi="Verdana" w:cs="Verdana"/>
          <w:sz w:val="21"/>
          <w:szCs w:val="21"/>
          <w:lang w:val="en-US" w:eastAsia="en-US"/>
        </w:rPr>
      </w:pPr>
      <w:r>
        <w:rPr>
          <w:rFonts w:cs="Verdana" w:ascii="Verdana" w:hAnsi="Verdana"/>
          <w:sz w:val="21"/>
          <w:szCs w:val="21"/>
          <w:lang w:val="en-US" w:eastAsia="en-US"/>
        </w:rPr>
        <w:t>Africa Report, Liberia: What Hope for Human Rights?, 2017</w:t>
      </w:r>
    </w:p>
    <w:p>
      <w:pPr>
        <w:pStyle w:val="Normal"/>
        <w:rPr>
          <w:rFonts w:ascii="Verdana" w:hAnsi="Verdana" w:cs="Verdana"/>
          <w:sz w:val="21"/>
          <w:szCs w:val="21"/>
        </w:rPr>
      </w:pPr>
      <w:r>
        <w:rPr>
          <w:rFonts w:cs="Verdana" w:ascii="Verdana" w:hAnsi="Verdana"/>
          <w:sz w:val="21"/>
          <w:szCs w:val="21"/>
          <w:lang w:val="en-US" w:eastAsia="en-US"/>
        </w:rPr>
        <w:t>Al Jazeera, Inside Sierra Leone’s maximum security prison for women, 2017</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including participating in Human Rights Council (HRC)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ir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As highlighted above, Ms Mahtani has a breadth of expereince in working with different sectors, from survivors of human rights abuses to government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s an academic and consultant, she has flexability to adapt her work around the requirements of the Special Rapporteur position and will have no problem with the required time commitment. She will make sure to get approval for any exisiting and future consultancies and/ or relinquish any obligations to ensure there is no conflict of interest with the mandat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Ms Mahtani will also have the resources and support of the Centre for Criminology, University of Oxford, as well as the Center for International Cooperation and New York Unversity to support the mandate, should this be deemed appropriat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484825949"/>
      <w:bookmarkStart w:id="1" w:name="__Fieldmark__38_148482594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484825949"/>
      <w:bookmarkStart w:id="3" w:name="__Fieldmark__39_148482594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484825949"/>
      <w:bookmarkStart w:id="5" w:name="__Fieldmark__40_148482594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484825949"/>
      <w:bookmarkStart w:id="7" w:name="__Fieldmark__41_148482594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484825949"/>
      <w:bookmarkStart w:id="9" w:name="__Fieldmark__42_148482594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484825949"/>
      <w:bookmarkStart w:id="11" w:name="__Fieldmark__43_148482594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484825949"/>
      <w:bookmarkStart w:id="13" w:name="__Fieldmark__44_148482594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 limit)</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 colleague from an international NGO focused on torture prevention and response suggested that I apply, citing the need for more diversity and gender focus within this mandate. I was also recommended to apply by several women lawyers from the ATLAS network - a network of women working in international law.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 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I was inspired to become a lawyer after my father was imprisoned when I was a teenager in Zambia. After he was released, we went to visit his cell mate, Dean Mungomba, the leader of an opposition party. A few years later Mr Mungomba died, reportedly due to ill health from torture he endured and unsanitary prison condi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My life's work has focused on the advancement of human rights, particularly for people in detention - people severely at risk of torture and cruel, inhuman or degrading treatment. I have spent over 15 years working to document cases of abuse, seek redress and support Governments to enforce their obligations. I have worked at the grassroots, regional and international level. It would be a priviledge to hold this position and to use my varied skills and experience in order to make further impact in this vital area.</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e Special Rapporteur on Torture position has never been held by a woman or a person of colour. As a British-Zambian woman of Asian origin, I believe holidng this post will be an important step towards increasing diversity within the United Nations. However, I also believe it will help to generate dialogue with Governments in the Global South and connections with survivo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would focus on having a gender perspective and survivor centered approach, which has been reflected in my work so far. I would host consultations with various relevant groups at the start of my mandate in order to get input to set priorities and specific focus. Some topics that could be considered for thematic reports include, honour killings, pregnancy and virginity testing, female genital mutilation and torture and ill-treatment within the context of women’s health care and reproductive rights, such as forced sterilisation or criminalisation of self-induced aborition.</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Another area of focus would be people deprived of their liberty, including in prisons, migration detention centres, psychiatric institutions, aged care facilities and others. The COVID-19 pandemic has put their rights further at risk and made monitoring more challenging for oversight bodies. It will also be important to support the work of oversight bodies and their ability to adapt in light of such pandemics and cris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order to remain relevant, the Mandate must respond to our changing realities. For example, the Climate Crisis creates additional risks of torture and ill-treatment, such as through climate-related migration and targeted attacks on environmentalists and human rights defender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Fostering dialogue with Governments and supporting wider dissemination of best practices, capacity building for criminal justice professionals and learning platforms is also key in order to effect real change and support torture prevention. I would also foster more collaboration with Regional Human Rights bodies and other Special Procedur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n advance of the 20 year anniversary of the coming into force of the Optional Protocol to the Convention Against Torture (OPCAT) in 2026, I would also advocate for more ratification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A key goal would be to make the Special Rapporteur mandate more accessible through the use of social media and technology, particularly to civil society groups and survivors in the Global South.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Phil in Criminology, University of Oxford,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xfor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Diploma in Legal Practice, College of Law, Full Time</w:t>
            </w:r>
            <w:r/>
            <w:r>
              <w:rPr>
                <w:sz w:val="21"/>
                <w:szCs w:val="21"/>
                <w:rFonts w:cs="Verdana" w:ascii="Verdana" w:hAnsi="Verdana"/>
                <w:lang w:val="en-GB"/>
              </w:rPr>
              <w:fldChar w:fldCharType="end"/>
            </w:r>
            <w:r>
              <w:rPr>
                <w:rFonts w:cs="Verdana" w:ascii="Verdana" w:hAnsi="Verdana"/>
                <w:sz w:val="21"/>
                <w:szCs w:val="21"/>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ndon, UK</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International Legal Studies, New York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2003 - 200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 Law and History, University College Londo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 - 200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sultant for a variety of organisations including UNODC, Penal Reform International, the Center for International Cooperation and Clooney Foundation for Justice,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1 -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The Elders, Senior Policy Advisor on Access to Justice,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 202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Wasserstein Fellow in Public Interest Law, Harvard Law School, Part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2018</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oston, USA</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Amnesty International, Researcher for Anglophone West Africa,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 - 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akar, Senegal</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ocAid, Executive Director, Full Time (Currently serve on the Board of Directors in a voluntary rol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eastAsia="en-US"/>
              </w:rPr>
              <w:t>2010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reetown, Sierra Leone</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sher Meredith Solicitors, Trainee Solicitor, (focus on police and prison law),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 - 200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pecial Court for Sierra Leone, Legal Assistant,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 - 200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reetown, Sierra Leon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International Justice Mission, Legal Fellow</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International Criminal Tribunal for Rwanda, Legal Fellow</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2004 - 2005</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4</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Lusaka, Zambia</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Arusha, Tazania</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Yes - Ms Mahtani will resign from any Board positions and relinquish/ limit (as required) consultancy work if offered the ro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s Mahtani will resign from any Board positions and relinquish/ limit (as required) consultancy work if offered the rol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brina Mahtani</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5 April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120"/>
            <w:jc w:val="center"/>
            <w:rPr>
              <w:rFonts w:ascii="Verdana" w:hAnsi="Verdana" w:cs="Verdana"/>
              <w:b/>
              <w:b/>
              <w:color w:val="000000"/>
              <w:sz w:val="22"/>
              <w:szCs w:val="22"/>
              <w:lang w:val="en-GB"/>
            </w:rPr>
          </w:pPr>
          <w:r>
            <w:rPr>
              <w:rFonts w:cs="Verdana" w:ascii="Verdana" w:hAnsi="Verdana"/>
              <w:b/>
              <w:color w:val="000000"/>
              <w:sz w:val="22"/>
              <w:szCs w:val="22"/>
              <w:lang w:val="en-GB"/>
            </w:rPr>
            <w:t>Special Rapporteur on torture and other cruel, inhuman or degrading treatment or punishment</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0th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93271" TargetMode="External"/><Relationship Id="rId3" Type="http://schemas.openxmlformats.org/officeDocument/2006/relationships/hyperlink" Target="https://www.ohchr.org/EN/HRBodies/HRC/SP/Pages/HRC50.aspx"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Pages/Nominations.aspx" TargetMode="External"/><Relationship Id="rId7" Type="http://schemas.openxmlformats.org/officeDocument/2006/relationships/hyperlink" Target="https://www.ohchr.org/EN/HRBodies/HRC/SP/Pages/BasicInformationSelectionIndependentExperts.aspx"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4:35:00Z</dcterms:created>
  <dc:creator>OHCHR</dc:creator>
  <dc:description/>
  <cp:keywords/>
  <dc:language>en-US</dc:language>
  <cp:lastModifiedBy>Sabrina Mahtani</cp:lastModifiedBy>
  <cp:lastPrinted>2018-11-05T09:38:00Z</cp:lastPrinted>
  <dcterms:modified xsi:type="dcterms:W3CDTF">2022-04-06T04:46:00Z</dcterms:modified>
  <cp:revision>34</cp:revision>
  <dc:subject/>
  <dc:title>HUMAN RIGHTS COUNCIL SECRETARIAT (STANDARDIZED FORM)</dc:title>
</cp:coreProperties>
</file>